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524"/>
        <w:gridCol w:w="524"/>
        <w:gridCol w:w="2052"/>
        <w:gridCol w:w="2516"/>
        <w:gridCol w:w="2358"/>
        <w:gridCol w:w="4087"/>
      </w:tblGrid>
      <w:tr>
        <w:trPr>
          <w:trHeight w:val="480" w:hRule="exact"/>
        </w:trPr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VTPBIS Assessment Tools and Procedures</w:t>
            </w:r>
          </w:p>
        </w:tc>
      </w:tr>
      <w:tr>
        <w:trPr>
          <w:trHeight w:val="1776" w:hRule="exac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Assessmen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Recommende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Require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Purpos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Where to acces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When to complete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 xml:space="preserve">Who should complet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and how to submit</w:t>
            </w:r>
          </w:p>
        </w:tc>
      </w:tr>
      <w:tr>
        <w:trPr>
          <w:trHeight w:val="5970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chool-wide Evaluation Tool (SET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*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Pre- and post- evaluation of the critical features of PBI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Your State TA will coordinate SET scheduling; SETs may be completed by trained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U/SD Coordinators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or new schools: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-SET completed 4-6 weeks prior to PBIS Universal Training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t-SET completed 6-8 weeks after implementation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or existing school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ndom SETs completed annually in the Spring. Your SU/District Coordinator or State TA will contact you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color w:val="000000"/>
              </w:rPr>
              <w:t>Completed by SU/SD Coordinator or an external evaluat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bmitted to Anne Dubie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 If you would like to have a SET conducted, please contact your State TA who will help you identify someone in your region who is trained to do a SET.</w:t>
            </w:r>
          </w:p>
        </w:tc>
      </w:tr>
      <w:tr>
        <w:trPr>
          <w:trHeight w:val="2647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Self-Assessment Survey (SAS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sesses staff perceptions of the status and priority for improvement of PBIS system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</w:rPr>
                <w:t>http://www.pbisassessment.org</w:t>
              </w:r>
            </w:hyperlink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or new school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pleted 4-6 weeks prior to Universal Training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or existing school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pleted annually (January-March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olor w:val="000000"/>
              </w:rPr>
              <w:t>Completed by ALL building-level staf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bmitted through online survey</w:t>
            </w:r>
          </w:p>
        </w:tc>
      </w:tr>
      <w:tr>
        <w:trPr>
          <w:trHeight w:val="4204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iered Fidelity Inventory (TFI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*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dentifies areas of success and areas for improvement for PBIS Implementation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</w:rPr>
                <w:t>http://www.pbisvermont.org</w:t>
              </w:r>
            </w:hyperlink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or existing school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pleted annually (January-March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It is also recommended to use as a progress monitoring tool several times throughout the year. If you would like your window opened, contact Anne Dubie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pleted by the School Leadership Team (preferably with an outside coach or state TA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bmitted through PBIS Assessment</w:t>
            </w:r>
          </w:p>
        </w:tc>
      </w:tr>
      <w:tr>
        <w:trPr>
          <w:trHeight w:val="2989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chool Climate Survey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PT Sans" w:ascii="PT Sans" w:hAnsi="PT Sans"/>
                <w:color w:val="000000"/>
                <w:sz w:val="23"/>
                <w:szCs w:val="23"/>
              </w:rPr>
              <w:t>Measures student perceptions of school climate (grades 3-12); family and staff versions also available (contact Sherry Schoenberg for access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</w:rPr>
                <w:t>http://www.pbisassessment.org</w:t>
              </w:r>
            </w:hyperlink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or existing school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 complete 1-2 times per year; if administering twice a year, first administration should be within first 45 days and last within last 45 days of school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pleted by students in grades 3-12; can create adapted version for grades K-3 (contact Sherry Schoenberg for more details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bmitted through PBIS Assessment</w:t>
            </w:r>
          </w:p>
        </w:tc>
      </w:tr>
      <w:tr>
        <w:trPr>
          <w:trHeight w:val="3511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amily Engagement Survey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sesses family members understanding of PBIS in your school and compares this with Leadership Team perception in order to make improvement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hyperlink r:id="rId5">
              <w:r>
                <w:rPr>
                  <w:rStyle w:val="InternetLink"/>
                  <w:rFonts w:cs="Calibri" w:ascii="Calibri" w:hAnsi="Calibri"/>
                </w:rPr>
                <w:t>https://www.pbisvermont.org/evaluations/family-engagement-survey/</w:t>
              </w:r>
            </w:hyperlink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or existing school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 complete 1-2 times per year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color w:val="000000"/>
              </w:rPr>
              <w:t>One version of the survey completed by families (either in writing, by electronic means (i.e. Google Forms) or by interview (at least 15 responses evenly distributed across grade levels); one version for the School Leadership Team to complete as a group. Each survey has the same seven questions and is slightly adapted for each audience.</w:t>
            </w:r>
          </w:p>
        </w:tc>
      </w:tr>
      <w:tr>
        <w:trPr>
          <w:trHeight w:val="3655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Universal Screening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ables early identification of students at risk of school failure due to social, emotional, and/or behavior problems in order to target students who need additional supports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Calibri" w:ascii="Calibri" w:hAnsi="Calibri"/>
                </w:rPr>
                <w:t>http://www.ci3t.org/screening</w:t>
              </w:r>
            </w:hyperlink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hyperlink r:id="rId7">
              <w:r>
                <w:rPr>
                  <w:rStyle w:val="InternetLink"/>
                  <w:rFonts w:cs="Calibri" w:ascii="Calibri" w:hAnsi="Calibri"/>
                </w:rPr>
                <w:t>https://www.pbisvermont.org/evaluations/universal-screening/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or existing school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commended to be completed 2-3 times per year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ho completes the screening depends on the screening measure; most completed by classroom teachers, some all staff, some also students</w:t>
            </w:r>
          </w:p>
        </w:tc>
      </w:tr>
      <w:tr>
        <w:trPr>
          <w:trHeight w:val="1900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eam Implementation Checklist (TIC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elf-assessment progress monitoring tool of universal components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00000"/>
                </w:rPr>
                <w:t>https://www.pbisvermont.org/evaluations/team-implementation-checklist-tic/</w:t>
              </w:r>
            </w:hyperlink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or existing school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commended to be completed quarterly in the first year of implementation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mpleted by the School Leadership Team 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view periodically to assess progress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9"/>
      <w:type w:val="nextPage"/>
      <w:pgSz w:orient="landscape" w:w="15840" w:h="122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T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Revised 12.5.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isassessment.org/" TargetMode="External"/><Relationship Id="rId3" Type="http://schemas.openxmlformats.org/officeDocument/2006/relationships/hyperlink" Target="http://www.pbisvermont.org/" TargetMode="External"/><Relationship Id="rId4" Type="http://schemas.openxmlformats.org/officeDocument/2006/relationships/hyperlink" Target="http://www.pbisassessment.org/" TargetMode="External"/><Relationship Id="rId5" Type="http://schemas.openxmlformats.org/officeDocument/2006/relationships/hyperlink" Target="https://www.pbisvermont.org/evaluations/family-engagement-survey/" TargetMode="External"/><Relationship Id="rId6" Type="http://schemas.openxmlformats.org/officeDocument/2006/relationships/hyperlink" Target="http://www.ci3t.org/screening" TargetMode="External"/><Relationship Id="rId7" Type="http://schemas.openxmlformats.org/officeDocument/2006/relationships/hyperlink" Target="https://www.pbisvermont.org/evaluations/universal-screening/" TargetMode="External"/><Relationship Id="rId8" Type="http://schemas.openxmlformats.org/officeDocument/2006/relationships/hyperlink" Target="https://www.pbisvermont.org/evaluations/team-implementation-checklist-tic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0:24:00Z</dcterms:created>
  <dc:creator>Sherry Schoenberg</dc:creator>
  <dc:description/>
  <cp:keywords/>
  <dc:language>en-US</dc:language>
  <cp:lastModifiedBy>Microsoft Office User</cp:lastModifiedBy>
  <cp:lastPrinted>2011-08-15T14:04:00Z</cp:lastPrinted>
  <dcterms:modified xsi:type="dcterms:W3CDTF">2017-12-07T17:53:00Z</dcterms:modified>
  <cp:revision>12</cp:revision>
  <dc:subject/>
  <dc:title>Vermont Assessment and Evaluation Information - Procedures</dc:title>
</cp:coreProperties>
</file>