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VTPBIS School-Based Universal Coordinator Self-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self-assessment is designed to assist coordinators in identifying current strengths and professional development goal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ordinator: ___________________________________</w:t>
        <w:tab/>
        <w:tab/>
        <w:t>D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ystem/District ___________________________</w:t>
        <w:tab/>
        <w:tab/>
        <w:t>State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772"/>
        <w:gridCol w:w="2059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Level I - Universal</w:t>
              <w:br/>
            </w:r>
          </w:p>
          <w:p>
            <w:pPr>
              <w:pStyle w:val="TextBody"/>
              <w:rPr/>
            </w:pPr>
            <w:r>
              <w:rPr/>
              <w:t>At this level PBIS School-based Coordinators will learn the universal level concepts involving school-wide, classroom, and non-classroom settings. Coordinators should be able to facilitate team progress by guiding them through the proc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luent/Mastered</w:t>
              <w:tab/>
              <w:tab/>
              <w:t>2 = Building skills, but not fluent</w:t>
              <w:tab/>
              <w:t>1 = Still learn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requis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Commitment and support from immediate supervisor and time allocated to complete duti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local resources to support coordinating activities (attending meetings, trainings, etc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flexibility to work/meet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attend trainings with team, meet with team and conduct monthly progress check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to collaborate with and meet regionally with others in coordinating/coaching role month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      2       1      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Demonstrated experience and capacity to problem solve, collaborate, communicate, etc. with adul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es to know and develop in the beginn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and can define the essential features of school-wide PBIS – six core ele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can explain 3-tiered prevention logi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features of effective classroom instruction and management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an facilitate effective PBIS School Leadership Team meeting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guide schools in identifying and adopting evidence-based practice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 strategies to increase appropriate and decrease inappropriate behavior of group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an provide schools with models and examples of other schools implementing PB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stands basic principles of applied behavior analysi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ng Activities and Responsibiliti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Attending and participating in coordinator bi-monthly and annual professional development ev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ing school team training event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record/log of school’s implementation effort (e.g. discipline data, action plan, product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Completing and sending reports of school team implementation progress on the first of each month to district/state PBIS Implementation Coach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ing PBIS school leadership team and coaching progres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repare and conduct at least one presentation on PBIS related topic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in collecting &amp; maintaining school team data.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knowledge coordinators will learn and enhance throughout the yea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Familiarity with multiple data collection systems and their uses (e.g., ODRs, SET, Surveys, Achievement scor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ing schools to develop other data systems as needed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and supporting teams use of data to guide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escribing and promoting the practices and systems of school-wide PBIS including outcomes, data, practices and systems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components and operations of a proactive school-wide discipline syste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fundamental strategies and systems of classroom managem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 and promoting the fundamental strategies and systems of active student supervis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Describing and applying school-based data management and data-based decision-mak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ing strategic data-based action planning with school tea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Facilitating effective communications between school leadership team and school and community stakeholders (e.g. faculty, students, staff, parents, community member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ly reporting, promoting, shaping, and reinforcing school team progress and produc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Describing and promoting the features of behavior support for individual students including targeted secondary interventions and systems, intensive tertiary interventions and systems, function-based approaches to behavior intervention planning, and person-centered plann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     2       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ummary and Professional Developmen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number of 3’s, 2’s, 1’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      Building Skills           Still Learning</w:t>
              <w:b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mary Goals for this Ye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and Timel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______________________________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______________________________       ___________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iority topics for professional development needed this ye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>
          <w:i/>
        </w:rPr>
        <w:t>Adapted from the National Center for PBS and May Institute coaching assessment tools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44:00Z</dcterms:created>
  <dc:creator>Teri Lewis-Palmer</dc:creator>
  <dc:description/>
  <cp:keywords/>
  <dc:language>en-US</dc:language>
  <cp:lastModifiedBy>Anne-Marie Dubie</cp:lastModifiedBy>
  <cp:lastPrinted>2008-09-23T19:43:00Z</cp:lastPrinted>
  <dcterms:modified xsi:type="dcterms:W3CDTF">2022-02-09T19:44:00Z</dcterms:modified>
  <cp:revision>2</cp:revision>
  <dc:subject/>
  <dc:title>Coaches Self-Assessment</dc:title>
</cp:coreProperties>
</file>