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VTPBiS Targeted Training Check-In/Check-o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aily Progress Report</w:t>
      </w:r>
    </w:p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2pt;width:122.15pt;height:52.5pt" coordorigin="2880,3240" coordsize="2443,105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2880;top:3240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4258;top:3240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tbl>
      <w:tblPr>
        <w:tblW w:w="14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  <w:gridCol w:w="2808"/>
        <w:gridCol w:w="2808"/>
      </w:tblGrid>
      <w:tr>
        <w:trPr>
          <w:trHeight w:val="88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 Present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age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ngths Based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Solutions</w: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eck-in Beginning of Day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10160" t="9525" r="9525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25pt;width:122.15pt;height:52.5pt" coordorigin="72,165" coordsize="2443,1050">
                      <v:shape id="shape_0" stroked="t" o:allowincell="t" style="position:absolute;left:72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1450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736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6.8pt;margin-top:8.25pt;width:122.15pt;height:52.5pt" coordorigin="-2736,165" coordsize="2443,1050">
                      <v:shape id="shape_0" stroked="t" o:allowincell="t" style="position:absolute;left:-2736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1358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2044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7.2pt;margin-top:8.25pt;width:122.15pt;height:52.5pt" coordorigin="-5544,165" coordsize="2443,1050">
                      <v:shape id="shape_0" stroked="t" o:allowincell="t" style="position:absolute;left:-5544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4166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03520</wp:posOffset>
                      </wp:positionH>
                      <wp:positionV relativeFrom="paragraph">
                        <wp:posOffset>104775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7.6pt;margin-top:8.25pt;width:122.15pt;height:52.5pt" coordorigin="-8352,165" coordsize="2443,1050">
                      <v:shape id="shape_0" stroked="t" o:allowincell="t" style="position:absolute;left:-8352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6974;top:165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fter Lunch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736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6.8pt;margin-top:-76.9pt;width:122.15pt;height:52.5pt" coordorigin="-2736,-1538" coordsize="2443,1050">
                      <v:shape id="shape_0" stroked="t" o:allowincell="t" style="position:absolute;left:-2736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1358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2044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7.2pt;margin-top:-76.9pt;width:122.15pt;height:52.5pt" coordorigin="-5544,-1538" coordsize="2443,1050">
                      <v:shape id="shape_0" stroked="t" o:allowincell="t" style="position:absolute;left:-5544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4166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03520</wp:posOffset>
                      </wp:positionH>
                      <wp:positionV relativeFrom="paragraph">
                        <wp:posOffset>-976630</wp:posOffset>
                      </wp:positionV>
                      <wp:extent cx="1551305" cy="666750"/>
                      <wp:effectExtent l="9525" t="9525" r="10160" b="3238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666720"/>
                                <a:chOff x="0" y="0"/>
                                <a:chExt cx="1551240" cy="66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676440" cy="666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  <a:effectLst>
                                  <a:outerShdw dist="2232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7.6pt;margin-top:-76.9pt;width:122.15pt;height:52.5pt" coordorigin="-8352,-1538" coordsize="2443,1050">
                      <v:shape id="shape_0" stroked="t" o:allowincell="t" style="position:absolute;left:-8352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  <v:shape id="shape_0" stroked="t" o:allowincell="t" style="position:absolute;left:-6974;top:-1538;width:1064;height:1049;mso-wrap-style:none;v-text-anchor:middle" type="_x0000_t96">
                        <v:fill o:detectmouseclick="t" on="false"/>
                        <v:stroke color="#4a7ebb" weight="19080" joinstyle="miter" endcap="flat"/>
                        <v:shadow on="t" obscured="f" color="gray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40" w:hRule="atLeast"/>
        </w:trPr>
        <w:tc>
          <w:tcPr>
            <w:tcW w:w="280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eck-Ou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d of Day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7.95pt;width:122.15pt;height:52.5pt" coordorigin="2880,4759" coordsize="2443,1050">
                <v:shape id="shape_0" stroked="t" o:allowincell="f" style="position:absolute;left:288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425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7.95pt;width:122.15pt;height:52.5pt" coordorigin="5760,4759" coordsize="2443,1050">
                <v:shape id="shape_0" stroked="t" o:allowincell="f" style="position:absolute;left:576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713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7.95pt;width:122.15pt;height:52.5pt" coordorigin="8640,4759" coordsize="2443,1050">
                <v:shape id="shape_0" stroked="t" o:allowincell="f" style="position:absolute;left:864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1001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021965</wp:posOffset>
                </wp:positionV>
                <wp:extent cx="1551305" cy="666750"/>
                <wp:effectExtent l="10160" t="9525" r="9525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666720"/>
                          <a:chOff x="0" y="0"/>
                          <a:chExt cx="15512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676440" cy="6667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237.95pt;width:122.15pt;height:52.5pt" coordorigin="11520,4759" coordsize="2443,1050">
                <v:shape id="shape_0" stroked="t" o:allowincell="f" style="position:absolute;left:11520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  <v:shape id="shape_0" stroked="t" o:allowincell="f" style="position:absolute;left:12898;top:4759;width:1064;height:1049;mso-wrap-style:none;v-text-anchor:middle" type="_x0000_t96">
                  <v:fill o:detectmouseclick="t" on="false"/>
                  <v:stroke color="#4a7ebb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Name: _________________________________________________</w:t>
        <w:tab/>
        <w:tab/>
        <w:tab/>
        <w:t>I earned _____# Smiles to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day’s date is: ______________________________________</w:t>
        <w:tab/>
        <w:tab/>
        <w:tab/>
        <w:t xml:space="preserve">I needed </w:t>
      </w:r>
      <w:r>
        <w:rPr>
          <w:b/>
          <w:u w:val="single"/>
        </w:rPr>
        <w:t>19</w:t>
      </w:r>
      <w:r>
        <w:rPr>
          <w:b/>
        </w:rPr>
        <w:t xml:space="preserve"> Smiles (80% Goa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>VTPBiS Trainer: _______________________________________</w:t>
        <w:tab/>
        <w:tab/>
        <w:tab/>
        <w:t>Did I reach my goal today?  ___Yes  ___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hat could you do differently to reach your goal tomorrow?   How can I help?</w:t>
      </w:r>
    </w:p>
    <w:p>
      <w:pPr>
        <w:pStyle w:val="Normal"/>
        <w:rPr/>
      </w:pPr>
      <w:r>
        <w:rPr/>
        <w:t>Team Representative Signatur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r>
        <w:rPr/>
        <w:t>Comments:  “Wow! ____________________________________________________________________________________________________________</w:t>
      </w:r>
      <w:bookmarkEnd w:id="2"/>
    </w:p>
    <w:sectPr>
      <w:type w:val="nextPage"/>
      <w:pgSz w:orient="landscape" w:w="15840" w:h="122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9:00Z</dcterms:created>
  <dc:creator>Sherry Schoenberg</dc:creator>
  <dc:description/>
  <cp:keywords/>
  <dc:language>en-US</dc:language>
  <cp:lastModifiedBy>Microsoft Office User</cp:lastModifiedBy>
  <cp:lastPrinted>2010-06-14T09:17:00Z</cp:lastPrinted>
  <dcterms:modified xsi:type="dcterms:W3CDTF">2018-03-21T15:29:00Z</dcterms:modified>
  <cp:revision>2</cp:revision>
  <dc:subject/>
  <dc:title/>
</cp:coreProperties>
</file>