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1"/>
      <w:bookmarkStart w:id="1" w:name="OLE_LINK1"/>
    </w:p>
    <w:p>
      <w:pPr>
        <w:pStyle w:val="Normal"/>
        <w:jc w:val="center"/>
        <w:rPr/>
      </w:pPr>
      <w:r>
        <w:rPr>
          <w:b/>
          <w:i/>
          <w:sz w:val="36"/>
        </w:rPr>
        <w:t>VTPBIS Targeted Training Check-In/Check-out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Daily Progress Report</w:t>
      </w:r>
    </w:p>
    <w:p>
      <w:pPr>
        <w:pStyle w:val="Normal"/>
        <w:rPr>
          <w:b/>
          <w:b/>
          <w:i/>
          <w:i/>
          <w:sz w:val="36"/>
          <w:lang w:val="en-US" w:eastAsia="en-US"/>
        </w:rPr>
      </w:pPr>
      <w:r>
        <w:rPr>
          <w:b/>
          <w:i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2057400</wp:posOffset>
                </wp:positionV>
                <wp:extent cx="1551305" cy="666750"/>
                <wp:effectExtent l="10160" t="9525" r="9525" b="3238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240" cy="666720"/>
                          <a:chOff x="0" y="0"/>
                          <a:chExt cx="1551240" cy="66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noFill/>
                          <a:ln w="1908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0"/>
                            <a:ext cx="676440" cy="66672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noFill/>
                          <a:ln w="1908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62pt;width:122.15pt;height:52.5pt" coordorigin="2880,3240" coordsize="2443,1050"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stroked="t" o:allowincell="f" style="position:absolute;left:2880;top:3240;width:1064;height:1049;mso-wrap-style:none;v-text-anchor:middle" type="_x0000_t96">
                  <v:fill o:detectmouseclick="t" on="false"/>
                  <v:stroke color="#4a7ebb" weight="19080" joinstyle="miter" endcap="flat"/>
                  <v:shadow on="t" obscured="f" color="gray"/>
                  <w10:wrap type="square"/>
                </v:shape>
                <v:shape id="shape_0" stroked="t" o:allowincell="f" style="position:absolute;left:4258;top:3240;width:1064;height:1049;mso-wrap-style:none;v-text-anchor:middle" type="_x0000_t96">
                  <v:fill o:detectmouseclick="t" on="false"/>
                  <v:stroke color="#4a7ebb" weight="19080" joinstyle="miter" endcap="flat"/>
                  <v:shadow on="t" obscured="f" color="gray"/>
                  <w10:wrap type="square"/>
                </v:shape>
              </v:group>
            </w:pict>
          </mc:Fallback>
        </mc:AlternateContent>
      </w:r>
    </w:p>
    <w:tbl>
      <w:tblPr>
        <w:tblW w:w="14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08"/>
        <w:gridCol w:w="2808"/>
        <w:gridCol w:w="2808"/>
        <w:gridCol w:w="2808"/>
      </w:tblGrid>
      <w:tr>
        <w:trPr>
          <w:trHeight w:val="885" w:hRule="atLeast"/>
        </w:trPr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 Respectful</w:t>
            </w:r>
          </w:p>
        </w:tc>
        <w:tc>
          <w:tcPr>
            <w:tcW w:w="280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ngage</w:t>
            </w:r>
          </w:p>
        </w:tc>
        <w:tc>
          <w:tcPr>
            <w:tcW w:w="280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rengths Based</w:t>
            </w:r>
          </w:p>
        </w:tc>
        <w:tc>
          <w:tcPr>
            <w:tcW w:w="280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am Solutions</w:t>
            </w:r>
          </w:p>
        </w:tc>
      </w:tr>
      <w:tr>
        <w:trPr>
          <w:trHeight w:val="1640" w:hRule="atLeast"/>
        </w:trPr>
        <w:tc>
          <w:tcPr>
            <w:tcW w:w="2808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heck-in Beginning of Day</w:t>
            </w:r>
          </w:p>
        </w:tc>
        <w:tc>
          <w:tcPr>
            <w:tcW w:w="2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4775</wp:posOffset>
                      </wp:positionV>
                      <wp:extent cx="1551305" cy="666750"/>
                      <wp:effectExtent l="10160" t="9525" r="9525" b="3238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1240" cy="666720"/>
                                <a:chOff x="0" y="0"/>
                                <a:chExt cx="1551240" cy="66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6440" cy="6667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9080">
                                  <a:solidFill>
                                    <a:srgbClr val="4a7ebb"/>
                                  </a:solidFill>
                                  <a:miter/>
                                </a:ln>
                                <a:effectLst>
                                  <a:outerShdw dist="22320" dir="5400000" blurRad="0" rotWithShape="0">
                                    <a:srgbClr val="80808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5160" y="0"/>
                                  <a:ext cx="676440" cy="6667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9080">
                                  <a:solidFill>
                                    <a:srgbClr val="4a7ebb"/>
                                  </a:solidFill>
                                  <a:miter/>
                                </a:ln>
                                <a:effectLst>
                                  <a:outerShdw dist="22320" dir="5400000" blurRad="0" rotWithShape="0">
                                    <a:srgbClr val="80808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8.25pt;width:122.15pt;height:52.5pt" coordorigin="72,165" coordsize="2443,1050">
                      <v:shape id="shape_0" stroked="t" o:allowincell="t" style="position:absolute;left:72;top:165;width:1064;height:1049;mso-wrap-style:none;v-text-anchor:middle" type="_x0000_t96">
                        <v:fill o:detectmouseclick="t" on="false"/>
                        <v:stroke color="#4a7ebb" weight="19080" joinstyle="miter" endcap="flat"/>
                        <v:shadow on="t" obscured="f" color="gray"/>
                        <w10:wrap type="square"/>
                      </v:shape>
                      <v:shape id="shape_0" stroked="t" o:allowincell="t" style="position:absolute;left:1450;top:165;width:1064;height:1049;mso-wrap-style:none;v-text-anchor:middle" type="_x0000_t96">
                        <v:fill o:detectmouseclick="t" on="false"/>
                        <v:stroke color="#4a7ebb" weight="19080" joinstyle="miter" endcap="flat"/>
                        <v:shadow on="t" obscured="f" color="gray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2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37360</wp:posOffset>
                      </wp:positionH>
                      <wp:positionV relativeFrom="paragraph">
                        <wp:posOffset>104775</wp:posOffset>
                      </wp:positionV>
                      <wp:extent cx="1551305" cy="666750"/>
                      <wp:effectExtent l="9525" t="9525" r="10160" b="3238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1240" cy="666720"/>
                                <a:chOff x="0" y="0"/>
                                <a:chExt cx="1551240" cy="66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6440" cy="6667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9080">
                                  <a:solidFill>
                                    <a:srgbClr val="4a7ebb"/>
                                  </a:solidFill>
                                  <a:miter/>
                                </a:ln>
                                <a:effectLst>
                                  <a:outerShdw dist="22320" dir="5400000" blurRad="0" rotWithShape="0">
                                    <a:srgbClr val="80808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5160" y="0"/>
                                  <a:ext cx="676440" cy="6667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9080">
                                  <a:solidFill>
                                    <a:srgbClr val="4a7ebb"/>
                                  </a:solidFill>
                                  <a:miter/>
                                </a:ln>
                                <a:effectLst>
                                  <a:outerShdw dist="22320" dir="5400000" blurRad="0" rotWithShape="0">
                                    <a:srgbClr val="80808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36.8pt;margin-top:8.25pt;width:122.15pt;height:52.5pt" coordorigin="-2736,165" coordsize="2443,1050">
                      <v:shape id="shape_0" stroked="t" o:allowincell="t" style="position:absolute;left:-2736;top:165;width:1064;height:1049;mso-wrap-style:none;v-text-anchor:middle" type="_x0000_t96">
                        <v:fill o:detectmouseclick="t" on="false"/>
                        <v:stroke color="#4a7ebb" weight="19080" joinstyle="miter" endcap="flat"/>
                        <v:shadow on="t" obscured="f" color="gray"/>
                        <w10:wrap type="square"/>
                      </v:shape>
                      <v:shape id="shape_0" stroked="t" o:allowincell="t" style="position:absolute;left:-1358;top:165;width:1064;height:1049;mso-wrap-style:none;v-text-anchor:middle" type="_x0000_t96">
                        <v:fill o:detectmouseclick="t" on="false"/>
                        <v:stroke color="#4a7ebb" weight="19080" joinstyle="miter" endcap="flat"/>
                        <v:shadow on="t" obscured="f" color="gray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2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520440</wp:posOffset>
                      </wp:positionH>
                      <wp:positionV relativeFrom="paragraph">
                        <wp:posOffset>104775</wp:posOffset>
                      </wp:positionV>
                      <wp:extent cx="1551305" cy="666750"/>
                      <wp:effectExtent l="9525" t="9525" r="10160" b="3238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1240" cy="666720"/>
                                <a:chOff x="0" y="0"/>
                                <a:chExt cx="1551240" cy="66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6440" cy="6667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9080">
                                  <a:solidFill>
                                    <a:srgbClr val="4a7ebb"/>
                                  </a:solidFill>
                                  <a:miter/>
                                </a:ln>
                                <a:effectLst>
                                  <a:outerShdw dist="22320" dir="5400000" blurRad="0" rotWithShape="0">
                                    <a:srgbClr val="80808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5160" y="0"/>
                                  <a:ext cx="676440" cy="6667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9080">
                                  <a:solidFill>
                                    <a:srgbClr val="4a7ebb"/>
                                  </a:solidFill>
                                  <a:miter/>
                                </a:ln>
                                <a:effectLst>
                                  <a:outerShdw dist="22320" dir="5400000" blurRad="0" rotWithShape="0">
                                    <a:srgbClr val="80808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77.2pt;margin-top:8.25pt;width:122.15pt;height:52.5pt" coordorigin="-5544,165" coordsize="2443,1050">
                      <v:shape id="shape_0" stroked="t" o:allowincell="t" style="position:absolute;left:-5544;top:165;width:1064;height:1049;mso-wrap-style:none;v-text-anchor:middle" type="_x0000_t96">
                        <v:fill o:detectmouseclick="t" on="false"/>
                        <v:stroke color="#4a7ebb" weight="19080" joinstyle="miter" endcap="flat"/>
                        <v:shadow on="t" obscured="f" color="gray"/>
                        <w10:wrap type="square"/>
                      </v:shape>
                      <v:shape id="shape_0" stroked="t" o:allowincell="t" style="position:absolute;left:-4166;top:165;width:1064;height:1049;mso-wrap-style:none;v-text-anchor:middle" type="_x0000_t96">
                        <v:fill o:detectmouseclick="t" on="false"/>
                        <v:stroke color="#4a7ebb" weight="19080" joinstyle="miter" endcap="flat"/>
                        <v:shadow on="t" obscured="f" color="gray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28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303520</wp:posOffset>
                      </wp:positionH>
                      <wp:positionV relativeFrom="paragraph">
                        <wp:posOffset>104775</wp:posOffset>
                      </wp:positionV>
                      <wp:extent cx="1551305" cy="666750"/>
                      <wp:effectExtent l="9525" t="9525" r="10160" b="3238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1240" cy="666720"/>
                                <a:chOff x="0" y="0"/>
                                <a:chExt cx="1551240" cy="66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6440" cy="6667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9080">
                                  <a:solidFill>
                                    <a:srgbClr val="4a7ebb"/>
                                  </a:solidFill>
                                  <a:miter/>
                                </a:ln>
                                <a:effectLst>
                                  <a:outerShdw dist="22320" dir="5400000" blurRad="0" rotWithShape="0">
                                    <a:srgbClr val="80808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5160" y="0"/>
                                  <a:ext cx="676440" cy="6667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9080">
                                  <a:solidFill>
                                    <a:srgbClr val="4a7ebb"/>
                                  </a:solidFill>
                                  <a:miter/>
                                </a:ln>
                                <a:effectLst>
                                  <a:outerShdw dist="22320" dir="5400000" blurRad="0" rotWithShape="0">
                                    <a:srgbClr val="80808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17.6pt;margin-top:8.25pt;width:122.15pt;height:52.5pt" coordorigin="-8352,165" coordsize="2443,1050">
                      <v:shape id="shape_0" stroked="t" o:allowincell="t" style="position:absolute;left:-8352;top:165;width:1064;height:1049;mso-wrap-style:none;v-text-anchor:middle" type="_x0000_t96">
                        <v:fill o:detectmouseclick="t" on="false"/>
                        <v:stroke color="#4a7ebb" weight="19080" joinstyle="miter" endcap="flat"/>
                        <v:shadow on="t" obscured="f" color="gray"/>
                        <w10:wrap type="square"/>
                      </v:shape>
                      <v:shape id="shape_0" stroked="t" o:allowincell="t" style="position:absolute;left:-6974;top:165;width:1064;height:1049;mso-wrap-style:none;v-text-anchor:middle" type="_x0000_t96">
                        <v:fill o:detectmouseclick="t" on="false"/>
                        <v:stroke color="#4a7ebb" weight="19080" joinstyle="miter" endcap="flat"/>
                        <v:shadow on="t" obscured="f" color="gray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640" w:hRule="atLeast"/>
        </w:trPr>
        <w:tc>
          <w:tcPr>
            <w:tcW w:w="2808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fter Lunch</w:t>
            </w:r>
          </w:p>
        </w:tc>
        <w:tc>
          <w:tcPr>
            <w:tcW w:w="2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737360</wp:posOffset>
                      </wp:positionH>
                      <wp:positionV relativeFrom="paragraph">
                        <wp:posOffset>-976630</wp:posOffset>
                      </wp:positionV>
                      <wp:extent cx="1551305" cy="666750"/>
                      <wp:effectExtent l="9525" t="9525" r="10160" b="3238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1240" cy="666720"/>
                                <a:chOff x="0" y="0"/>
                                <a:chExt cx="1551240" cy="66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6440" cy="6667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9080">
                                  <a:solidFill>
                                    <a:srgbClr val="4a7ebb"/>
                                  </a:solidFill>
                                  <a:miter/>
                                </a:ln>
                                <a:effectLst>
                                  <a:outerShdw dist="22320" dir="5400000" blurRad="0" rotWithShape="0">
                                    <a:srgbClr val="80808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5160" y="0"/>
                                  <a:ext cx="676440" cy="6667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9080">
                                  <a:solidFill>
                                    <a:srgbClr val="4a7ebb"/>
                                  </a:solidFill>
                                  <a:miter/>
                                </a:ln>
                                <a:effectLst>
                                  <a:outerShdw dist="22320" dir="5400000" blurRad="0" rotWithShape="0">
                                    <a:srgbClr val="80808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36.8pt;margin-top:-76.9pt;width:122.15pt;height:52.5pt" coordorigin="-2736,-1538" coordsize="2443,1050">
                      <v:shape id="shape_0" stroked="t" o:allowincell="t" style="position:absolute;left:-2736;top:-1538;width:1064;height:1049;mso-wrap-style:none;v-text-anchor:middle" type="_x0000_t96">
                        <v:fill o:detectmouseclick="t" on="false"/>
                        <v:stroke color="#4a7ebb" weight="19080" joinstyle="miter" endcap="flat"/>
                        <v:shadow on="t" obscured="f" color="gray"/>
                        <w10:wrap type="square"/>
                      </v:shape>
                      <v:shape id="shape_0" stroked="t" o:allowincell="t" style="position:absolute;left:-1358;top:-1538;width:1064;height:1049;mso-wrap-style:none;v-text-anchor:middle" type="_x0000_t96">
                        <v:fill o:detectmouseclick="t" on="false"/>
                        <v:stroke color="#4a7ebb" weight="19080" joinstyle="miter" endcap="flat"/>
                        <v:shadow on="t" obscured="f" color="gray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28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520440</wp:posOffset>
                      </wp:positionH>
                      <wp:positionV relativeFrom="paragraph">
                        <wp:posOffset>-976630</wp:posOffset>
                      </wp:positionV>
                      <wp:extent cx="1551305" cy="666750"/>
                      <wp:effectExtent l="9525" t="9525" r="10160" b="3238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1240" cy="666720"/>
                                <a:chOff x="0" y="0"/>
                                <a:chExt cx="1551240" cy="66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6440" cy="6667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9080">
                                  <a:solidFill>
                                    <a:srgbClr val="4a7ebb"/>
                                  </a:solidFill>
                                  <a:miter/>
                                </a:ln>
                                <a:effectLst>
                                  <a:outerShdw dist="22320" dir="5400000" blurRad="0" rotWithShape="0">
                                    <a:srgbClr val="80808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5160" y="0"/>
                                  <a:ext cx="676440" cy="6667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9080">
                                  <a:solidFill>
                                    <a:srgbClr val="4a7ebb"/>
                                  </a:solidFill>
                                  <a:miter/>
                                </a:ln>
                                <a:effectLst>
                                  <a:outerShdw dist="22320" dir="5400000" blurRad="0" rotWithShape="0">
                                    <a:srgbClr val="80808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77.2pt;margin-top:-76.9pt;width:122.15pt;height:52.5pt" coordorigin="-5544,-1538" coordsize="2443,1050">
                      <v:shape id="shape_0" stroked="t" o:allowincell="t" style="position:absolute;left:-5544;top:-1538;width:1064;height:1049;mso-wrap-style:none;v-text-anchor:middle" type="_x0000_t96">
                        <v:fill o:detectmouseclick="t" on="false"/>
                        <v:stroke color="#4a7ebb" weight="19080" joinstyle="miter" endcap="flat"/>
                        <v:shadow on="t" obscured="f" color="gray"/>
                        <w10:wrap type="square"/>
                      </v:shape>
                      <v:shape id="shape_0" stroked="t" o:allowincell="t" style="position:absolute;left:-4166;top:-1538;width:1064;height:1049;mso-wrap-style:none;v-text-anchor:middle" type="_x0000_t96">
                        <v:fill o:detectmouseclick="t" on="false"/>
                        <v:stroke color="#4a7ebb" weight="19080" joinstyle="miter" endcap="flat"/>
                        <v:shadow on="t" obscured="f" color="gray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28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303520</wp:posOffset>
                      </wp:positionH>
                      <wp:positionV relativeFrom="paragraph">
                        <wp:posOffset>-976630</wp:posOffset>
                      </wp:positionV>
                      <wp:extent cx="1551305" cy="666750"/>
                      <wp:effectExtent l="9525" t="9525" r="10160" b="3238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1240" cy="666720"/>
                                <a:chOff x="0" y="0"/>
                                <a:chExt cx="1551240" cy="66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6440" cy="6667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9080">
                                  <a:solidFill>
                                    <a:srgbClr val="4a7ebb"/>
                                  </a:solidFill>
                                  <a:miter/>
                                </a:ln>
                                <a:effectLst>
                                  <a:outerShdw dist="22320" dir="5400000" blurRad="0" rotWithShape="0">
                                    <a:srgbClr val="80808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5160" y="0"/>
                                  <a:ext cx="676440" cy="6667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9080">
                                  <a:solidFill>
                                    <a:srgbClr val="4a7ebb"/>
                                  </a:solidFill>
                                  <a:miter/>
                                </a:ln>
                                <a:effectLst>
                                  <a:outerShdw dist="22320" dir="5400000" blurRad="0" rotWithShape="0">
                                    <a:srgbClr val="80808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17.6pt;margin-top:-76.9pt;width:122.15pt;height:52.5pt" coordorigin="-8352,-1538" coordsize="2443,1050">
                      <v:shape id="shape_0" stroked="t" o:allowincell="t" style="position:absolute;left:-8352;top:-1538;width:1064;height:1049;mso-wrap-style:none;v-text-anchor:middle" type="_x0000_t96">
                        <v:fill o:detectmouseclick="t" on="false"/>
                        <v:stroke color="#4a7ebb" weight="19080" joinstyle="miter" endcap="flat"/>
                        <v:shadow on="t" obscured="f" color="gray"/>
                        <w10:wrap type="square"/>
                      </v:shape>
                      <v:shape id="shape_0" stroked="t" o:allowincell="t" style="position:absolute;left:-6974;top:-1538;width:1064;height:1049;mso-wrap-style:none;v-text-anchor:middle" type="_x0000_t96">
                        <v:fill o:detectmouseclick="t" on="false"/>
                        <v:stroke color="#4a7ebb" weight="19080" joinstyle="miter" endcap="flat"/>
                        <v:shadow on="t" obscured="f" color="gray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640" w:hRule="atLeast"/>
        </w:trPr>
        <w:tc>
          <w:tcPr>
            <w:tcW w:w="2808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heck-Out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nd of Day</w:t>
            </w:r>
          </w:p>
        </w:tc>
        <w:tc>
          <w:tcPr>
            <w:tcW w:w="280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280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3021965</wp:posOffset>
                </wp:positionV>
                <wp:extent cx="1551305" cy="666750"/>
                <wp:effectExtent l="10160" t="9525" r="9525" b="3238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240" cy="666720"/>
                          <a:chOff x="0" y="0"/>
                          <a:chExt cx="1551240" cy="66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noFill/>
                          <a:ln w="1908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0"/>
                            <a:ext cx="676440" cy="66672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noFill/>
                          <a:ln w="1908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237.95pt;width:122.15pt;height:52.5pt" coordorigin="2880,4759" coordsize="2443,1050">
                <v:shape id="shape_0" stroked="t" o:allowincell="f" style="position:absolute;left:2880;top:4759;width:1064;height:1049;mso-wrap-style:none;v-text-anchor:middle" type="_x0000_t96">
                  <v:fill o:detectmouseclick="t" on="false"/>
                  <v:stroke color="#4a7ebb" weight="19080" joinstyle="miter" endcap="flat"/>
                  <v:shadow on="t" obscured="f" color="gray"/>
                  <w10:wrap type="square"/>
                </v:shape>
                <v:shape id="shape_0" stroked="t" o:allowincell="f" style="position:absolute;left:4258;top:4759;width:1064;height:1049;mso-wrap-style:none;v-text-anchor:middle" type="_x0000_t96">
                  <v:fill o:detectmouseclick="t" on="false"/>
                  <v:stroke color="#4a7ebb" weight="19080" joinstyle="miter" endcap="flat"/>
                  <v:shadow on="t" obscured="f" color="gray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3021965</wp:posOffset>
                </wp:positionV>
                <wp:extent cx="1551305" cy="666750"/>
                <wp:effectExtent l="10160" t="9525" r="9525" b="3238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240" cy="666720"/>
                          <a:chOff x="0" y="0"/>
                          <a:chExt cx="1551240" cy="66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noFill/>
                          <a:ln w="1908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0"/>
                            <a:ext cx="676440" cy="66672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noFill/>
                          <a:ln w="1908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37.95pt;width:122.15pt;height:52.5pt" coordorigin="5760,4759" coordsize="2443,1050">
                <v:shape id="shape_0" stroked="t" o:allowincell="f" style="position:absolute;left:5760;top:4759;width:1064;height:1049;mso-wrap-style:none;v-text-anchor:middle" type="_x0000_t96">
                  <v:fill o:detectmouseclick="t" on="false"/>
                  <v:stroke color="#4a7ebb" weight="19080" joinstyle="miter" endcap="flat"/>
                  <v:shadow on="t" obscured="f" color="gray"/>
                  <w10:wrap type="square"/>
                </v:shape>
                <v:shape id="shape_0" stroked="t" o:allowincell="f" style="position:absolute;left:7138;top:4759;width:1064;height:1049;mso-wrap-style:none;v-text-anchor:middle" type="_x0000_t96">
                  <v:fill o:detectmouseclick="t" on="false"/>
                  <v:stroke color="#4a7ebb" weight="19080" joinstyle="miter" endcap="flat"/>
                  <v:shadow on="t" obscured="f" color="gray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6400</wp:posOffset>
                </wp:positionH>
                <wp:positionV relativeFrom="paragraph">
                  <wp:posOffset>3021965</wp:posOffset>
                </wp:positionV>
                <wp:extent cx="1551305" cy="666750"/>
                <wp:effectExtent l="10160" t="9525" r="9525" b="3238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240" cy="666720"/>
                          <a:chOff x="0" y="0"/>
                          <a:chExt cx="1551240" cy="66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noFill/>
                          <a:ln w="1908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0"/>
                            <a:ext cx="676440" cy="66672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noFill/>
                          <a:ln w="1908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237.95pt;width:122.15pt;height:52.5pt" coordorigin="8640,4759" coordsize="2443,1050">
                <v:shape id="shape_0" stroked="t" o:allowincell="f" style="position:absolute;left:8640;top:4759;width:1064;height:1049;mso-wrap-style:none;v-text-anchor:middle" type="_x0000_t96">
                  <v:fill o:detectmouseclick="t" on="false"/>
                  <v:stroke color="#4a7ebb" weight="19080" joinstyle="miter" endcap="flat"/>
                  <v:shadow on="t" obscured="f" color="gray"/>
                  <w10:wrap type="square"/>
                </v:shape>
                <v:shape id="shape_0" stroked="t" o:allowincell="f" style="position:absolute;left:10018;top:4759;width:1064;height:1049;mso-wrap-style:none;v-text-anchor:middle" type="_x0000_t96">
                  <v:fill o:detectmouseclick="t" on="false"/>
                  <v:stroke color="#4a7ebb" weight="19080" joinstyle="miter" endcap="flat"/>
                  <v:shadow on="t" obscured="f" color="gray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15200</wp:posOffset>
                </wp:positionH>
                <wp:positionV relativeFrom="paragraph">
                  <wp:posOffset>3021965</wp:posOffset>
                </wp:positionV>
                <wp:extent cx="1551305" cy="666750"/>
                <wp:effectExtent l="10160" t="9525" r="9525" b="3238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240" cy="666720"/>
                          <a:chOff x="0" y="0"/>
                          <a:chExt cx="1551240" cy="66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noFill/>
                          <a:ln w="1908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0"/>
                            <a:ext cx="676440" cy="66672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noFill/>
                          <a:ln w="1908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6pt;margin-top:237.95pt;width:122.15pt;height:52.5pt" coordorigin="11520,4759" coordsize="2443,1050">
                <v:shape id="shape_0" stroked="t" o:allowincell="f" style="position:absolute;left:11520;top:4759;width:1064;height:1049;mso-wrap-style:none;v-text-anchor:middle" type="_x0000_t96">
                  <v:fill o:detectmouseclick="t" on="false"/>
                  <v:stroke color="#4a7ebb" weight="19080" joinstyle="miter" endcap="flat"/>
                  <v:shadow on="t" obscured="f" color="gray"/>
                  <w10:wrap type="square"/>
                </v:shape>
                <v:shape id="shape_0" stroked="t" o:allowincell="f" style="position:absolute;left:12898;top:4759;width:1064;height:1049;mso-wrap-style:none;v-text-anchor:middle" type="_x0000_t96">
                  <v:fill o:detectmouseclick="t" on="false"/>
                  <v:stroke color="#4a7ebb" weight="19080" joinstyle="miter" endcap="flat"/>
                  <v:shadow on="t" obscured="f" color="gray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</w:rPr>
        <w:t>Name: _________________________________________________</w:t>
        <w:tab/>
        <w:tab/>
        <w:tab/>
        <w:t>I earned _____# Smiles toda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Today’s date is: ______________________________________</w:t>
        <w:tab/>
        <w:tab/>
        <w:tab/>
        <w:t xml:space="preserve">I needed </w:t>
      </w:r>
      <w:r>
        <w:rPr>
          <w:b/>
          <w:u w:val="single"/>
        </w:rPr>
        <w:t>19</w:t>
      </w:r>
      <w:r>
        <w:rPr>
          <w:b/>
        </w:rPr>
        <w:t xml:space="preserve"> Smiles (80% Goal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rFonts w:cs="Cambria"/>
          <w:b/>
        </w:rPr>
        <w:t xml:space="preserve"> </w:t>
      </w:r>
      <w:r>
        <w:rPr>
          <w:b/>
        </w:rPr>
        <w:t>VTPBiS Trainer: _______________________________________</w:t>
        <w:tab/>
        <w:tab/>
        <w:tab/>
        <w:t>Did I reach my goal today?  ___Yes  ___NO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What could you do differently to reach your goal tomorrow?   How can I help?</w:t>
      </w:r>
    </w:p>
    <w:p>
      <w:pPr>
        <w:pStyle w:val="Normal"/>
        <w:rPr/>
      </w:pPr>
      <w:r>
        <w:rPr/>
        <w:t>Team Representative Signature: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OLE_LINK1"/>
      <w:r>
        <w:rPr/>
        <w:t>Comments:  “Wow! ____________________________________________________________________________________________________________</w:t>
      </w:r>
      <w:bookmarkEnd w:id="2"/>
    </w:p>
    <w:sectPr>
      <w:type w:val="nextPage"/>
      <w:pgSz w:orient="landscape" w:w="15840" w:h="12240"/>
      <w:pgMar w:left="1008" w:right="1008" w:gutter="0" w:header="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46:00Z</dcterms:created>
  <dc:creator>Sherry Schoenberg</dc:creator>
  <dc:description/>
  <cp:keywords/>
  <dc:language>en-US</dc:language>
  <cp:lastModifiedBy>Microsoft Office User</cp:lastModifiedBy>
  <cp:lastPrinted>2010-06-14T09:17:00Z</cp:lastPrinted>
  <dcterms:modified xsi:type="dcterms:W3CDTF">2019-03-25T13:46:00Z</dcterms:modified>
  <cp:revision>2</cp:revision>
  <dc:subject/>
  <dc:title/>
</cp:coreProperties>
</file>