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sz w:val="28"/>
        </w:rPr>
        <w:t>PBIS School-wide Implementation Plan – IV. Continuum of Procedures for Encouraging Expectation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40"/>
        <w:gridCol w:w="2553"/>
        <w:gridCol w:w="7432"/>
      </w:tblGrid>
      <w:tr>
        <w:trPr>
          <w:trHeight w:val="76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 of rewa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riteria for obtaining reward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cess for delivering rew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What, When, By Whom, How Often, How Many, Where)</w:t>
            </w:r>
          </w:p>
        </w:tc>
      </w:tr>
      <w:tr>
        <w:trPr>
          <w:trHeight w:val="27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chool-wide formal recognitions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chool-wide “quick” acknowledgement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assroom reward sys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dividual student reward sys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ff reward sys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ustainability: What is the procedure to inform new staff/students of the various reward system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Cs w:val="20"/>
        </w:rPr>
        <w:t>Guidelines: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Easy and quick form of acknowledgement (e.g. object, event) for all staff members to u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onsiderate of strategies/procedures that already exi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ontextually appropriate name for acknowledge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Back- or follow-up acknowledg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chedule for daily, weekly, monthly, quarterly feedback to students and staf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Use by all staff (e.g. office, supervisors, bus driver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chedule for initial introduction of acknowledgements and for orientation to new faculty, staff and stud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chedule for regular boosters or re-implementation of acknowledg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Included in school publications (handbooks, newsletter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Instruction and practice pairing acknowledgements with positive social behaviors.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25:00Z</dcterms:created>
  <dc:creator>Cassandra Corley</dc:creator>
  <dc:description/>
  <cp:keywords/>
  <dc:language>en-US</dc:language>
  <cp:lastModifiedBy>Microsoft Office User</cp:lastModifiedBy>
  <dcterms:modified xsi:type="dcterms:W3CDTF">2018-03-23T16:25:00Z</dcterms:modified>
  <cp:revision>2</cp:revision>
  <dc:subject/>
  <dc:title/>
</cp:coreProperties>
</file>