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BC Recording Form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Observer:</w:t>
      </w:r>
      <w:r>
        <w:rPr>
          <w:rFonts w:cs="Times New Roman" w:ascii="Times New Roman" w:hAnsi="Times New Roman"/>
          <w:u w:val="single"/>
        </w:rPr>
        <w:tab/>
        <w:tab/>
        <w:tab/>
        <w:tab/>
        <w:t xml:space="preserve"> </w:t>
        <w:tab/>
        <w:t xml:space="preserve">   </w:t>
      </w:r>
      <w:r>
        <w:rPr>
          <w:rFonts w:cs="Times New Roman" w:ascii="Times New Roman" w:hAnsi="Times New Roman"/>
        </w:rPr>
        <w:t xml:space="preserve"> Student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outine/Setting (Subject, gym, hall, etc.):</w:t>
        <w:tab/>
        <w:tab/>
        <w:tab/>
        <w:tab/>
        <w:t>Date &amp; Time:</w:t>
        <w:tab/>
        <w:tab/>
        <w:tab/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986"/>
        <w:gridCol w:w="2046"/>
        <w:gridCol w:w="2652"/>
        <w:gridCol w:w="2120"/>
        <w:gridCol w:w="2689"/>
      </w:tblGrid>
      <w:tr>
        <w:trPr/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What to Look for</w:t>
            </w:r>
            <w:r>
              <w:rPr>
                <w:rFonts w:cs="Times New Roman" w:ascii="Times New Roman" w:hAnsi="Times New Roman"/>
                <w:b/>
              </w:rPr>
              <w:t>: (from FBA Interview summary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vity/Task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igger/Anteceden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havior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utcome/Consequence</w:t>
            </w:r>
          </w:p>
        </w:tc>
      </w:tr>
      <w:tr>
        <w:trPr>
          <w:trHeight w:val="980" w:hRule="atLeast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#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: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vity/Task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rigger/Anteceden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havior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utcome/Consequence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0" w:name="__Fieldmark__0_2114701855"/>
            <w:bookmarkStart w:id="1" w:name="__Fieldmark__0_2114701855"/>
            <w:bookmarkEnd w:id="1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arge group instruction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2" w:name="__Fieldmark__1_2114701855"/>
            <w:bookmarkStart w:id="3" w:name="__Fieldmark__1_2114701855"/>
            <w:bookmarkEnd w:id="3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mall group work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4" w:name="__Fieldmark__2_2114701855"/>
            <w:bookmarkStart w:id="5" w:name="__Fieldmark__2_2114701855"/>
            <w:bookmarkEnd w:id="5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Independent work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6" w:name="__Fieldmark__3_2114701855"/>
            <w:bookmarkStart w:id="7" w:name="__Fieldmark__3_2114701855"/>
            <w:bookmarkEnd w:id="7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nstructured time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ecify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8" w:name="__Fieldmark__4_2114701855"/>
            <w:bookmarkStart w:id="9" w:name="__Fieldmark__4_2114701855"/>
            <w:bookmarkEnd w:id="9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iven task/asked questio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0" w:name="__Fieldmark__5_2114701855"/>
            <w:bookmarkStart w:id="11" w:name="__Fieldmark__5_2114701855"/>
            <w:bookmarkEnd w:id="11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iven directive/correctio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2" w:name="__Fieldmark__6_2114701855"/>
            <w:bookmarkStart w:id="13" w:name="__Fieldmark__6_2114701855"/>
            <w:bookmarkEnd w:id="13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Isolated (No attention)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4" w:name="__Fieldmark__7_2114701855"/>
            <w:bookmarkStart w:id="15" w:name="__Fieldmark__7_2114701855"/>
            <w:bookmarkEnd w:id="15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No activity/unclear directions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6" w:name="__Fieldmark__8_2114701855"/>
            <w:bookmarkStart w:id="17" w:name="__Fieldmark__8_2114701855"/>
            <w:bookmarkEnd w:id="17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er Commen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8" w:name="__Fieldmark__9_2114701855"/>
            <w:bookmarkStart w:id="19" w:name="__Fieldmark__9_2114701855"/>
            <w:bookmarkEnd w:id="19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th Peers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20" w:name="__Fieldmark__10_2114701855"/>
            <w:bookmarkStart w:id="21" w:name="__Fieldmark__10_2114701855"/>
            <w:bookmarkEnd w:id="21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eferred activity removed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22" w:name="__Fieldmark__11_2114701855"/>
            <w:bookmarkStart w:id="23" w:name="__Fieldmark__11_2114701855"/>
            <w:bookmarkEnd w:id="23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ansition: Change in activity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ther/Notes: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24" w:name="__Fieldmark__12_2114701855"/>
            <w:bookmarkStart w:id="25" w:name="__Fieldmark__12_2114701855"/>
            <w:bookmarkEnd w:id="25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ult Attention Provid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26" w:name="__Fieldmark__13_2114701855"/>
            <w:bookmarkStart w:id="27" w:name="__Fieldmark__13_2114701855"/>
            <w:bookmarkEnd w:id="27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er Attention Provid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28" w:name="__Fieldmark__14_2114701855"/>
            <w:bookmarkStart w:id="29" w:name="__Fieldmark__14_2114701855"/>
            <w:bookmarkEnd w:id="29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ot Preferred Activity/It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30" w:name="__Fieldmark__15_2114701855"/>
            <w:bookmarkStart w:id="31" w:name="__Fieldmark__15_2114701855"/>
            <w:bookmarkEnd w:id="31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ot Other 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32" w:name="__Fieldmark__16_2114701855"/>
            <w:bookmarkStart w:id="33" w:name="__Fieldmark__16_2114701855"/>
            <w:bookmarkEnd w:id="33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ult Attention Avoid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34" w:name="__Fieldmark__17_2114701855"/>
            <w:bookmarkStart w:id="35" w:name="__Fieldmark__17_2114701855"/>
            <w:bookmarkEnd w:id="35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er Attention Avoid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36" w:name="__Fieldmark__18_2114701855"/>
            <w:bookmarkStart w:id="37" w:name="__Fieldmark__18_2114701855"/>
            <w:bookmarkEnd w:id="37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ask/Activity Avoid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38" w:name="__Fieldmark__19_2114701855"/>
            <w:bookmarkStart w:id="39" w:name="__Fieldmark__19_2114701855"/>
            <w:bookmarkEnd w:id="39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voided Other 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ther/Note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40" w:name="__Fieldmark__20_2114701855"/>
            <w:bookmarkStart w:id="41" w:name="__Fieldmark__20_2114701855"/>
            <w:bookmarkEnd w:id="41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arge group instruction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42" w:name="__Fieldmark__21_2114701855"/>
            <w:bookmarkStart w:id="43" w:name="__Fieldmark__21_2114701855"/>
            <w:bookmarkEnd w:id="43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mall group work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44" w:name="__Fieldmark__22_2114701855"/>
            <w:bookmarkStart w:id="45" w:name="__Fieldmark__22_2114701855"/>
            <w:bookmarkEnd w:id="45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Independent work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46" w:name="__Fieldmark__23_2114701855"/>
            <w:bookmarkStart w:id="47" w:name="__Fieldmark__23_2114701855"/>
            <w:bookmarkEnd w:id="47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nstructured time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ecify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48" w:name="__Fieldmark__24_2114701855"/>
            <w:bookmarkStart w:id="49" w:name="__Fieldmark__24_2114701855"/>
            <w:bookmarkEnd w:id="49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iven task/asked questio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50" w:name="__Fieldmark__25_2114701855"/>
            <w:bookmarkStart w:id="51" w:name="__Fieldmark__25_2114701855"/>
            <w:bookmarkEnd w:id="51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iven directive/correctio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52" w:name="__Fieldmark__26_2114701855"/>
            <w:bookmarkStart w:id="53" w:name="__Fieldmark__26_2114701855"/>
            <w:bookmarkEnd w:id="53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Isolated (No attention)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54" w:name="__Fieldmark__27_2114701855"/>
            <w:bookmarkStart w:id="55" w:name="__Fieldmark__27_2114701855"/>
            <w:bookmarkEnd w:id="55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No activity/unclear directions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56" w:name="__Fieldmark__28_2114701855"/>
            <w:bookmarkStart w:id="57" w:name="__Fieldmark__28_2114701855"/>
            <w:bookmarkEnd w:id="57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er Commen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58" w:name="__Fieldmark__29_2114701855"/>
            <w:bookmarkStart w:id="59" w:name="__Fieldmark__29_2114701855"/>
            <w:bookmarkEnd w:id="59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th Peers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60" w:name="__Fieldmark__30_2114701855"/>
            <w:bookmarkStart w:id="61" w:name="__Fieldmark__30_2114701855"/>
            <w:bookmarkEnd w:id="61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eferred activity removed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62" w:name="__Fieldmark__31_2114701855"/>
            <w:bookmarkStart w:id="63" w:name="__Fieldmark__31_2114701855"/>
            <w:bookmarkEnd w:id="63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ansition: Change in activity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ther/Notes: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64" w:name="__Fieldmark__32_2114701855"/>
            <w:bookmarkStart w:id="65" w:name="__Fieldmark__32_2114701855"/>
            <w:bookmarkEnd w:id="65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ult Attention Provid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66" w:name="__Fieldmark__33_2114701855"/>
            <w:bookmarkStart w:id="67" w:name="__Fieldmark__33_2114701855"/>
            <w:bookmarkEnd w:id="67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er Attention Provid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68" w:name="__Fieldmark__34_2114701855"/>
            <w:bookmarkStart w:id="69" w:name="__Fieldmark__34_2114701855"/>
            <w:bookmarkEnd w:id="69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ot Preferred Activity/It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70" w:name="__Fieldmark__35_2114701855"/>
            <w:bookmarkStart w:id="71" w:name="__Fieldmark__35_2114701855"/>
            <w:bookmarkEnd w:id="71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ot Other 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72" w:name="__Fieldmark__36_2114701855"/>
            <w:bookmarkStart w:id="73" w:name="__Fieldmark__36_2114701855"/>
            <w:bookmarkEnd w:id="73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ult Attention Avoid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74" w:name="__Fieldmark__37_2114701855"/>
            <w:bookmarkStart w:id="75" w:name="__Fieldmark__37_2114701855"/>
            <w:bookmarkEnd w:id="75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er Attention Avoid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76" w:name="__Fieldmark__38_2114701855"/>
            <w:bookmarkStart w:id="77" w:name="__Fieldmark__38_2114701855"/>
            <w:bookmarkEnd w:id="77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ask/Activity Avoid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78" w:name="__Fieldmark__39_2114701855"/>
            <w:bookmarkStart w:id="79" w:name="__Fieldmark__39_2114701855"/>
            <w:bookmarkEnd w:id="79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voided Other 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ther/Note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80" w:name="__Fieldmark__40_2114701855"/>
            <w:bookmarkStart w:id="81" w:name="__Fieldmark__40_2114701855"/>
            <w:bookmarkEnd w:id="81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arge group instruction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82" w:name="__Fieldmark__41_2114701855"/>
            <w:bookmarkStart w:id="83" w:name="__Fieldmark__41_2114701855"/>
            <w:bookmarkEnd w:id="83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mall group work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84" w:name="__Fieldmark__42_2114701855"/>
            <w:bookmarkStart w:id="85" w:name="__Fieldmark__42_2114701855"/>
            <w:bookmarkEnd w:id="85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Independent work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86" w:name="__Fieldmark__43_2114701855"/>
            <w:bookmarkStart w:id="87" w:name="__Fieldmark__43_2114701855"/>
            <w:bookmarkEnd w:id="87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nstructured time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ecify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88" w:name="__Fieldmark__44_2114701855"/>
            <w:bookmarkStart w:id="89" w:name="__Fieldmark__44_2114701855"/>
            <w:bookmarkEnd w:id="89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iven task/asked questio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90" w:name="__Fieldmark__45_2114701855"/>
            <w:bookmarkStart w:id="91" w:name="__Fieldmark__45_2114701855"/>
            <w:bookmarkEnd w:id="91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iven directive/correctio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92" w:name="__Fieldmark__46_2114701855"/>
            <w:bookmarkStart w:id="93" w:name="__Fieldmark__46_2114701855"/>
            <w:bookmarkEnd w:id="93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Isolated (No attention)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94" w:name="__Fieldmark__47_2114701855"/>
            <w:bookmarkStart w:id="95" w:name="__Fieldmark__47_2114701855"/>
            <w:bookmarkEnd w:id="95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No activity/unclear directions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96" w:name="__Fieldmark__48_2114701855"/>
            <w:bookmarkStart w:id="97" w:name="__Fieldmark__48_2114701855"/>
            <w:bookmarkEnd w:id="97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er Commen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98" w:name="__Fieldmark__49_2114701855"/>
            <w:bookmarkStart w:id="99" w:name="__Fieldmark__49_2114701855"/>
            <w:bookmarkEnd w:id="99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th Peers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00" w:name="__Fieldmark__50_2114701855"/>
            <w:bookmarkStart w:id="101" w:name="__Fieldmark__50_2114701855"/>
            <w:bookmarkEnd w:id="101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eferred activity removed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02" w:name="__Fieldmark__51_2114701855"/>
            <w:bookmarkStart w:id="103" w:name="__Fieldmark__51_2114701855"/>
            <w:bookmarkEnd w:id="103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ansition: Change in activity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ther/Notes: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04" w:name="__Fieldmark__52_2114701855"/>
            <w:bookmarkStart w:id="105" w:name="__Fieldmark__52_2114701855"/>
            <w:bookmarkEnd w:id="105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ult Attention Provid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06" w:name="__Fieldmark__53_2114701855"/>
            <w:bookmarkStart w:id="107" w:name="__Fieldmark__53_2114701855"/>
            <w:bookmarkEnd w:id="107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er Attention Provid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08" w:name="__Fieldmark__54_2114701855"/>
            <w:bookmarkStart w:id="109" w:name="__Fieldmark__54_2114701855"/>
            <w:bookmarkEnd w:id="109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ot Preferred Activity/It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10" w:name="__Fieldmark__55_2114701855"/>
            <w:bookmarkStart w:id="111" w:name="__Fieldmark__55_2114701855"/>
            <w:bookmarkEnd w:id="111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ot Other 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12" w:name="__Fieldmark__56_2114701855"/>
            <w:bookmarkStart w:id="113" w:name="__Fieldmark__56_2114701855"/>
            <w:bookmarkEnd w:id="113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ult Attention Avoid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14" w:name="__Fieldmark__57_2114701855"/>
            <w:bookmarkStart w:id="115" w:name="__Fieldmark__57_2114701855"/>
            <w:bookmarkEnd w:id="115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er Attention Avoid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16" w:name="__Fieldmark__58_2114701855"/>
            <w:bookmarkStart w:id="117" w:name="__Fieldmark__58_2114701855"/>
            <w:bookmarkEnd w:id="117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ask/Activity Avoid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18" w:name="__Fieldmark__59_2114701855"/>
            <w:bookmarkStart w:id="119" w:name="__Fieldmark__59_2114701855"/>
            <w:bookmarkEnd w:id="119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voided Other 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ther/Note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20" w:name="__Fieldmark__60_2114701855"/>
            <w:bookmarkStart w:id="121" w:name="__Fieldmark__60_2114701855"/>
            <w:bookmarkEnd w:id="121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arge group instruction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22" w:name="__Fieldmark__61_2114701855"/>
            <w:bookmarkStart w:id="123" w:name="__Fieldmark__61_2114701855"/>
            <w:bookmarkEnd w:id="123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mall group work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24" w:name="__Fieldmark__62_2114701855"/>
            <w:bookmarkStart w:id="125" w:name="__Fieldmark__62_2114701855"/>
            <w:bookmarkEnd w:id="125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Independent work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26" w:name="__Fieldmark__63_2114701855"/>
            <w:bookmarkStart w:id="127" w:name="__Fieldmark__63_2114701855"/>
            <w:bookmarkEnd w:id="127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nstructured time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ecify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28" w:name="__Fieldmark__64_2114701855"/>
            <w:bookmarkStart w:id="129" w:name="__Fieldmark__64_2114701855"/>
            <w:bookmarkEnd w:id="129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iven task/asked questio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30" w:name="__Fieldmark__65_2114701855"/>
            <w:bookmarkStart w:id="131" w:name="__Fieldmark__65_2114701855"/>
            <w:bookmarkEnd w:id="131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iven directive/correctio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32" w:name="__Fieldmark__66_2114701855"/>
            <w:bookmarkStart w:id="133" w:name="__Fieldmark__66_2114701855"/>
            <w:bookmarkEnd w:id="133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Isolated (No attention)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34" w:name="__Fieldmark__67_2114701855"/>
            <w:bookmarkStart w:id="135" w:name="__Fieldmark__67_2114701855"/>
            <w:bookmarkEnd w:id="135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No activity/unclear directions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36" w:name="__Fieldmark__68_2114701855"/>
            <w:bookmarkStart w:id="137" w:name="__Fieldmark__68_2114701855"/>
            <w:bookmarkEnd w:id="137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er Commen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38" w:name="__Fieldmark__69_2114701855"/>
            <w:bookmarkStart w:id="139" w:name="__Fieldmark__69_2114701855"/>
            <w:bookmarkEnd w:id="139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th Peers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40" w:name="__Fieldmark__70_2114701855"/>
            <w:bookmarkStart w:id="141" w:name="__Fieldmark__70_2114701855"/>
            <w:bookmarkEnd w:id="141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eferred activity removed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42" w:name="__Fieldmark__71_2114701855"/>
            <w:bookmarkStart w:id="143" w:name="__Fieldmark__71_2114701855"/>
            <w:bookmarkEnd w:id="143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ansition: Change in activity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ther/Notes: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44" w:name="__Fieldmark__72_2114701855"/>
            <w:bookmarkStart w:id="145" w:name="__Fieldmark__72_2114701855"/>
            <w:bookmarkEnd w:id="145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ult Attention Provid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46" w:name="__Fieldmark__73_2114701855"/>
            <w:bookmarkStart w:id="147" w:name="__Fieldmark__73_2114701855"/>
            <w:bookmarkEnd w:id="147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er Attention Provid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48" w:name="__Fieldmark__74_2114701855"/>
            <w:bookmarkStart w:id="149" w:name="__Fieldmark__74_2114701855"/>
            <w:bookmarkEnd w:id="149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ot Preferred Activity/It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50" w:name="__Fieldmark__75_2114701855"/>
            <w:bookmarkStart w:id="151" w:name="__Fieldmark__75_2114701855"/>
            <w:bookmarkEnd w:id="151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ot Other 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52" w:name="__Fieldmark__76_2114701855"/>
            <w:bookmarkStart w:id="153" w:name="__Fieldmark__76_2114701855"/>
            <w:bookmarkEnd w:id="153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ult Attention Avoid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54" w:name="__Fieldmark__77_2114701855"/>
            <w:bookmarkStart w:id="155" w:name="__Fieldmark__77_2114701855"/>
            <w:bookmarkEnd w:id="155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er Attention Avoid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56" w:name="__Fieldmark__78_2114701855"/>
            <w:bookmarkStart w:id="157" w:name="__Fieldmark__78_2114701855"/>
            <w:bookmarkEnd w:id="157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ask/Activity Avoid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58" w:name="__Fieldmark__79_2114701855"/>
            <w:bookmarkStart w:id="159" w:name="__Fieldmark__79_2114701855"/>
            <w:bookmarkEnd w:id="159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voided Other 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ther/Note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10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General Observation Note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986"/>
        <w:gridCol w:w="2046"/>
        <w:gridCol w:w="2652"/>
        <w:gridCol w:w="2120"/>
        <w:gridCol w:w="2689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#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: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vity/Task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rigger/Anteceden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havior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utcome/Consequence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60" w:name="__Fieldmark__80_2114701855"/>
            <w:bookmarkStart w:id="161" w:name="__Fieldmark__80_2114701855"/>
            <w:bookmarkEnd w:id="161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arge group instruction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62" w:name="__Fieldmark__81_2114701855"/>
            <w:bookmarkStart w:id="163" w:name="__Fieldmark__81_2114701855"/>
            <w:bookmarkEnd w:id="163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mall group work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64" w:name="__Fieldmark__82_2114701855"/>
            <w:bookmarkStart w:id="165" w:name="__Fieldmark__82_2114701855"/>
            <w:bookmarkEnd w:id="165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Independent work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66" w:name="__Fieldmark__83_2114701855"/>
            <w:bookmarkStart w:id="167" w:name="__Fieldmark__83_2114701855"/>
            <w:bookmarkEnd w:id="167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nstructured time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ecify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68" w:name="__Fieldmark__84_2114701855"/>
            <w:bookmarkStart w:id="169" w:name="__Fieldmark__84_2114701855"/>
            <w:bookmarkEnd w:id="169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iven task/asked questio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70" w:name="__Fieldmark__85_2114701855"/>
            <w:bookmarkStart w:id="171" w:name="__Fieldmark__85_2114701855"/>
            <w:bookmarkEnd w:id="171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iven directive/correctio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72" w:name="__Fieldmark__86_2114701855"/>
            <w:bookmarkStart w:id="173" w:name="__Fieldmark__86_2114701855"/>
            <w:bookmarkEnd w:id="173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Isolated (No attention)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74" w:name="__Fieldmark__87_2114701855"/>
            <w:bookmarkStart w:id="175" w:name="__Fieldmark__87_2114701855"/>
            <w:bookmarkEnd w:id="175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No activity/unclear directions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76" w:name="__Fieldmark__88_2114701855"/>
            <w:bookmarkStart w:id="177" w:name="__Fieldmark__88_2114701855"/>
            <w:bookmarkEnd w:id="177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er Commen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78" w:name="__Fieldmark__89_2114701855"/>
            <w:bookmarkStart w:id="179" w:name="__Fieldmark__89_2114701855"/>
            <w:bookmarkEnd w:id="179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th Peers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80" w:name="__Fieldmark__90_2114701855"/>
            <w:bookmarkStart w:id="181" w:name="__Fieldmark__90_2114701855"/>
            <w:bookmarkEnd w:id="181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eferred activity removed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82" w:name="__Fieldmark__91_2114701855"/>
            <w:bookmarkStart w:id="183" w:name="__Fieldmark__91_2114701855"/>
            <w:bookmarkEnd w:id="183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ansition: Change in activity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ther/Notes: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84" w:name="__Fieldmark__92_2114701855"/>
            <w:bookmarkStart w:id="185" w:name="__Fieldmark__92_2114701855"/>
            <w:bookmarkEnd w:id="185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ult Attention Provid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86" w:name="__Fieldmark__93_2114701855"/>
            <w:bookmarkStart w:id="187" w:name="__Fieldmark__93_2114701855"/>
            <w:bookmarkEnd w:id="187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er Attention Provid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88" w:name="__Fieldmark__94_2114701855"/>
            <w:bookmarkStart w:id="189" w:name="__Fieldmark__94_2114701855"/>
            <w:bookmarkEnd w:id="189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ot Preferred Activity/It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90" w:name="__Fieldmark__95_2114701855"/>
            <w:bookmarkStart w:id="191" w:name="__Fieldmark__95_2114701855"/>
            <w:bookmarkEnd w:id="191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ot Other 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92" w:name="__Fieldmark__96_2114701855"/>
            <w:bookmarkStart w:id="193" w:name="__Fieldmark__96_2114701855"/>
            <w:bookmarkEnd w:id="193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ult Attention Avoid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94" w:name="__Fieldmark__97_2114701855"/>
            <w:bookmarkStart w:id="195" w:name="__Fieldmark__97_2114701855"/>
            <w:bookmarkEnd w:id="195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er Attention Avoid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96" w:name="__Fieldmark__98_2114701855"/>
            <w:bookmarkStart w:id="197" w:name="__Fieldmark__98_2114701855"/>
            <w:bookmarkEnd w:id="197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ask/Activity Avoid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98" w:name="__Fieldmark__99_2114701855"/>
            <w:bookmarkStart w:id="199" w:name="__Fieldmark__99_2114701855"/>
            <w:bookmarkEnd w:id="199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voided Other 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ther/Note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200" w:name="__Fieldmark__100_2114701855"/>
            <w:bookmarkStart w:id="201" w:name="__Fieldmark__100_2114701855"/>
            <w:bookmarkEnd w:id="201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arge group instruction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202" w:name="__Fieldmark__101_2114701855"/>
            <w:bookmarkStart w:id="203" w:name="__Fieldmark__101_2114701855"/>
            <w:bookmarkEnd w:id="203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mall group work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204" w:name="__Fieldmark__102_2114701855"/>
            <w:bookmarkStart w:id="205" w:name="__Fieldmark__102_2114701855"/>
            <w:bookmarkEnd w:id="205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Independent work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206" w:name="__Fieldmark__103_2114701855"/>
            <w:bookmarkStart w:id="207" w:name="__Fieldmark__103_2114701855"/>
            <w:bookmarkEnd w:id="207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nstructured time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ecify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208" w:name="__Fieldmark__104_2114701855"/>
            <w:bookmarkStart w:id="209" w:name="__Fieldmark__104_2114701855"/>
            <w:bookmarkEnd w:id="209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iven task/asked questio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210" w:name="__Fieldmark__105_2114701855"/>
            <w:bookmarkStart w:id="211" w:name="__Fieldmark__105_2114701855"/>
            <w:bookmarkEnd w:id="211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iven directive/correctio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212" w:name="__Fieldmark__106_2114701855"/>
            <w:bookmarkStart w:id="213" w:name="__Fieldmark__106_2114701855"/>
            <w:bookmarkEnd w:id="213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Isolated (No attention)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214" w:name="__Fieldmark__107_2114701855"/>
            <w:bookmarkStart w:id="215" w:name="__Fieldmark__107_2114701855"/>
            <w:bookmarkEnd w:id="215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No activity/unclear directions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216" w:name="__Fieldmark__108_2114701855"/>
            <w:bookmarkStart w:id="217" w:name="__Fieldmark__108_2114701855"/>
            <w:bookmarkEnd w:id="217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er Commen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218" w:name="__Fieldmark__109_2114701855"/>
            <w:bookmarkStart w:id="219" w:name="__Fieldmark__109_2114701855"/>
            <w:bookmarkEnd w:id="219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th Peers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220" w:name="__Fieldmark__110_2114701855"/>
            <w:bookmarkStart w:id="221" w:name="__Fieldmark__110_2114701855"/>
            <w:bookmarkEnd w:id="221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eferred activity removed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222" w:name="__Fieldmark__111_2114701855"/>
            <w:bookmarkStart w:id="223" w:name="__Fieldmark__111_2114701855"/>
            <w:bookmarkEnd w:id="223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ansition: Change in activity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ther/Notes: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224" w:name="__Fieldmark__112_2114701855"/>
            <w:bookmarkStart w:id="225" w:name="__Fieldmark__112_2114701855"/>
            <w:bookmarkEnd w:id="225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ult Attention Provid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226" w:name="__Fieldmark__113_2114701855"/>
            <w:bookmarkStart w:id="227" w:name="__Fieldmark__113_2114701855"/>
            <w:bookmarkEnd w:id="227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er Attention Provid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228" w:name="__Fieldmark__114_2114701855"/>
            <w:bookmarkStart w:id="229" w:name="__Fieldmark__114_2114701855"/>
            <w:bookmarkEnd w:id="229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ot Preferred Activity/It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230" w:name="__Fieldmark__115_2114701855"/>
            <w:bookmarkStart w:id="231" w:name="__Fieldmark__115_2114701855"/>
            <w:bookmarkEnd w:id="231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ot Other 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232" w:name="__Fieldmark__116_2114701855"/>
            <w:bookmarkStart w:id="233" w:name="__Fieldmark__116_2114701855"/>
            <w:bookmarkEnd w:id="233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ult Attention Avoid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234" w:name="__Fieldmark__117_2114701855"/>
            <w:bookmarkStart w:id="235" w:name="__Fieldmark__117_2114701855"/>
            <w:bookmarkEnd w:id="235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er Attention Avoid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236" w:name="__Fieldmark__118_2114701855"/>
            <w:bookmarkStart w:id="237" w:name="__Fieldmark__118_2114701855"/>
            <w:bookmarkEnd w:id="237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ask/Activity Avoid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238" w:name="__Fieldmark__119_2114701855"/>
            <w:bookmarkStart w:id="239" w:name="__Fieldmark__119_2114701855"/>
            <w:bookmarkEnd w:id="239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voided Other 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ther/Note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240" w:name="__Fieldmark__120_2114701855"/>
            <w:bookmarkStart w:id="241" w:name="__Fieldmark__120_2114701855"/>
            <w:bookmarkEnd w:id="241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arge group instruction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242" w:name="__Fieldmark__121_2114701855"/>
            <w:bookmarkStart w:id="243" w:name="__Fieldmark__121_2114701855"/>
            <w:bookmarkEnd w:id="243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mall group work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244" w:name="__Fieldmark__122_2114701855"/>
            <w:bookmarkStart w:id="245" w:name="__Fieldmark__122_2114701855"/>
            <w:bookmarkEnd w:id="245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Independent work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246" w:name="__Fieldmark__123_2114701855"/>
            <w:bookmarkStart w:id="247" w:name="__Fieldmark__123_2114701855"/>
            <w:bookmarkEnd w:id="247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nstructured time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ecify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248" w:name="__Fieldmark__124_2114701855"/>
            <w:bookmarkStart w:id="249" w:name="__Fieldmark__124_2114701855"/>
            <w:bookmarkEnd w:id="249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iven task/asked questio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250" w:name="__Fieldmark__125_2114701855"/>
            <w:bookmarkStart w:id="251" w:name="__Fieldmark__125_2114701855"/>
            <w:bookmarkEnd w:id="251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iven directive/correctio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252" w:name="__Fieldmark__126_2114701855"/>
            <w:bookmarkStart w:id="253" w:name="__Fieldmark__126_2114701855"/>
            <w:bookmarkEnd w:id="253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Isolated (No attention)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254" w:name="__Fieldmark__127_2114701855"/>
            <w:bookmarkStart w:id="255" w:name="__Fieldmark__127_2114701855"/>
            <w:bookmarkEnd w:id="255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No activity/unclear directions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256" w:name="__Fieldmark__128_2114701855"/>
            <w:bookmarkStart w:id="257" w:name="__Fieldmark__128_2114701855"/>
            <w:bookmarkEnd w:id="257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er Commen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258" w:name="__Fieldmark__129_2114701855"/>
            <w:bookmarkStart w:id="259" w:name="__Fieldmark__129_2114701855"/>
            <w:bookmarkEnd w:id="259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th Peers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260" w:name="__Fieldmark__130_2114701855"/>
            <w:bookmarkStart w:id="261" w:name="__Fieldmark__130_2114701855"/>
            <w:bookmarkEnd w:id="261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eferred activity removed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262" w:name="__Fieldmark__131_2114701855"/>
            <w:bookmarkStart w:id="263" w:name="__Fieldmark__131_2114701855"/>
            <w:bookmarkEnd w:id="263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ansition: Change in activity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ther/Notes: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264" w:name="__Fieldmark__132_2114701855"/>
            <w:bookmarkStart w:id="265" w:name="__Fieldmark__132_2114701855"/>
            <w:bookmarkEnd w:id="265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ult Attention Provid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266" w:name="__Fieldmark__133_2114701855"/>
            <w:bookmarkStart w:id="267" w:name="__Fieldmark__133_2114701855"/>
            <w:bookmarkEnd w:id="267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er Attention Provid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268" w:name="__Fieldmark__134_2114701855"/>
            <w:bookmarkStart w:id="269" w:name="__Fieldmark__134_2114701855"/>
            <w:bookmarkEnd w:id="269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ot Preferred Activity/It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270" w:name="__Fieldmark__135_2114701855"/>
            <w:bookmarkStart w:id="271" w:name="__Fieldmark__135_2114701855"/>
            <w:bookmarkEnd w:id="271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ot Other 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272" w:name="__Fieldmark__136_2114701855"/>
            <w:bookmarkStart w:id="273" w:name="__Fieldmark__136_2114701855"/>
            <w:bookmarkEnd w:id="273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ult Attention Avoid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274" w:name="__Fieldmark__137_2114701855"/>
            <w:bookmarkStart w:id="275" w:name="__Fieldmark__137_2114701855"/>
            <w:bookmarkEnd w:id="275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er Attention Avoid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276" w:name="__Fieldmark__138_2114701855"/>
            <w:bookmarkStart w:id="277" w:name="__Fieldmark__138_2114701855"/>
            <w:bookmarkEnd w:id="277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ask/Activity Avoid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278" w:name="__Fieldmark__139_2114701855"/>
            <w:bookmarkStart w:id="279" w:name="__Fieldmark__139_2114701855"/>
            <w:bookmarkEnd w:id="279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voided Other 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ther/Note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280" w:name="__Fieldmark__140_2114701855"/>
            <w:bookmarkStart w:id="281" w:name="__Fieldmark__140_2114701855"/>
            <w:bookmarkEnd w:id="281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arge group instruction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282" w:name="__Fieldmark__141_2114701855"/>
            <w:bookmarkStart w:id="283" w:name="__Fieldmark__141_2114701855"/>
            <w:bookmarkEnd w:id="283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mall group work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284" w:name="__Fieldmark__142_2114701855"/>
            <w:bookmarkStart w:id="285" w:name="__Fieldmark__142_2114701855"/>
            <w:bookmarkEnd w:id="285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Independent work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286" w:name="__Fieldmark__143_2114701855"/>
            <w:bookmarkStart w:id="287" w:name="__Fieldmark__143_2114701855"/>
            <w:bookmarkEnd w:id="287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nstructured time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ecify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288" w:name="__Fieldmark__144_2114701855"/>
            <w:bookmarkStart w:id="289" w:name="__Fieldmark__144_2114701855"/>
            <w:bookmarkEnd w:id="289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iven task/asked questio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290" w:name="__Fieldmark__145_2114701855"/>
            <w:bookmarkStart w:id="291" w:name="__Fieldmark__145_2114701855"/>
            <w:bookmarkEnd w:id="291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iven directive/correctio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292" w:name="__Fieldmark__146_2114701855"/>
            <w:bookmarkStart w:id="293" w:name="__Fieldmark__146_2114701855"/>
            <w:bookmarkEnd w:id="293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Isolated (No attention)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294" w:name="__Fieldmark__147_2114701855"/>
            <w:bookmarkStart w:id="295" w:name="__Fieldmark__147_2114701855"/>
            <w:bookmarkEnd w:id="295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No activity/unclear directions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296" w:name="__Fieldmark__148_2114701855"/>
            <w:bookmarkStart w:id="297" w:name="__Fieldmark__148_2114701855"/>
            <w:bookmarkEnd w:id="297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er Commen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298" w:name="__Fieldmark__149_2114701855"/>
            <w:bookmarkStart w:id="299" w:name="__Fieldmark__149_2114701855"/>
            <w:bookmarkEnd w:id="299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th Peers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300" w:name="__Fieldmark__150_2114701855"/>
            <w:bookmarkStart w:id="301" w:name="__Fieldmark__150_2114701855"/>
            <w:bookmarkEnd w:id="301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eferred activity removed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302" w:name="__Fieldmark__151_2114701855"/>
            <w:bookmarkStart w:id="303" w:name="__Fieldmark__151_2114701855"/>
            <w:bookmarkEnd w:id="303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ansition: Change in activity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ther/Notes: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304" w:name="__Fieldmark__152_2114701855"/>
            <w:bookmarkStart w:id="305" w:name="__Fieldmark__152_2114701855"/>
            <w:bookmarkEnd w:id="305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ult Attention Provid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306" w:name="__Fieldmark__153_2114701855"/>
            <w:bookmarkStart w:id="307" w:name="__Fieldmark__153_2114701855"/>
            <w:bookmarkEnd w:id="307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er Attention Provid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308" w:name="__Fieldmark__154_2114701855"/>
            <w:bookmarkStart w:id="309" w:name="__Fieldmark__154_2114701855"/>
            <w:bookmarkEnd w:id="309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ot Preferred Activity/It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310" w:name="__Fieldmark__155_2114701855"/>
            <w:bookmarkStart w:id="311" w:name="__Fieldmark__155_2114701855"/>
            <w:bookmarkEnd w:id="311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ot Other 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312" w:name="__Fieldmark__156_2114701855"/>
            <w:bookmarkStart w:id="313" w:name="__Fieldmark__156_2114701855"/>
            <w:bookmarkEnd w:id="313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ult Attention Avoid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314" w:name="__Fieldmark__157_2114701855"/>
            <w:bookmarkStart w:id="315" w:name="__Fieldmark__157_2114701855"/>
            <w:bookmarkEnd w:id="315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er Attention Avoid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316" w:name="__Fieldmark__158_2114701855"/>
            <w:bookmarkStart w:id="317" w:name="__Fieldmark__158_2114701855"/>
            <w:bookmarkEnd w:id="317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ask/Activity Avoid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318" w:name="__Fieldmark__159_2114701855"/>
            <w:bookmarkStart w:id="319" w:name="__Fieldmark__159_2114701855"/>
            <w:bookmarkEnd w:id="319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voided Other 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ther/Note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3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320" w:name="__Fieldmark__160_2114701855"/>
            <w:bookmarkStart w:id="321" w:name="__Fieldmark__160_2114701855"/>
            <w:bookmarkEnd w:id="321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arge group instruction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322" w:name="__Fieldmark__161_2114701855"/>
            <w:bookmarkStart w:id="323" w:name="__Fieldmark__161_2114701855"/>
            <w:bookmarkEnd w:id="323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mall group work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324" w:name="__Fieldmark__162_2114701855"/>
            <w:bookmarkStart w:id="325" w:name="__Fieldmark__162_2114701855"/>
            <w:bookmarkEnd w:id="325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Independent work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326" w:name="__Fieldmark__163_2114701855"/>
            <w:bookmarkStart w:id="327" w:name="__Fieldmark__163_2114701855"/>
            <w:bookmarkEnd w:id="327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nstructured time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ecify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328" w:name="__Fieldmark__164_2114701855"/>
            <w:bookmarkStart w:id="329" w:name="__Fieldmark__164_2114701855"/>
            <w:bookmarkEnd w:id="329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iven task/asked questio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330" w:name="__Fieldmark__165_2114701855"/>
            <w:bookmarkStart w:id="331" w:name="__Fieldmark__165_2114701855"/>
            <w:bookmarkEnd w:id="331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iven directive/correctio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332" w:name="__Fieldmark__166_2114701855"/>
            <w:bookmarkStart w:id="333" w:name="__Fieldmark__166_2114701855"/>
            <w:bookmarkEnd w:id="333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Isolated (No attention)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334" w:name="__Fieldmark__167_2114701855"/>
            <w:bookmarkStart w:id="335" w:name="__Fieldmark__167_2114701855"/>
            <w:bookmarkEnd w:id="335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No activity/unclear directions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336" w:name="__Fieldmark__168_2114701855"/>
            <w:bookmarkStart w:id="337" w:name="__Fieldmark__168_2114701855"/>
            <w:bookmarkEnd w:id="337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er Commen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338" w:name="__Fieldmark__169_2114701855"/>
            <w:bookmarkStart w:id="339" w:name="__Fieldmark__169_2114701855"/>
            <w:bookmarkEnd w:id="339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th Peers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340" w:name="__Fieldmark__170_2114701855"/>
            <w:bookmarkStart w:id="341" w:name="__Fieldmark__170_2114701855"/>
            <w:bookmarkEnd w:id="341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eferred activity removed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342" w:name="__Fieldmark__171_2114701855"/>
            <w:bookmarkStart w:id="343" w:name="__Fieldmark__171_2114701855"/>
            <w:bookmarkEnd w:id="343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ansition: Change in activity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ther/Notes: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344" w:name="__Fieldmark__172_2114701855"/>
            <w:bookmarkStart w:id="345" w:name="__Fieldmark__172_2114701855"/>
            <w:bookmarkEnd w:id="345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ult Attention Provid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346" w:name="__Fieldmark__173_2114701855"/>
            <w:bookmarkStart w:id="347" w:name="__Fieldmark__173_2114701855"/>
            <w:bookmarkEnd w:id="347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er Attention Provid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348" w:name="__Fieldmark__174_2114701855"/>
            <w:bookmarkStart w:id="349" w:name="__Fieldmark__174_2114701855"/>
            <w:bookmarkEnd w:id="349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ot Preferred Activity/It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350" w:name="__Fieldmark__175_2114701855"/>
            <w:bookmarkStart w:id="351" w:name="__Fieldmark__175_2114701855"/>
            <w:bookmarkEnd w:id="351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ot Other 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352" w:name="__Fieldmark__176_2114701855"/>
            <w:bookmarkStart w:id="353" w:name="__Fieldmark__176_2114701855"/>
            <w:bookmarkEnd w:id="353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ult Attention Avoid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354" w:name="__Fieldmark__177_2114701855"/>
            <w:bookmarkStart w:id="355" w:name="__Fieldmark__177_2114701855"/>
            <w:bookmarkEnd w:id="355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er Attention Avoid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356" w:name="__Fieldmark__178_2114701855"/>
            <w:bookmarkStart w:id="357" w:name="__Fieldmark__178_2114701855"/>
            <w:bookmarkEnd w:id="357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ask/Activity Avoid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358" w:name="__Fieldmark__179_2114701855"/>
            <w:bookmarkStart w:id="359" w:name="__Fieldmark__179_2114701855"/>
            <w:bookmarkEnd w:id="359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voided Other 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ther/Note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8" w:hRule="atLeast"/>
        </w:trPr>
        <w:tc>
          <w:tcPr>
            <w:tcW w:w="10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General Observation Note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986"/>
        <w:gridCol w:w="2046"/>
        <w:gridCol w:w="330"/>
        <w:gridCol w:w="2322"/>
        <w:gridCol w:w="55"/>
        <w:gridCol w:w="2065"/>
        <w:gridCol w:w="312"/>
        <w:gridCol w:w="2377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#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: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vity/Task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rigger/Antecedent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havior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utcome/Consequence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360" w:name="__Fieldmark__180_2114701855"/>
            <w:bookmarkStart w:id="361" w:name="__Fieldmark__180_2114701855"/>
            <w:bookmarkEnd w:id="361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arge group instruction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362" w:name="__Fieldmark__181_2114701855"/>
            <w:bookmarkStart w:id="363" w:name="__Fieldmark__181_2114701855"/>
            <w:bookmarkEnd w:id="363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mall group work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364" w:name="__Fieldmark__182_2114701855"/>
            <w:bookmarkStart w:id="365" w:name="__Fieldmark__182_2114701855"/>
            <w:bookmarkEnd w:id="365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Independent work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366" w:name="__Fieldmark__183_2114701855"/>
            <w:bookmarkStart w:id="367" w:name="__Fieldmark__183_2114701855"/>
            <w:bookmarkEnd w:id="367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nstructured time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ecify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368" w:name="__Fieldmark__184_2114701855"/>
            <w:bookmarkStart w:id="369" w:name="__Fieldmark__184_2114701855"/>
            <w:bookmarkEnd w:id="369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iven task/asked questio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370" w:name="__Fieldmark__185_2114701855"/>
            <w:bookmarkStart w:id="371" w:name="__Fieldmark__185_2114701855"/>
            <w:bookmarkEnd w:id="371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iven directive/correctio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372" w:name="__Fieldmark__186_2114701855"/>
            <w:bookmarkStart w:id="373" w:name="__Fieldmark__186_2114701855"/>
            <w:bookmarkEnd w:id="373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Isolated (No attention)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374" w:name="__Fieldmark__187_2114701855"/>
            <w:bookmarkStart w:id="375" w:name="__Fieldmark__187_2114701855"/>
            <w:bookmarkEnd w:id="375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No activity/unclear directions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376" w:name="__Fieldmark__188_2114701855"/>
            <w:bookmarkStart w:id="377" w:name="__Fieldmark__188_2114701855"/>
            <w:bookmarkEnd w:id="377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er Commen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378" w:name="__Fieldmark__189_2114701855"/>
            <w:bookmarkStart w:id="379" w:name="__Fieldmark__189_2114701855"/>
            <w:bookmarkEnd w:id="379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th Peers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380" w:name="__Fieldmark__190_2114701855"/>
            <w:bookmarkStart w:id="381" w:name="__Fieldmark__190_2114701855"/>
            <w:bookmarkEnd w:id="381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eferred activity removed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382" w:name="__Fieldmark__191_2114701855"/>
            <w:bookmarkStart w:id="383" w:name="__Fieldmark__191_2114701855"/>
            <w:bookmarkEnd w:id="383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ansition: Change in activity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ther/Notes: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384" w:name="__Fieldmark__192_2114701855"/>
            <w:bookmarkStart w:id="385" w:name="__Fieldmark__192_2114701855"/>
            <w:bookmarkEnd w:id="385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ult Attention Provid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386" w:name="__Fieldmark__193_2114701855"/>
            <w:bookmarkStart w:id="387" w:name="__Fieldmark__193_2114701855"/>
            <w:bookmarkEnd w:id="387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er Attention Provid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388" w:name="__Fieldmark__194_2114701855"/>
            <w:bookmarkStart w:id="389" w:name="__Fieldmark__194_2114701855"/>
            <w:bookmarkEnd w:id="389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ot Preferred Activity/It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390" w:name="__Fieldmark__195_2114701855"/>
            <w:bookmarkStart w:id="391" w:name="__Fieldmark__195_2114701855"/>
            <w:bookmarkEnd w:id="391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ot Other 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392" w:name="__Fieldmark__196_2114701855"/>
            <w:bookmarkStart w:id="393" w:name="__Fieldmark__196_2114701855"/>
            <w:bookmarkEnd w:id="393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ult Attention Avoid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394" w:name="__Fieldmark__197_2114701855"/>
            <w:bookmarkStart w:id="395" w:name="__Fieldmark__197_2114701855"/>
            <w:bookmarkEnd w:id="395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er Attention Avoid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396" w:name="__Fieldmark__198_2114701855"/>
            <w:bookmarkStart w:id="397" w:name="__Fieldmark__198_2114701855"/>
            <w:bookmarkEnd w:id="397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ask/Activity Avoid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398" w:name="__Fieldmark__199_2114701855"/>
            <w:bookmarkStart w:id="399" w:name="__Fieldmark__199_2114701855"/>
            <w:bookmarkEnd w:id="399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voided Other 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ther/Note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400" w:name="__Fieldmark__200_2114701855"/>
            <w:bookmarkStart w:id="401" w:name="__Fieldmark__200_2114701855"/>
            <w:bookmarkEnd w:id="401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arge group instruction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402" w:name="__Fieldmark__201_2114701855"/>
            <w:bookmarkStart w:id="403" w:name="__Fieldmark__201_2114701855"/>
            <w:bookmarkEnd w:id="403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mall group work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404" w:name="__Fieldmark__202_2114701855"/>
            <w:bookmarkStart w:id="405" w:name="__Fieldmark__202_2114701855"/>
            <w:bookmarkEnd w:id="405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Independent work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406" w:name="__Fieldmark__203_2114701855"/>
            <w:bookmarkStart w:id="407" w:name="__Fieldmark__203_2114701855"/>
            <w:bookmarkEnd w:id="407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nstructured time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ecify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408" w:name="__Fieldmark__204_2114701855"/>
            <w:bookmarkStart w:id="409" w:name="__Fieldmark__204_2114701855"/>
            <w:bookmarkEnd w:id="409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iven task/asked questio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410" w:name="__Fieldmark__205_2114701855"/>
            <w:bookmarkStart w:id="411" w:name="__Fieldmark__205_2114701855"/>
            <w:bookmarkEnd w:id="411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iven directive/correctio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412" w:name="__Fieldmark__206_2114701855"/>
            <w:bookmarkStart w:id="413" w:name="__Fieldmark__206_2114701855"/>
            <w:bookmarkEnd w:id="413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Isolated (No attention)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414" w:name="__Fieldmark__207_2114701855"/>
            <w:bookmarkStart w:id="415" w:name="__Fieldmark__207_2114701855"/>
            <w:bookmarkEnd w:id="415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No activity/unclear directions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416" w:name="__Fieldmark__208_2114701855"/>
            <w:bookmarkStart w:id="417" w:name="__Fieldmark__208_2114701855"/>
            <w:bookmarkEnd w:id="417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er Commen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418" w:name="__Fieldmark__209_2114701855"/>
            <w:bookmarkStart w:id="419" w:name="__Fieldmark__209_2114701855"/>
            <w:bookmarkEnd w:id="419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th Peers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420" w:name="__Fieldmark__210_2114701855"/>
            <w:bookmarkStart w:id="421" w:name="__Fieldmark__210_2114701855"/>
            <w:bookmarkEnd w:id="421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eferred activity removed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422" w:name="__Fieldmark__211_2114701855"/>
            <w:bookmarkStart w:id="423" w:name="__Fieldmark__211_2114701855"/>
            <w:bookmarkEnd w:id="423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ansition: Change in activity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ther/Notes: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424" w:name="__Fieldmark__212_2114701855"/>
            <w:bookmarkStart w:id="425" w:name="__Fieldmark__212_2114701855"/>
            <w:bookmarkEnd w:id="425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ult Attention Provid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426" w:name="__Fieldmark__213_2114701855"/>
            <w:bookmarkStart w:id="427" w:name="__Fieldmark__213_2114701855"/>
            <w:bookmarkEnd w:id="427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er Attention Provid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428" w:name="__Fieldmark__214_2114701855"/>
            <w:bookmarkStart w:id="429" w:name="__Fieldmark__214_2114701855"/>
            <w:bookmarkEnd w:id="429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ot Preferred Activity/It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430" w:name="__Fieldmark__215_2114701855"/>
            <w:bookmarkStart w:id="431" w:name="__Fieldmark__215_2114701855"/>
            <w:bookmarkEnd w:id="431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ot Other 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432" w:name="__Fieldmark__216_2114701855"/>
            <w:bookmarkStart w:id="433" w:name="__Fieldmark__216_2114701855"/>
            <w:bookmarkEnd w:id="433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ult Attention Avoid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434" w:name="__Fieldmark__217_2114701855"/>
            <w:bookmarkStart w:id="435" w:name="__Fieldmark__217_2114701855"/>
            <w:bookmarkEnd w:id="435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er Attention Avoid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436" w:name="__Fieldmark__218_2114701855"/>
            <w:bookmarkStart w:id="437" w:name="__Fieldmark__218_2114701855"/>
            <w:bookmarkEnd w:id="437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ask/Activity Avoid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438" w:name="__Fieldmark__219_2114701855"/>
            <w:bookmarkStart w:id="439" w:name="__Fieldmark__219_2114701855"/>
            <w:bookmarkEnd w:id="439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voided Other 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ther/Note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440" w:name="__Fieldmark__220_2114701855"/>
            <w:bookmarkStart w:id="441" w:name="__Fieldmark__220_2114701855"/>
            <w:bookmarkEnd w:id="441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arge group instruction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442" w:name="__Fieldmark__221_2114701855"/>
            <w:bookmarkStart w:id="443" w:name="__Fieldmark__221_2114701855"/>
            <w:bookmarkEnd w:id="443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mall group work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444" w:name="__Fieldmark__222_2114701855"/>
            <w:bookmarkStart w:id="445" w:name="__Fieldmark__222_2114701855"/>
            <w:bookmarkEnd w:id="445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Independent work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446" w:name="__Fieldmark__223_2114701855"/>
            <w:bookmarkStart w:id="447" w:name="__Fieldmark__223_2114701855"/>
            <w:bookmarkEnd w:id="447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nstructured time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ecify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448" w:name="__Fieldmark__224_2114701855"/>
            <w:bookmarkStart w:id="449" w:name="__Fieldmark__224_2114701855"/>
            <w:bookmarkEnd w:id="449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iven task/asked questio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450" w:name="__Fieldmark__225_2114701855"/>
            <w:bookmarkStart w:id="451" w:name="__Fieldmark__225_2114701855"/>
            <w:bookmarkEnd w:id="451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iven directive/correctio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452" w:name="__Fieldmark__226_2114701855"/>
            <w:bookmarkStart w:id="453" w:name="__Fieldmark__226_2114701855"/>
            <w:bookmarkEnd w:id="453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Isolated (No attention)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454" w:name="__Fieldmark__227_2114701855"/>
            <w:bookmarkStart w:id="455" w:name="__Fieldmark__227_2114701855"/>
            <w:bookmarkEnd w:id="455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No activity/unclear directions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456" w:name="__Fieldmark__228_2114701855"/>
            <w:bookmarkStart w:id="457" w:name="__Fieldmark__228_2114701855"/>
            <w:bookmarkEnd w:id="457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er Commen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458" w:name="__Fieldmark__229_2114701855"/>
            <w:bookmarkStart w:id="459" w:name="__Fieldmark__229_2114701855"/>
            <w:bookmarkEnd w:id="459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th Peers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460" w:name="__Fieldmark__230_2114701855"/>
            <w:bookmarkStart w:id="461" w:name="__Fieldmark__230_2114701855"/>
            <w:bookmarkEnd w:id="461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eferred activity removed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462" w:name="__Fieldmark__231_2114701855"/>
            <w:bookmarkStart w:id="463" w:name="__Fieldmark__231_2114701855"/>
            <w:bookmarkEnd w:id="463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ansition: Change in activity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ther/Notes: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464" w:name="__Fieldmark__232_2114701855"/>
            <w:bookmarkStart w:id="465" w:name="__Fieldmark__232_2114701855"/>
            <w:bookmarkEnd w:id="465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ult Attention Provid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466" w:name="__Fieldmark__233_2114701855"/>
            <w:bookmarkStart w:id="467" w:name="__Fieldmark__233_2114701855"/>
            <w:bookmarkEnd w:id="467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er Attention Provid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468" w:name="__Fieldmark__234_2114701855"/>
            <w:bookmarkStart w:id="469" w:name="__Fieldmark__234_2114701855"/>
            <w:bookmarkEnd w:id="469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ot Preferred Activity/It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470" w:name="__Fieldmark__235_2114701855"/>
            <w:bookmarkStart w:id="471" w:name="__Fieldmark__235_2114701855"/>
            <w:bookmarkEnd w:id="471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ot Other 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472" w:name="__Fieldmark__236_2114701855"/>
            <w:bookmarkStart w:id="473" w:name="__Fieldmark__236_2114701855"/>
            <w:bookmarkEnd w:id="473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ult Attention Avoid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474" w:name="__Fieldmark__237_2114701855"/>
            <w:bookmarkStart w:id="475" w:name="__Fieldmark__237_2114701855"/>
            <w:bookmarkEnd w:id="475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er Attention Avoid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476" w:name="__Fieldmark__238_2114701855"/>
            <w:bookmarkStart w:id="477" w:name="__Fieldmark__238_2114701855"/>
            <w:bookmarkEnd w:id="477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ask/Activity Avoid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478" w:name="__Fieldmark__239_2114701855"/>
            <w:bookmarkStart w:id="479" w:name="__Fieldmark__239_2114701855"/>
            <w:bookmarkEnd w:id="479"/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voided Other 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ther/Note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LLY ABC Result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ithin each column (Activity/Trigger/Outcome) identify the most frequently observed event &amp; write it next to #1 in the corresponding box below. Total the number of observed occurrences of #1 in the numerator of the ratio… &amp; the total intervals observed in the ratio denominator (Ratio=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# occurred / # total intervals)</w:t>
            </w:r>
          </w:p>
        </w:tc>
      </w:tr>
      <w:tr>
        <w:trPr>
          <w:trHeight w:val="290" w:hRule="atLeast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vity/Task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rigger/Antecedent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havior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utcome/Consequence</w:t>
            </w:r>
          </w:p>
        </w:tc>
      </w:tr>
      <w:tr>
        <w:trPr>
          <w:trHeight w:val="690" w:hRule="atLeast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#1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tio  ____ / _____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</w:rPr>
              <w:t xml:space="preserve">  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#1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tio  ____ / _____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#1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tio  ____ / _____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2790"/>
        <w:gridCol w:w="3690"/>
      </w:tblGrid>
      <w:tr>
        <w:trPr>
          <w:trHeight w:val="365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General Observation Notes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BC OBSERVATION SUMMAR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utine/Activ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igger/Antecedent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6" w:space="0" w:color="00008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havior</w:t>
            </w:r>
          </w:p>
        </w:tc>
        <w:tc>
          <w:tcPr>
            <w:tcW w:w="3690" w:type="dxa"/>
            <w:tcBorders>
              <w:top w:val="single" w:sz="6" w:space="0" w:color="000080"/>
              <w:bottom w:val="single" w:sz="6" w:space="0" w:color="00008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utcome/Consequence</w:t>
            </w:r>
          </w:p>
        </w:tc>
      </w:tr>
      <w:tr>
        <w:trPr>
          <w:trHeight w:val="18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DURING</w:t>
            </w:r>
            <w:r>
              <w:rPr>
                <w:rFonts w:cs="Times New Roman" w:ascii="Times New Roman" w:hAnsi="Times New Roman"/>
                <w:b/>
                <w:color w:val="000000"/>
              </w:rPr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WHEN</w:t>
            </w:r>
            <w:r>
              <w:rPr>
                <w:rFonts w:cs="Times New Roman" w:ascii="Times New Roman" w:hAnsi="Times New Roman"/>
                <w:b/>
                <w:color w:val="000000"/>
              </w:rPr>
              <w:t>…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THE STUDENT WILL</w:t>
            </w:r>
            <w:r>
              <w:rPr>
                <w:rFonts w:cs="Times New Roman" w:ascii="Times New Roman" w:hAnsi="Times New Roman"/>
                <w:b/>
                <w:color w:val="000000"/>
              </w:rPr>
              <w:t>…</w:t>
            </w:r>
          </w:p>
        </w:tc>
        <w:tc>
          <w:tcPr>
            <w:tcW w:w="3690" w:type="dxa"/>
            <w:tcBorders>
              <w:top w:val="single" w:sz="6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BECAUSE THIS HAPPENS</w:t>
            </w:r>
            <w:r>
              <w:rPr>
                <w:rFonts w:cs="Times New Roman" w:ascii="Times New Roman" w:hAnsi="Times New Roman"/>
                <w:b/>
                <w:color w:val="000000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So, the Pay-Off/Function</w:t>
            </w:r>
            <w:r>
              <w:rPr>
                <w:rFonts w:cs="Times New Roman" w:ascii="Times New Roman" w:hAnsi="Times New Roman"/>
              </w:rPr>
              <w:t xml:space="preserve"> for the student is to </w:t>
            </w:r>
            <w:r>
              <w:rPr>
                <w:rFonts w:cs="Times New Roman" w:ascii="Times New Roman" w:hAnsi="Times New Roman"/>
                <w:b/>
              </w:rPr>
              <w:t>G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void</w:t>
            </w:r>
            <w:r>
              <w:rPr>
                <w:rFonts w:cs="Times New Roman" w:ascii="Times New Roman" w:hAnsi="Times New Roman"/>
              </w:rPr>
              <w:t xml:space="preserve"> (circle one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hat?_________________________ </w:t>
            </w:r>
          </w:p>
        </w:tc>
      </w:tr>
      <w:tr>
        <w:trPr>
          <w:cantSplit w:val="true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BFBFBF" w:val="clear"/>
          </w:tcPr>
          <w:p>
            <w:pPr>
              <w:pStyle w:val="Heading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w likely is it that this Summary of Behavior accurately explains the identified behavior occurring?</w:t>
            </w:r>
          </w:p>
        </w:tc>
      </w:tr>
      <w:tr>
        <w:trPr>
          <w:trHeight w:val="462" w:hRule="atLeast"/>
          <w:cantSplit w:val="true"/>
        </w:trPr>
        <w:tc>
          <w:tcPr>
            <w:tcW w:w="10980" w:type="dxa"/>
            <w:gridSpan w:val="4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Not real sure</w:t>
              <w:tab/>
              <w:tab/>
              <w:tab/>
              <w:t xml:space="preserve">                                                                     100% Sure/No Doub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  <w:tab/>
              <w:tab/>
              <w:t>2</w:t>
              <w:tab/>
              <w:tab/>
              <w:t>3</w:t>
              <w:tab/>
              <w:tab/>
              <w:t>4</w:t>
              <w:tab/>
              <w:tab/>
              <w:t>5</w:t>
              <w:tab/>
              <w:tab/>
              <w:t>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63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ified by C. Borgmeier &amp; S. Loman (2011) from R. Van Norman (2008)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8:28:00Z</dcterms:created>
  <dc:creator>sheldon</dc:creator>
  <dc:description/>
  <cp:keywords/>
  <dc:language>en-US</dc:language>
  <cp:lastModifiedBy>Amy Wheeler-Sutton</cp:lastModifiedBy>
  <cp:lastPrinted>2011-01-03T11:58:00Z</cp:lastPrinted>
  <dcterms:modified xsi:type="dcterms:W3CDTF">2017-10-25T18:28:00Z</dcterms:modified>
  <cp:revision>3</cp:revision>
  <dc:subject/>
  <dc:title/>
</cp:coreProperties>
</file>