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cs="Times New Roman"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cs="Times New Roman"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90"/>
          <w:szCs w:val="90"/>
        </w:rPr>
        <w:t>FBA/BSP</w:t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90"/>
          <w:szCs w:val="90"/>
        </w:rPr>
      </w:pPr>
      <w:r>
        <w:rPr>
          <w:rFonts w:cs="Calibri" w:ascii="Calibri" w:hAnsi="Calibri"/>
          <w:sz w:val="90"/>
          <w:szCs w:val="90"/>
        </w:rPr>
        <w:t>Data Collection Tools</w:t>
      </w:r>
    </w:p>
    <w:p>
      <w:pPr>
        <w:pStyle w:val="Normal"/>
        <w:tabs>
          <w:tab w:val="clear" w:pos="720"/>
          <w:tab w:val="left" w:pos="6120" w:leader="underscore"/>
          <w:tab w:val="left" w:pos="11160" w:leader="underscore"/>
          <w:tab w:val="left" w:pos="1422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ABC Log</w:t>
      </w:r>
    </w:p>
    <w:p>
      <w:pPr>
        <w:pStyle w:val="Normal"/>
        <w:tabs>
          <w:tab w:val="clear" w:pos="720"/>
          <w:tab w:val="left" w:pos="6120" w:leader="underscore"/>
          <w:tab w:val="left" w:pos="11160" w:leader="underscore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underscore"/>
          <w:tab w:val="left" w:pos="11160" w:leader="underscore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ame</w:t>
        <w:tab/>
        <w:t>School</w:t>
        <w:tab/>
        <w:t>Date</w:t>
        <w:tab/>
      </w:r>
    </w:p>
    <w:p>
      <w:pPr>
        <w:pStyle w:val="Normal"/>
        <w:tabs>
          <w:tab w:val="clear" w:pos="720"/>
          <w:tab w:val="left" w:pos="6120" w:leader="underscore"/>
          <w:tab w:val="left" w:pos="11160" w:leader="underscore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Behavior 1</w:t>
        <w:tab/>
      </w:r>
    </w:p>
    <w:p>
      <w:pPr>
        <w:pStyle w:val="Normal"/>
        <w:tabs>
          <w:tab w:val="clear" w:pos="720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Behavior 2</w:t>
        <w:tab/>
      </w:r>
    </w:p>
    <w:p>
      <w:pPr>
        <w:pStyle w:val="Normal"/>
        <w:tabs>
          <w:tab w:val="clear" w:pos="720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Behavior 3</w:t>
        <w:tab/>
      </w:r>
    </w:p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45"/>
        <w:gridCol w:w="1980"/>
        <w:gridCol w:w="1800"/>
        <w:gridCol w:w="2340"/>
        <w:gridCol w:w="2160"/>
        <w:gridCol w:w="2970"/>
        <w:gridCol w:w="7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ce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qu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Re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Staff Dir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Student Redir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Stopped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Seat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Assignment 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taff “N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Continued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Group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Worksheet 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Ignored Behav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Escalated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 Work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Student Com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Quiet/Calm Ta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Test/Qu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Student Touc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Other Students Rea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Fre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Staff Thr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Tran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 Office Refer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G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“Break” Gi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6120" w:leader="underscore"/>
          <w:tab w:val="left" w:pos="11160" w:leader="underscore"/>
          <w:tab w:val="left" w:pos="14220" w:leader="underscor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xample of How to Complete the ABC Log</w:t>
      </w:r>
    </w:p>
    <w:p>
      <w:pPr>
        <w:pStyle w:val="Normal"/>
        <w:tabs>
          <w:tab w:val="clear" w:pos="720"/>
          <w:tab w:val="left" w:pos="6120" w:leader="underscore"/>
          <w:tab w:val="left" w:pos="11160" w:leader="underscore"/>
          <w:tab w:val="left" w:pos="14220" w:leader="underscor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6120" w:leader="none"/>
          <w:tab w:val="left" w:pos="10733" w:leader="none"/>
          <w:tab w:val="left" w:pos="1152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ragraph">
                  <wp:posOffset>146685</wp:posOffset>
                </wp:positionV>
                <wp:extent cx="2971800" cy="0"/>
                <wp:effectExtent l="0" t="317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1.55pt" to="304.5pt,11.5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54195</wp:posOffset>
                </wp:positionH>
                <wp:positionV relativeFrom="paragraph">
                  <wp:posOffset>154940</wp:posOffset>
                </wp:positionV>
                <wp:extent cx="2926080" cy="0"/>
                <wp:effectExtent l="635" t="317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2.2pt" to="573.2pt,12.2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9525</wp:posOffset>
                </wp:positionH>
                <wp:positionV relativeFrom="paragraph">
                  <wp:posOffset>163830</wp:posOffset>
                </wp:positionV>
                <wp:extent cx="1371600" cy="0"/>
                <wp:effectExtent l="0" t="3175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75pt,12.9pt" to="708.7pt,12.9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Student Name Rodney Johnson</w:t>
        <w:tab/>
        <w:t>School Danforth</w:t>
        <w:tab/>
        <w:tab/>
        <w:t>Date 00/00/00</w:t>
      </w:r>
    </w:p>
    <w:p>
      <w:pPr>
        <w:pStyle w:val="Normal"/>
        <w:tabs>
          <w:tab w:val="clear" w:pos="720"/>
          <w:tab w:val="left" w:pos="6120" w:leader="underscore"/>
          <w:tab w:val="left" w:pos="11160" w:leader="underscore"/>
          <w:tab w:val="left" w:pos="14220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27" w:leader="none"/>
          <w:tab w:val="left" w:pos="14130" w:leader="none"/>
        </w:tabs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145415</wp:posOffset>
                </wp:positionV>
                <wp:extent cx="7863840" cy="0"/>
                <wp:effectExtent l="0" t="3175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1.45pt" to="709.35pt,11.4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arget Behavior 1 Aggression Towards Others: Striking others with a closed fist</w:t>
      </w:r>
    </w:p>
    <w:p>
      <w:pPr>
        <w:pStyle w:val="Normal"/>
        <w:tabs>
          <w:tab w:val="clear" w:pos="720"/>
          <w:tab w:val="left" w:pos="8627" w:leader="none"/>
          <w:tab w:val="left" w:pos="14130" w:leader="underscor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157480</wp:posOffset>
                </wp:positionV>
                <wp:extent cx="7863840" cy="0"/>
                <wp:effectExtent l="0" t="3175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2.4pt" to="708.7pt,12.4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arget Behavior 2 Aggression Towards Property: Hitting, kicking, tearing or otherwise attempting to damage or destroy items</w:t>
      </w:r>
    </w:p>
    <w:p>
      <w:pPr>
        <w:pStyle w:val="Normal"/>
        <w:tabs>
          <w:tab w:val="clear" w:pos="720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3795</wp:posOffset>
                </wp:positionH>
                <wp:positionV relativeFrom="paragraph">
                  <wp:posOffset>150495</wp:posOffset>
                </wp:positionV>
                <wp:extent cx="7863840" cy="0"/>
                <wp:effectExtent l="0" t="3175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1.85pt" to="710pt,11.8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arget Behavior 3 Noncompliance: Failure to comply with a request or directive within 10 seconds</w:t>
      </w:r>
    </w:p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45"/>
        <w:gridCol w:w="1980"/>
        <w:gridCol w:w="1800"/>
        <w:gridCol w:w="2340"/>
        <w:gridCol w:w="2160"/>
        <w:gridCol w:w="2970"/>
        <w:gridCol w:w="7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ce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qu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Re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: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: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: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Staff Dir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Student Redir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Stopped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Seat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Assignment 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taff “N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Continued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Group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Worksheet 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Ignored Behav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Escalated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 Work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Student Com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Quiet/Calm Ta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 New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Test/Qu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Student Touc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Other Students Rea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Moved Aw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Fre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Staff Thr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Left Ro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Tran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 Office Refer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G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“Break” Gi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20" w:right="864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Elementary School Scatterplot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1404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Student:</w:t>
      </w:r>
      <w:r>
        <w:rPr>
          <w:rFonts w:cs="Arial" w:ascii="Arial" w:hAnsi="Arial"/>
          <w:bCs/>
        </w:rPr>
        <w:t xml:space="preserve"> _____________________________________________ </w:t>
      </w:r>
      <w:r>
        <w:rPr>
          <w:rFonts w:cs="Arial" w:ascii="Arial" w:hAnsi="Arial"/>
          <w:b/>
          <w:bCs/>
        </w:rPr>
        <w:t>Grade:</w:t>
      </w:r>
      <w:r>
        <w:rPr>
          <w:rFonts w:cs="Arial" w:ascii="Arial" w:hAnsi="Arial"/>
          <w:bCs/>
        </w:rPr>
        <w:t xml:space="preserve"> ___________ </w:t>
      </w:r>
      <w:r>
        <w:rPr>
          <w:rFonts w:cs="Arial" w:ascii="Arial" w:hAnsi="Arial"/>
          <w:b/>
          <w:bCs/>
        </w:rPr>
        <w:t>School</w:t>
      </w:r>
      <w:r>
        <w:rPr>
          <w:rFonts w:cs="Arial" w:ascii="Arial" w:hAnsi="Arial"/>
          <w:bCs/>
        </w:rPr>
        <w:t xml:space="preserve">: </w:t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Date(s):</w:t>
      </w:r>
      <w:r>
        <w:rPr>
          <w:rFonts w:cs="Arial" w:ascii="Arial" w:hAnsi="Arial"/>
          <w:bCs/>
        </w:rPr>
        <w:t xml:space="preserve"> _______________________________________ </w:t>
      </w:r>
      <w:r>
        <w:rPr>
          <w:rFonts w:cs="Arial" w:ascii="Arial" w:hAnsi="Arial"/>
          <w:b/>
          <w:bCs/>
        </w:rPr>
        <w:t>Observer(s)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firstLine="72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firstLine="72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14040" w:leader="underscore"/>
        </w:tabs>
        <w:spacing w:lineRule="auto" w:line="360"/>
        <w:ind w:left="-86" w:right="-18" w:hanging="0"/>
        <w:rPr/>
      </w:pPr>
      <w:r>
        <w:rPr>
          <w:rFonts w:cs="Arial" w:ascii="Arial" w:hAnsi="Arial"/>
          <w:b/>
          <w:bCs/>
        </w:rPr>
        <w:t>Target Behavior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35"/>
        <w:gridCol w:w="1863"/>
        <w:gridCol w:w="1863"/>
        <w:gridCol w:w="1863"/>
        <w:gridCol w:w="1863"/>
        <w:gridCol w:w="1863"/>
        <w:gridCol w:w="1080"/>
      </w:tblGrid>
      <w:tr>
        <w:trPr/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tart-Stop)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of the Wee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day (         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esday (        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dnesday (    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rsday (      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iday (              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xample of How to Complete the Elementary School </w:t>
      </w:r>
      <w:r>
        <w:rPr>
          <w:rFonts w:cs="Arial" w:ascii="Arial" w:hAnsi="Arial"/>
          <w:b/>
          <w:bCs/>
          <w:sz w:val="32"/>
          <w:szCs w:val="28"/>
        </w:rPr>
        <w:t>Scatterplot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695</wp:posOffset>
                </wp:positionH>
                <wp:positionV relativeFrom="paragraph">
                  <wp:posOffset>163830</wp:posOffset>
                </wp:positionV>
                <wp:extent cx="2895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2.9pt" to="275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2895</wp:posOffset>
                </wp:positionH>
                <wp:positionV relativeFrom="paragraph">
                  <wp:posOffset>154305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2.15pt" to="461.8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1295</wp:posOffset>
                </wp:positionH>
                <wp:positionV relativeFrom="paragraph">
                  <wp:posOffset>154305</wp:posOffset>
                </wp:positionV>
                <wp:extent cx="236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12.15pt" to="701.8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Student:</w:t>
      </w:r>
      <w:r>
        <w:rPr>
          <w:rFonts w:cs="Arial" w:ascii="Arial" w:hAnsi="Arial"/>
          <w:bCs/>
        </w:rPr>
        <w:t xml:space="preserve"> </w:t>
        <w:tab/>
      </w:r>
      <w:r>
        <w:rPr>
          <w:rFonts w:cs="Times New Roman" w:ascii="Times New Roman" w:hAnsi="Times New Roman"/>
          <w:b/>
          <w:bCs/>
          <w:i/>
        </w:rPr>
        <w:t>Myree</w:t>
        <w:tab/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>Grade:</w:t>
      </w:r>
      <w:r>
        <w:rPr>
          <w:rFonts w:cs="Arial" w:ascii="Arial" w:hAnsi="Arial"/>
          <w:bCs/>
        </w:rPr>
        <w:t xml:space="preserve"> </w:t>
        <w:tab/>
      </w:r>
      <w:r>
        <w:rPr>
          <w:rFonts w:cs="Times New Roman" w:ascii="Times New Roman" w:hAnsi="Times New Roman"/>
          <w:b/>
          <w:bCs/>
          <w:i/>
        </w:rPr>
        <w:t>6th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School</w:t>
      </w:r>
      <w:r>
        <w:rPr>
          <w:rFonts w:cs="Arial" w:ascii="Arial" w:hAnsi="Arial"/>
          <w:bCs/>
        </w:rPr>
        <w:t xml:space="preserve">:   </w:t>
      </w:r>
      <w:r>
        <w:rPr>
          <w:rFonts w:cs="Times New Roman" w:ascii="Times New Roman" w:hAnsi="Times New Roman"/>
          <w:b/>
          <w:bCs/>
          <w:i/>
        </w:rPr>
        <w:t>John B. Lynn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015</wp:posOffset>
                </wp:positionH>
                <wp:positionV relativeFrom="paragraph">
                  <wp:posOffset>166370</wp:posOffset>
                </wp:positionV>
                <wp:extent cx="2875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3.1pt" to="275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0095</wp:posOffset>
                </wp:positionH>
                <wp:positionV relativeFrom="paragraph">
                  <wp:posOffset>16129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2.7pt" to="701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Date(s):</w:t>
      </w:r>
      <w:r>
        <w:rPr>
          <w:rFonts w:cs="Arial" w:ascii="Arial" w:hAnsi="Arial"/>
          <w:bCs/>
        </w:rPr>
        <w:t xml:space="preserve"> </w:t>
        <w:tab/>
      </w:r>
      <w:r>
        <w:rPr>
          <w:rFonts w:cs="Times New Roman" w:ascii="Times New Roman" w:hAnsi="Times New Roman"/>
          <w:b/>
          <w:bCs/>
          <w:i/>
        </w:rPr>
        <w:t>10/04/97-10/08/97</w:t>
      </w:r>
      <w:r>
        <w:rPr>
          <w:rFonts w:cs="Arial" w:ascii="Arial" w:hAnsi="Arial"/>
          <w:bCs/>
        </w:rPr>
        <w:tab/>
        <w:tab/>
        <w:tab/>
        <w:tab/>
        <w:t xml:space="preserve">           </w:t>
      </w:r>
      <w:r>
        <w:rPr>
          <w:rFonts w:cs="Arial" w:ascii="Arial" w:hAnsi="Arial"/>
          <w:b/>
          <w:bCs/>
        </w:rPr>
        <w:t>Observer(s):</w:t>
      </w:r>
      <w:r>
        <w:rPr>
          <w:rFonts w:cs="Arial" w:ascii="Arial" w:hAnsi="Arial"/>
          <w:bCs/>
        </w:rPr>
        <w:t xml:space="preserve">      </w:t>
      </w:r>
      <w:r>
        <w:rPr>
          <w:rFonts w:cs="Times New Roman" w:ascii="Times New Roman" w:hAnsi="Times New Roman"/>
          <w:b/>
          <w:bCs/>
          <w:i/>
        </w:rPr>
        <w:t>Dennis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Target Behavior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i/>
          <w:u w:val="single"/>
        </w:rPr>
        <w:t>disrupts class w/inappropriate comments and verbal threats directed at peers.</w:t>
      </w:r>
      <w:r>
        <w:rPr>
          <w:rFonts w:cs="Times New Roman" w:ascii="Times New Roman" w:hAnsi="Times New Roman"/>
          <w:b/>
          <w:bCs/>
          <w:u w:val="single"/>
        </w:rPr>
        <w:t>_______________________________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4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35"/>
        <w:gridCol w:w="1863"/>
        <w:gridCol w:w="1863"/>
        <w:gridCol w:w="1863"/>
        <w:gridCol w:w="1863"/>
        <w:gridCol w:w="1863"/>
        <w:gridCol w:w="1080"/>
      </w:tblGrid>
      <w:tr>
        <w:trPr/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tart-Stop)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of the Wee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day ( 10/4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esday ( 10/5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ednesday (</w:t>
            </w:r>
            <w:r>
              <w:rPr>
                <w:rFonts w:cs="Arial" w:ascii="Arial Narrow" w:hAnsi="Arial Narrow"/>
                <w:b/>
                <w:bCs/>
                <w:sz w:val="20"/>
              </w:rPr>
              <w:t>10/6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rsday ( 10/7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iday ( 10/8 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ath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:20 – 10: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Arial Black" w:hAnsi="Arial Black" w:cs="Times New Roman"/>
                <w:b/>
                <w:b/>
                <w:bCs/>
                <w:i/>
                <w:i/>
                <w:spacing w:val="28"/>
              </w:rPr>
            </w:pP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Arial Black" w:hAnsi="Arial Black" w:cs="Times New Roman"/>
                <w:b/>
                <w:b/>
                <w:bCs/>
                <w:i/>
                <w:i/>
                <w:spacing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84480</wp:posOffset>
                      </wp:positionV>
                      <wp:extent cx="276225" cy="114300"/>
                      <wp:effectExtent l="3810" t="8890" r="381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2.4pt" to="43.1pt,31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84480</wp:posOffset>
                      </wp:positionV>
                      <wp:extent cx="276225" cy="114300"/>
                      <wp:effectExtent l="3810" t="8890" r="381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22.4pt" to="67.1pt,31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 |||| |||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Arial Black" w:hAnsi="Arial Black" w:cs="Times New Roman"/>
                <w:b/>
                <w:b/>
                <w:bCs/>
                <w:i/>
                <w:i/>
                <w:spacing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84480</wp:posOffset>
                      </wp:positionV>
                      <wp:extent cx="276225" cy="114300"/>
                      <wp:effectExtent l="3810" t="8890" r="381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22.4pt" to="38.35pt,31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||| ||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Arial Black" w:hAnsi="Arial Black" w:cs="Times New Roman"/>
                <w:b/>
                <w:b/>
                <w:bCs/>
                <w:spacing w:val="28"/>
              </w:rPr>
            </w:pPr>
            <w:r>
              <w:rPr>
                <w:rFonts w:cs="Times New Roman" w:ascii="Arial Black" w:hAnsi="Arial Black"/>
                <w:b/>
                <w:bCs/>
                <w:spacing w:val="28"/>
              </w:rPr>
              <w:t>||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Arial Black" w:hAnsi="Arial Black" w:cs="Times New Roman"/>
                <w:b/>
                <w:b/>
                <w:bCs/>
                <w:spacing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74955</wp:posOffset>
                      </wp:positionV>
                      <wp:extent cx="276225" cy="114300"/>
                      <wp:effectExtent l="3810" t="8890" r="381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21.65pt" to="49.7pt,3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Arial Black" w:hAnsi="Arial Black"/>
                <w:b/>
                <w:bCs/>
                <w:spacing w:val="28"/>
              </w:rPr>
              <w:t>||||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cience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:10 – 11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ocial Studies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:00 – 11: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English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:50 – 12: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72415</wp:posOffset>
                      </wp:positionV>
                      <wp:extent cx="276225" cy="114300"/>
                      <wp:effectExtent l="3810" t="8890" r="381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21.45pt" to="55.1pt,3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 xml:space="preserve">| ||||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72415</wp:posOffset>
                      </wp:positionV>
                      <wp:extent cx="276225" cy="114300"/>
                      <wp:effectExtent l="3810" t="8890" r="381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21.45pt" to="54.85pt,3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 |||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spacing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i/>
                <w:spacing w:val="30"/>
              </w:rPr>
              <w:t>||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unch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:30 – 1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Health/P.E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:00 – 1: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rt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:50 – 2: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864" w:right="864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Middle School Scatterplot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1404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Student:</w:t>
      </w:r>
      <w:r>
        <w:rPr>
          <w:rFonts w:cs="Arial" w:ascii="Arial" w:hAnsi="Arial"/>
          <w:bCs/>
        </w:rPr>
        <w:t xml:space="preserve"> _____________________________________________ </w:t>
      </w:r>
      <w:r>
        <w:rPr>
          <w:rFonts w:cs="Arial" w:ascii="Arial" w:hAnsi="Arial"/>
          <w:b/>
          <w:bCs/>
        </w:rPr>
        <w:t>Grade:</w:t>
      </w:r>
      <w:r>
        <w:rPr>
          <w:rFonts w:cs="Arial" w:ascii="Arial" w:hAnsi="Arial"/>
          <w:bCs/>
        </w:rPr>
        <w:t xml:space="preserve"> ___________ </w:t>
      </w:r>
      <w:r>
        <w:rPr>
          <w:rFonts w:cs="Arial" w:ascii="Arial" w:hAnsi="Arial"/>
          <w:b/>
          <w:bCs/>
        </w:rPr>
        <w:t>School</w:t>
      </w:r>
      <w:r>
        <w:rPr>
          <w:rFonts w:cs="Arial" w:ascii="Arial" w:hAnsi="Arial"/>
          <w:bCs/>
        </w:rPr>
        <w:t xml:space="preserve">: </w:t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Date(s):</w:t>
      </w:r>
      <w:r>
        <w:rPr>
          <w:rFonts w:cs="Arial" w:ascii="Arial" w:hAnsi="Arial"/>
          <w:bCs/>
        </w:rPr>
        <w:t xml:space="preserve"> _______________________________________ </w:t>
      </w:r>
      <w:r>
        <w:rPr>
          <w:rFonts w:cs="Arial" w:ascii="Arial" w:hAnsi="Arial"/>
          <w:b/>
          <w:bCs/>
        </w:rPr>
        <w:t>Observer(s)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firstLine="72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firstLine="72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14040" w:leader="underscore"/>
        </w:tabs>
        <w:spacing w:lineRule="auto" w:line="360"/>
        <w:ind w:left="-86" w:right="-18" w:hanging="0"/>
        <w:rPr/>
      </w:pPr>
      <w:r>
        <w:rPr>
          <w:rFonts w:cs="Arial" w:ascii="Arial" w:hAnsi="Arial"/>
          <w:b/>
          <w:bCs/>
        </w:rPr>
        <w:t>Target Behavior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14040" w:leader="underscore"/>
        </w:tabs>
        <w:spacing w:lineRule="auto" w:line="360"/>
        <w:ind w:left="-86" w:right="-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7"/>
        <w:gridCol w:w="2160"/>
        <w:gridCol w:w="2340"/>
        <w:gridCol w:w="2250"/>
        <w:gridCol w:w="2070"/>
        <w:gridCol w:w="17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/Activit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 (       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(    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 (       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 (         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(             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xample of How to Complete the Middle School </w:t>
      </w:r>
      <w:r>
        <w:rPr>
          <w:rFonts w:cs="Arial" w:ascii="Arial" w:hAnsi="Arial"/>
          <w:b/>
          <w:bCs/>
          <w:sz w:val="32"/>
          <w:szCs w:val="28"/>
        </w:rPr>
        <w:t>Scatterplot</w:t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1404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Student:</w:t>
      </w:r>
      <w:r>
        <w:rPr>
          <w:rFonts w:cs="Arial" w:ascii="Arial" w:hAnsi="Arial"/>
          <w:bCs/>
        </w:rPr>
        <w:t xml:space="preserve">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Myree</w:t>
      </w:r>
      <w:r>
        <w:rPr>
          <w:rFonts w:cs="Arial" w:ascii="Arial" w:hAnsi="Arial"/>
          <w:bCs/>
        </w:rPr>
        <w:t>___________________________</w:t>
      </w:r>
      <w:r>
        <w:rPr>
          <w:rFonts w:cs="Arial" w:ascii="Arial" w:hAnsi="Arial"/>
          <w:b/>
          <w:bCs/>
        </w:rPr>
        <w:t>Grade:</w:t>
      </w:r>
      <w:r>
        <w:rPr>
          <w:rFonts w:cs="Arial" w:ascii="Arial" w:hAnsi="Arial"/>
          <w:bCs/>
        </w:rPr>
        <w:t xml:space="preserve">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7</w:t>
      </w:r>
      <w:r>
        <w:rPr>
          <w:rFonts w:cs="Arial" w:ascii="Arial" w:hAnsi="Arial"/>
          <w:bCs/>
        </w:rPr>
        <w:t>______________</w:t>
      </w:r>
      <w:r>
        <w:rPr>
          <w:rFonts w:cs="Arial" w:ascii="Arial" w:hAnsi="Arial"/>
          <w:b/>
          <w:bCs/>
        </w:rPr>
        <w:t xml:space="preserve"> School</w:t>
      </w:r>
      <w:r>
        <w:rPr>
          <w:rFonts w:cs="Arial" w:ascii="Arial" w:hAnsi="Arial"/>
          <w:bCs/>
        </w:rPr>
        <w:t xml:space="preserve">: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Danforth</w:t>
      </w:r>
      <w:r>
        <w:rPr>
          <w:rFonts w:cs="Arial" w:ascii="Arial" w:hAnsi="Arial"/>
          <w:bCs/>
        </w:rPr>
        <w:t>______________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Cs/>
        </w:rPr>
        <w:t xml:space="preserve">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3/5/07-3/9/07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___________</w:t>
      </w:r>
      <w:r>
        <w:rPr>
          <w:rFonts w:cs="Arial" w:ascii="Arial" w:hAnsi="Arial"/>
          <w:b/>
          <w:bCs/>
        </w:rPr>
        <w:t xml:space="preserve"> Observer(s):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S. Baxter</w:t>
      </w:r>
      <w:r>
        <w:rPr>
          <w:rFonts w:cs="Arial" w:ascii="Arial" w:hAnsi="Arial"/>
          <w:bCs/>
        </w:rPr>
        <w:t>___________________________________________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14040" w:leader="underscore"/>
        </w:tabs>
        <w:spacing w:lineRule="auto" w:line="360"/>
        <w:ind w:left="-86" w:right="-18" w:hanging="0"/>
        <w:rPr>
          <w:rFonts w:ascii="Handwriting - Dakota;Tahoma Bold" w:hAnsi="Handwriting - Dakota;Tahoma Bold" w:cs="Arial"/>
          <w:bCs/>
          <w:sz w:val="28"/>
        </w:rPr>
      </w:pPr>
      <w:r>
        <w:rPr>
          <w:rFonts w:cs="Arial" w:ascii="Handwriting - Dakota;Tahoma Bold" w:hAnsi="Handwriting - Dakota;Tahoma Bold"/>
          <w:b/>
          <w:bCs/>
          <w:sz w:val="28"/>
        </w:rPr>
        <w:t>Target Behavior</w:t>
      </w:r>
      <w:r>
        <w:rPr>
          <w:rFonts w:cs="Arial" w:ascii="Handwriting - Dakota;Tahoma Bold" w:hAnsi="Handwriting - Dakota;Tahoma Bold"/>
          <w:bCs/>
          <w:sz w:val="28"/>
        </w:rPr>
        <w:t xml:space="preserve">: </w:t>
      </w:r>
      <w:r>
        <w:rPr>
          <w:rFonts w:cs="Arial" w:ascii="Handwriting - Dakota;Tahoma Bold" w:hAnsi="Handwriting - Dakota;Tahoma Bold"/>
          <w:bCs/>
          <w:sz w:val="28"/>
          <w:u w:val="single"/>
        </w:rPr>
        <w:t>Noncompliance: Failure to comply with a request or directive within 10 seconds</w:t>
      </w:r>
      <w:r>
        <w:rPr>
          <w:rFonts w:cs="Arial" w:ascii="Handwriting - Dakota;Tahoma Bold" w:hAnsi="Handwriting - Dakota;Tahoma Bold"/>
          <w:bCs/>
          <w:sz w:val="28"/>
        </w:rPr>
        <w:t>________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7"/>
        <w:gridCol w:w="2160"/>
        <w:gridCol w:w="2340"/>
        <w:gridCol w:w="2250"/>
        <w:gridCol w:w="2070"/>
        <w:gridCol w:w="17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/Activit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3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es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dnes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3/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urs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3/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i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3/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ien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7635</wp:posOffset>
                      </wp:positionV>
                      <wp:extent cx="286385" cy="299720"/>
                      <wp:effectExtent l="6985" t="6350" r="508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834">
                                    <a:moveTo>
                                      <a:pt x="5126" y="6755"/>
                                    </a:moveTo>
                                    <a:cubicBezTo>
                                      <a:pt x="5129" y="6740"/>
                                      <a:pt x="5126" y="6754"/>
                                      <a:pt x="5128" y="6746"/>
                                    </a:cubicBezTo>
                                    <a:cubicBezTo>
                                      <a:pt x="5135" y="6776"/>
                                      <a:pt x="5127" y="6811"/>
                                      <a:pt x="5123" y="6845"/>
                                    </a:cubicBezTo>
                                    <a:cubicBezTo>
                                      <a:pt x="5114" y="6929"/>
                                      <a:pt x="5089" y="7008"/>
                                      <a:pt x="5067" y="7089"/>
                                    </a:cubicBezTo>
                                    <a:cubicBezTo>
                                      <a:pt x="5043" y="7178"/>
                                      <a:pt x="5016" y="7266"/>
                                      <a:pt x="4990" y="7355"/>
                                    </a:cubicBezTo>
                                    <a:cubicBezTo>
                                      <a:pt x="4975" y="7406"/>
                                      <a:pt x="4959" y="7457"/>
                                      <a:pt x="4947" y="7509"/>
                                    </a:cubicBezTo>
                                    <a:cubicBezTo>
                                      <a:pt x="4943" y="7526"/>
                                      <a:pt x="4933" y="7550"/>
                                      <a:pt x="4934" y="7567"/>
                                    </a:cubicBezTo>
                                    <a:cubicBezTo>
                                      <a:pt x="4932" y="7574"/>
                                      <a:pt x="4932" y="7577"/>
                                      <a:pt x="4939" y="7579"/>
                                    </a:cubicBezTo>
                                    <a:cubicBezTo>
                                      <a:pt x="4957" y="7565"/>
                                      <a:pt x="4960" y="7559"/>
                                      <a:pt x="4971" y="7536"/>
                                    </a:cubicBezTo>
                                  </a:path>
                                  <a:path w="795" h="834">
                                    <a:moveTo>
                                      <a:pt x="5699" y="6789"/>
                                    </a:moveTo>
                                    <a:cubicBezTo>
                                      <a:pt x="5702" y="6783"/>
                                      <a:pt x="5699" y="6775"/>
                                      <a:pt x="5703" y="6770"/>
                                    </a:cubicBezTo>
                                    <a:cubicBezTo>
                                      <a:pt x="5708" y="6765"/>
                                      <a:pt x="5713" y="6764"/>
                                      <a:pt x="5716" y="6760"/>
                                    </a:cubicBezTo>
                                    <a:cubicBezTo>
                                      <a:pt x="5720" y="6773"/>
                                      <a:pt x="5725" y="6779"/>
                                      <a:pt x="5723" y="6800"/>
                                    </a:cubicBezTo>
                                    <a:cubicBezTo>
                                      <a:pt x="5717" y="6871"/>
                                      <a:pt x="5696" y="6940"/>
                                      <a:pt x="5679" y="7009"/>
                                    </a:cubicBezTo>
                                    <a:cubicBezTo>
                                      <a:pt x="5654" y="7106"/>
                                      <a:pt x="5631" y="7207"/>
                                      <a:pt x="5599" y="7302"/>
                                    </a:cubicBezTo>
                                    <a:cubicBezTo>
                                      <a:pt x="5579" y="7362"/>
                                      <a:pt x="5553" y="7421"/>
                                      <a:pt x="5529" y="7479"/>
                                    </a:cubicBezTo>
                                    <a:cubicBezTo>
                                      <a:pt x="5521" y="7499"/>
                                      <a:pt x="5507" y="7522"/>
                                      <a:pt x="5505" y="7543"/>
                                    </a:cubicBezTo>
                                    <a:cubicBezTo>
                                      <a:pt x="5504" y="7551"/>
                                      <a:pt x="5509" y="7559"/>
                                      <a:pt x="5509" y="7563"/>
                                    </a:cubicBezTo>
                                    <a:cubicBezTo>
                                      <a:pt x="5515" y="7559"/>
                                      <a:pt x="5534" y="7547"/>
                                      <a:pt x="5534" y="7546"/>
                                    </a:cubicBezTo>
                                    <a:cubicBezTo>
                                      <a:pt x="5540" y="7536"/>
                                      <a:pt x="5544" y="7513"/>
                                      <a:pt x="5548" y="750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932,6746" coordsize="795,834" path="m5126,6755c5129,6740,5126,6754,5128,6746c5135,6776,5127,6811,5123,6845c5114,6929,5089,7008,5067,7089c5043,7178,5016,7266,4990,7355c4975,7406,4959,7457,4947,7509c4943,7526,4933,7550,4934,7567c4932,7574,4932,7577,4939,7579c4957,7565,4960,7559,4971,7536em5699,6789c5702,6783,5699,6775,5703,6770c5708,6765,5713,6764,5716,6760c5720,6773,5725,6779,5723,6800c5717,6871,5696,6940,5679,7009c5654,7106,5631,7207,5599,7302c5579,7362,5553,7421,5529,7479c5521,7499,5507,7522,5505,7543c5504,7551,5509,7559,5509,7563c5515,7559,5534,7547,5534,7546c5540,7536,5544,7513,5548,7501e" stroked="t" o:allowincell="t" style="position:absolute;margin-left:10.55pt;margin-top:10.05pt;width:22.5pt;height:23.5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0650</wp:posOffset>
                      </wp:positionV>
                      <wp:extent cx="73660" cy="261620"/>
                      <wp:effectExtent l="7620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726">
                                    <a:moveTo>
                                      <a:pt x="9286" y="6770"/>
                                    </a:moveTo>
                                    <a:lnTo>
                                      <a:pt x="9295" y="6762"/>
                                    </a:lnTo>
                                    <a:lnTo>
                                      <a:pt x="9300" y="6757"/>
                                    </a:lnTo>
                                    <a:lnTo>
                                      <a:pt x="9307" y="6751"/>
                                    </a:lnTo>
                                    <a:lnTo>
                                      <a:pt x="9311" y="6747"/>
                                    </a:lnTo>
                                    <a:lnTo>
                                      <a:pt x="9319" y="6737"/>
                                    </a:lnTo>
                                    <a:lnTo>
                                      <a:pt x="9320" y="6734"/>
                                    </a:lnTo>
                                    <a:lnTo>
                                      <a:pt x="9317" y="6730"/>
                                    </a:lnTo>
                                    <a:lnTo>
                                      <a:pt x="9316" y="6728"/>
                                    </a:lnTo>
                                    <a:lnTo>
                                      <a:pt x="9320" y="6731"/>
                                    </a:lnTo>
                                    <a:lnTo>
                                      <a:pt x="9316" y="6735"/>
                                    </a:lnTo>
                                    <a:lnTo>
                                      <a:pt x="9313" y="6733"/>
                                    </a:lnTo>
                                    <a:lnTo>
                                      <a:pt x="9310" y="6738"/>
                                    </a:lnTo>
                                    <a:lnTo>
                                      <a:pt x="9297" y="6757"/>
                                    </a:lnTo>
                                    <a:lnTo>
                                      <a:pt x="9295" y="6779"/>
                                    </a:lnTo>
                                    <a:lnTo>
                                      <a:pt x="9288" y="6802"/>
                                    </a:lnTo>
                                    <a:lnTo>
                                      <a:pt x="9268" y="6868"/>
                                    </a:lnTo>
                                    <a:lnTo>
                                      <a:pt x="9255" y="6935"/>
                                    </a:lnTo>
                                    <a:lnTo>
                                      <a:pt x="9239" y="7002"/>
                                    </a:lnTo>
                                    <a:lnTo>
                                      <a:pt x="9219" y="7089"/>
                                    </a:lnTo>
                                    <a:lnTo>
                                      <a:pt x="9203" y="7180"/>
                                    </a:lnTo>
                                    <a:lnTo>
                                      <a:pt x="9177" y="7265"/>
                                    </a:lnTo>
                                    <a:lnTo>
                                      <a:pt x="9160" y="7320"/>
                                    </a:lnTo>
                                    <a:lnTo>
                                      <a:pt x="9135" y="7378"/>
                                    </a:lnTo>
                                    <a:lnTo>
                                      <a:pt x="9119" y="7430"/>
                                    </a:lnTo>
                                    <a:lnTo>
                                      <a:pt x="9112" y="7452"/>
                                    </a:lnTo>
                                    <a:lnTo>
                                      <a:pt x="9117" y="7442"/>
                                    </a:lnTo>
                                    <a:lnTo>
                                      <a:pt x="9125" y="7450"/>
                                    </a:lnTo>
                                    <a:lnTo>
                                      <a:pt x="9130" y="7455"/>
                                    </a:lnTo>
                                    <a:lnTo>
                                      <a:pt x="9129" y="7452"/>
                                    </a:lnTo>
                                    <a:lnTo>
                                      <a:pt x="9140" y="7450"/>
                                    </a:lnTo>
                                    <a:lnTo>
                                      <a:pt x="9146" y="7449"/>
                                    </a:lnTo>
                                    <a:lnTo>
                                      <a:pt x="9154" y="7451"/>
                                    </a:lnTo>
                                    <a:lnTo>
                                      <a:pt x="9150" y="7446"/>
                                    </a:lnTo>
                                    <a:lnTo>
                                      <a:pt x="9129" y="7423"/>
                                    </a:lnTo>
                                    <a:lnTo>
                                      <a:pt x="9140" y="7450"/>
                                    </a:lnTo>
                                    <a:lnTo>
                                      <a:pt x="9140" y="74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116,6728" coordsize="205,726" stroked="t" o:allowincell="t" style="position:absolute;margin-left:25.25pt;margin-top:9.5pt;width:5.75pt;height:20.5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3035</wp:posOffset>
                      </wp:positionV>
                      <wp:extent cx="336550" cy="280670"/>
                      <wp:effectExtent l="5715" t="317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80">
                                    <a:moveTo>
                                      <a:pt x="16751" y="6848"/>
                                    </a:moveTo>
                                    <a:cubicBezTo>
                                      <a:pt x="16748" y="6835"/>
                                      <a:pt x="16748" y="6840"/>
                                      <a:pt x="16749" y="6826"/>
                                    </a:cubicBezTo>
                                    <a:cubicBezTo>
                                      <a:pt x="16739" y="6857"/>
                                      <a:pt x="16727" y="6907"/>
                                      <a:pt x="16717" y="6946"/>
                                    </a:cubicBezTo>
                                    <a:cubicBezTo>
                                      <a:pt x="16695" y="7032"/>
                                      <a:pt x="16679" y="7119"/>
                                      <a:pt x="16657" y="7206"/>
                                    </a:cubicBezTo>
                                    <a:cubicBezTo>
                                      <a:pt x="16638" y="7281"/>
                                      <a:pt x="16621" y="7351"/>
                                      <a:pt x="16596" y="7424"/>
                                    </a:cubicBezTo>
                                    <a:cubicBezTo>
                                      <a:pt x="16584" y="7460"/>
                                      <a:pt x="16565" y="7496"/>
                                      <a:pt x="16555" y="7531"/>
                                    </a:cubicBezTo>
                                    <a:cubicBezTo>
                                      <a:pt x="16547" y="7559"/>
                                      <a:pt x="16547" y="7541"/>
                                      <a:pt x="16553" y="7565"/>
                                    </a:cubicBezTo>
                                    <a:cubicBezTo>
                                      <a:pt x="16567" y="7554"/>
                                      <a:pt x="16567" y="7555"/>
                                      <a:pt x="16579" y="7540"/>
                                    </a:cubicBezTo>
                                  </a:path>
                                  <a:path w="935" h="780">
                                    <a:moveTo>
                                      <a:pt x="17074" y="6875"/>
                                    </a:moveTo>
                                    <a:cubicBezTo>
                                      <a:pt x="17088" y="6864"/>
                                      <a:pt x="17076" y="6871"/>
                                      <a:pt x="17076" y="6868"/>
                                    </a:cubicBezTo>
                                    <a:cubicBezTo>
                                      <a:pt x="17072" y="6904"/>
                                      <a:pt x="17058" y="6937"/>
                                      <a:pt x="17047" y="6973"/>
                                    </a:cubicBezTo>
                                    <a:cubicBezTo>
                                      <a:pt x="17025" y="7048"/>
                                      <a:pt x="16997" y="7122"/>
                                      <a:pt x="16974" y="7197"/>
                                    </a:cubicBezTo>
                                    <a:cubicBezTo>
                                      <a:pt x="16954" y="7265"/>
                                      <a:pt x="16928" y="7329"/>
                                      <a:pt x="16894" y="7391"/>
                                    </a:cubicBezTo>
                                    <a:cubicBezTo>
                                      <a:pt x="16878" y="7419"/>
                                      <a:pt x="16860" y="7464"/>
                                      <a:pt x="16837" y="7487"/>
                                    </a:cubicBezTo>
                                    <a:cubicBezTo>
                                      <a:pt x="16829" y="7495"/>
                                      <a:pt x="16816" y="7504"/>
                                      <a:pt x="16832" y="7516"/>
                                    </a:cubicBezTo>
                                    <a:cubicBezTo>
                                      <a:pt x="16834" y="7513"/>
                                      <a:pt x="16837" y="7511"/>
                                      <a:pt x="16839" y="7508"/>
                                    </a:cubicBezTo>
                                  </a:path>
                                  <a:path w="935" h="780">
                                    <a:moveTo>
                                      <a:pt x="17475" y="6845"/>
                                    </a:moveTo>
                                    <a:cubicBezTo>
                                      <a:pt x="17471" y="6887"/>
                                      <a:pt x="17460" y="6925"/>
                                      <a:pt x="17450" y="6967"/>
                                    </a:cubicBezTo>
                                    <a:cubicBezTo>
                                      <a:pt x="17427" y="7059"/>
                                      <a:pt x="17395" y="7148"/>
                                      <a:pt x="17358" y="7236"/>
                                    </a:cubicBezTo>
                                    <a:cubicBezTo>
                                      <a:pt x="17323" y="7319"/>
                                      <a:pt x="17276" y="7391"/>
                                      <a:pt x="17230" y="7467"/>
                                    </a:cubicBezTo>
                                    <a:cubicBezTo>
                                      <a:pt x="17208" y="7503"/>
                                      <a:pt x="17168" y="7542"/>
                                      <a:pt x="17152" y="7580"/>
                                    </a:cubicBezTo>
                                    <a:cubicBezTo>
                                      <a:pt x="17149" y="7586"/>
                                      <a:pt x="17154" y="7585"/>
                                      <a:pt x="17152" y="759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545,6817" coordsize="935,780" path="m16751,6848c16748,6835,16748,6840,16749,6826c16739,6857,16727,6907,16717,6946c16695,7032,16679,7119,16657,7206c16638,7281,16621,7351,16596,7424c16584,7460,16565,7496,16555,7531c16547,7559,16547,7541,16553,7565c16567,7554,16567,7555,16579,7540em17074,6875c17088,6864,17076,6871,17076,6868c17072,6904,17058,6937,17047,6973c17025,7048,16997,7122,16974,7197c16954,7265,16928,7329,16894,7391c16878,7419,16860,7464,16837,7487c16829,7495,16816,7504,16832,7516c16834,7513,16837,7511,16839,7508em17475,6845c17471,6887,17460,6925,17450,6967c17427,7059,17395,7148,17358,7236c17323,7319,17276,7391,17230,7467c17208,7503,17168,7542,17152,7580c17149,7586,17154,7585,17152,7592e" stroked="t" o:allowincell="t" style="position:absolute;margin-left:10.85pt;margin-top:12.05pt;width:26.45pt;height:22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63195</wp:posOffset>
                      </wp:positionV>
                      <wp:extent cx="916305" cy="280670"/>
                      <wp:effectExtent l="6985" t="6985" r="5715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4" h="780">
                                    <a:moveTo>
                                      <a:pt x="20314" y="6884"/>
                                    </a:moveTo>
                                    <a:cubicBezTo>
                                      <a:pt x="20324" y="6871"/>
                                      <a:pt x="20316" y="6885"/>
                                      <a:pt x="20316" y="6873"/>
                                    </a:cubicBezTo>
                                    <a:cubicBezTo>
                                      <a:pt x="20326" y="6907"/>
                                      <a:pt x="20308" y="6930"/>
                                      <a:pt x="20302" y="6967"/>
                                    </a:cubicBezTo>
                                    <a:cubicBezTo>
                                      <a:pt x="20290" y="7041"/>
                                      <a:pt x="20272" y="7112"/>
                                      <a:pt x="20251" y="7185"/>
                                    </a:cubicBezTo>
                                    <a:cubicBezTo>
                                      <a:pt x="20231" y="7252"/>
                                      <a:pt x="20211" y="7317"/>
                                      <a:pt x="20179" y="7380"/>
                                    </a:cubicBezTo>
                                    <a:cubicBezTo>
                                      <a:pt x="20173" y="7392"/>
                                      <a:pt x="20142" y="7438"/>
                                      <a:pt x="20149" y="7452"/>
                                    </a:cubicBezTo>
                                    <a:cubicBezTo>
                                      <a:pt x="20152" y="7447"/>
                                      <a:pt x="20154" y="7444"/>
                                      <a:pt x="20159" y="7443"/>
                                    </a:cubicBezTo>
                                  </a:path>
                                  <a:path w="2544" h="780">
                                    <a:moveTo>
                                      <a:pt x="20669" y="6924"/>
                                    </a:moveTo>
                                    <a:cubicBezTo>
                                      <a:pt x="20680" y="6918"/>
                                      <a:pt x="20690" y="6915"/>
                                      <a:pt x="20695" y="6914"/>
                                    </a:cubicBezTo>
                                    <a:cubicBezTo>
                                      <a:pt x="20695" y="6940"/>
                                      <a:pt x="20680" y="6956"/>
                                      <a:pt x="20669" y="6984"/>
                                    </a:cubicBezTo>
                                    <a:cubicBezTo>
                                      <a:pt x="20645" y="7045"/>
                                      <a:pt x="20615" y="7103"/>
                                      <a:pt x="20589" y="7163"/>
                                    </a:cubicBezTo>
                                    <a:cubicBezTo>
                                      <a:pt x="20560" y="7230"/>
                                      <a:pt x="20527" y="7295"/>
                                      <a:pt x="20494" y="7360"/>
                                    </a:cubicBezTo>
                                    <a:cubicBezTo>
                                      <a:pt x="20479" y="7389"/>
                                      <a:pt x="20462" y="7448"/>
                                      <a:pt x="20435" y="7469"/>
                                    </a:cubicBezTo>
                                    <a:cubicBezTo>
                                      <a:pt x="20422" y="7479"/>
                                      <a:pt x="20417" y="7482"/>
                                      <a:pt x="20436" y="7480"/>
                                    </a:cubicBezTo>
                                    <a:cubicBezTo>
                                      <a:pt x="20438" y="7478"/>
                                      <a:pt x="20439" y="7476"/>
                                      <a:pt x="20441" y="7474"/>
                                    </a:cubicBezTo>
                                  </a:path>
                                  <a:path w="2544" h="780">
                                    <a:moveTo>
                                      <a:pt x="21016" y="6916"/>
                                    </a:moveTo>
                                    <a:cubicBezTo>
                                      <a:pt x="21022" y="6930"/>
                                      <a:pt x="21022" y="6929"/>
                                      <a:pt x="21018" y="6943"/>
                                    </a:cubicBezTo>
                                    <a:cubicBezTo>
                                      <a:pt x="21005" y="6993"/>
                                      <a:pt x="20983" y="7045"/>
                                      <a:pt x="20965" y="7094"/>
                                    </a:cubicBezTo>
                                    <a:cubicBezTo>
                                      <a:pt x="20937" y="7171"/>
                                      <a:pt x="20903" y="7242"/>
                                      <a:pt x="20865" y="7314"/>
                                    </a:cubicBezTo>
                                    <a:cubicBezTo>
                                      <a:pt x="20840" y="7362"/>
                                      <a:pt x="20812" y="7410"/>
                                      <a:pt x="20778" y="7452"/>
                                    </a:cubicBezTo>
                                    <a:cubicBezTo>
                                      <a:pt x="20771" y="7461"/>
                                      <a:pt x="20736" y="7480"/>
                                      <a:pt x="20759" y="7492"/>
                                    </a:cubicBezTo>
                                    <a:cubicBezTo>
                                      <a:pt x="20761" y="7490"/>
                                      <a:pt x="20763" y="7487"/>
                                      <a:pt x="20765" y="7485"/>
                                    </a:cubicBezTo>
                                  </a:path>
                                  <a:path w="2544" h="780">
                                    <a:moveTo>
                                      <a:pt x="21287" y="6958"/>
                                    </a:moveTo>
                                    <a:cubicBezTo>
                                      <a:pt x="21291" y="6949"/>
                                      <a:pt x="21284" y="6953"/>
                                      <a:pt x="21290" y="6941"/>
                                    </a:cubicBezTo>
                                    <a:cubicBezTo>
                                      <a:pt x="21306" y="6954"/>
                                      <a:pt x="21301" y="6948"/>
                                      <a:pt x="21299" y="6979"/>
                                    </a:cubicBezTo>
                                    <a:cubicBezTo>
                                      <a:pt x="21294" y="7042"/>
                                      <a:pt x="21280" y="7107"/>
                                      <a:pt x="21263" y="7168"/>
                                    </a:cubicBezTo>
                                    <a:cubicBezTo>
                                      <a:pt x="21239" y="7251"/>
                                      <a:pt x="21205" y="7332"/>
                                      <a:pt x="21169" y="7411"/>
                                    </a:cubicBezTo>
                                    <a:cubicBezTo>
                                      <a:pt x="21145" y="7463"/>
                                      <a:pt x="21121" y="7516"/>
                                      <a:pt x="21091" y="7565"/>
                                    </a:cubicBezTo>
                                    <a:cubicBezTo>
                                      <a:pt x="21079" y="7584"/>
                                      <a:pt x="21084" y="7642"/>
                                      <a:pt x="21072" y="7624"/>
                                    </a:cubicBezTo>
                                    <a:cubicBezTo>
                                      <a:pt x="21071" y="7615"/>
                                      <a:pt x="21071" y="7612"/>
                                      <a:pt x="21071" y="7606"/>
                                    </a:cubicBezTo>
                                  </a:path>
                                  <a:path w="2544" h="780">
                                    <a:moveTo>
                                      <a:pt x="21549" y="6923"/>
                                    </a:moveTo>
                                    <a:cubicBezTo>
                                      <a:pt x="21554" y="6915"/>
                                      <a:pt x="21564" y="6920"/>
                                      <a:pt x="21567" y="6911"/>
                                    </a:cubicBezTo>
                                    <a:cubicBezTo>
                                      <a:pt x="21565" y="6908"/>
                                      <a:pt x="21564" y="6905"/>
                                      <a:pt x="21562" y="6902"/>
                                    </a:cubicBezTo>
                                    <a:cubicBezTo>
                                      <a:pt x="21553" y="6905"/>
                                      <a:pt x="21558" y="6897"/>
                                      <a:pt x="21549" y="6901"/>
                                    </a:cubicBezTo>
                                    <a:cubicBezTo>
                                      <a:pt x="21538" y="6906"/>
                                      <a:pt x="21506" y="6919"/>
                                      <a:pt x="21491" y="6928"/>
                                    </a:cubicBezTo>
                                    <a:cubicBezTo>
                                      <a:pt x="21382" y="6989"/>
                                      <a:pt x="21276" y="7053"/>
                                      <a:pt x="21166" y="7112"/>
                                    </a:cubicBezTo>
                                    <a:cubicBezTo>
                                      <a:pt x="20992" y="7205"/>
                                      <a:pt x="20813" y="7284"/>
                                      <a:pt x="20628" y="7352"/>
                                    </a:cubicBezTo>
                                    <a:cubicBezTo>
                                      <a:pt x="20442" y="7420"/>
                                      <a:pt x="20234" y="7455"/>
                                      <a:pt x="20055" y="7540"/>
                                    </a:cubicBezTo>
                                    <a:cubicBezTo>
                                      <a:pt x="20043" y="7545"/>
                                      <a:pt x="20012" y="7552"/>
                                      <a:pt x="20026" y="7569"/>
                                    </a:cubicBezTo>
                                    <a:cubicBezTo>
                                      <a:pt x="20036" y="7580"/>
                                      <a:pt x="20053" y="7558"/>
                                      <a:pt x="20059" y="7558"/>
                                    </a:cubicBezTo>
                                  </a:path>
                                  <a:path w="2544" h="780">
                                    <a:moveTo>
                                      <a:pt x="22540" y="6889"/>
                                    </a:moveTo>
                                    <a:cubicBezTo>
                                      <a:pt x="22547" y="6877"/>
                                      <a:pt x="22560" y="6861"/>
                                      <a:pt x="22561" y="6858"/>
                                    </a:cubicBezTo>
                                    <a:cubicBezTo>
                                      <a:pt x="22558" y="6848"/>
                                      <a:pt x="22554" y="6844"/>
                                      <a:pt x="22564" y="6846"/>
                                    </a:cubicBezTo>
                                    <a:cubicBezTo>
                                      <a:pt x="22562" y="6853"/>
                                      <a:pt x="22556" y="6892"/>
                                      <a:pt x="22552" y="6904"/>
                                    </a:cubicBezTo>
                                    <a:cubicBezTo>
                                      <a:pt x="22530" y="6970"/>
                                      <a:pt x="22510" y="7038"/>
                                      <a:pt x="22486" y="7104"/>
                                    </a:cubicBezTo>
                                    <a:cubicBezTo>
                                      <a:pt x="22456" y="7184"/>
                                      <a:pt x="22423" y="7263"/>
                                      <a:pt x="22387" y="7340"/>
                                    </a:cubicBezTo>
                                    <a:cubicBezTo>
                                      <a:pt x="22364" y="7390"/>
                                      <a:pt x="22338" y="7439"/>
                                      <a:pt x="22311" y="7487"/>
                                    </a:cubicBezTo>
                                    <a:cubicBezTo>
                                      <a:pt x="22298" y="7509"/>
                                      <a:pt x="22287" y="7528"/>
                                      <a:pt x="22278" y="7552"/>
                                    </a:cubicBezTo>
                                    <a:cubicBezTo>
                                      <a:pt x="22275" y="7561"/>
                                      <a:pt x="22270" y="7563"/>
                                      <a:pt x="22273" y="7572"/>
                                    </a:cubicBezTo>
                                    <a:cubicBezTo>
                                      <a:pt x="22276" y="7583"/>
                                      <a:pt x="22285" y="7560"/>
                                      <a:pt x="22290" y="755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021,6845" coordsize="2544,780" path="m20314,6884c20324,6871,20316,6885,20316,6873c20326,6907,20308,6930,20302,6967c20290,7041,20272,7112,20251,7185c20231,7252,20211,7317,20179,7380c20173,7392,20142,7438,20149,7452c20152,7447,20154,7444,20159,7443em20669,6924c20680,6918,20690,6915,20695,6914c20695,6940,20680,6956,20669,6984c20645,7045,20615,7103,20589,7163c20560,7230,20527,7295,20494,7360c20479,7389,20462,7448,20435,7469c20422,7479,20417,7482,20436,7480c20438,7478,20439,7476,20441,7474em21016,6916c21022,6930,21022,6929,21018,6943c21005,6993,20983,7045,20965,7094c20937,7171,20903,7242,20865,7314c20840,7362,20812,7410,20778,7452c20771,7461,20736,7480,20759,7492c20761,7490,20763,7487,20765,7485em21287,6958c21291,6949,21284,6953,21290,6941c21306,6954,21301,6948,21299,6979c21294,7042,21280,7107,21263,7168c21239,7251,21205,7332,21169,7411c21145,7463,21121,7516,21091,7565c21079,7584,21084,7642,21072,7624c21071,7615,21071,7612,21071,7606em21549,6923c21554,6915,21564,6920,21567,6911c21565,6908,21564,6905,21562,6902c21553,6905,21558,6897,21549,6901c21538,6906,21506,6919,21491,6928c21382,6989,21276,7053,21166,7112c20992,7205,20813,7284,20628,7352c20442,7420,20234,7455,20055,7540c20043,7545,20012,7552,20026,7569c20036,7580,20053,7558,20059,7558em22540,6889c22547,6877,22560,6861,22561,6858c22558,6848,22554,6844,22564,6846c22562,6853,22556,6892,22552,6904c22530,6970,22510,7038,22486,7104c22456,7184,22423,7263,22387,7340c22364,7390,22338,7439,22311,7487c22298,7509,22287,7528,22278,7552c22275,7561,22270,7563,22273,7572c22276,7583,22285,7560,22290,7550e" stroked="t" o:allowincell="t" style="position:absolute;margin-left:-3.1pt;margin-top:12.85pt;width:72.1pt;height:22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77165</wp:posOffset>
                      </wp:positionV>
                      <wp:extent cx="427355" cy="235585"/>
                      <wp:effectExtent l="5715" t="635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7" h="655">
                                    <a:moveTo>
                                      <a:pt x="24555" y="6887"/>
                                    </a:moveTo>
                                    <a:cubicBezTo>
                                      <a:pt x="24557" y="6901"/>
                                      <a:pt x="24552" y="6900"/>
                                      <a:pt x="24549" y="6914"/>
                                    </a:cubicBezTo>
                                    <a:cubicBezTo>
                                      <a:pt x="24537" y="6977"/>
                                      <a:pt x="24519" y="7036"/>
                                      <a:pt x="24501" y="7099"/>
                                    </a:cubicBezTo>
                                    <a:cubicBezTo>
                                      <a:pt x="24477" y="7182"/>
                                      <a:pt x="24446" y="7257"/>
                                      <a:pt x="24411" y="7335"/>
                                    </a:cubicBezTo>
                                    <a:cubicBezTo>
                                      <a:pt x="24390" y="7382"/>
                                      <a:pt x="24368" y="7426"/>
                                      <a:pt x="24331" y="7462"/>
                                    </a:cubicBezTo>
                                    <a:cubicBezTo>
                                      <a:pt x="24318" y="7475"/>
                                      <a:pt x="24323" y="7495"/>
                                      <a:pt x="24340" y="7482"/>
                                    </a:cubicBezTo>
                                    <a:cubicBezTo>
                                      <a:pt x="24343" y="7476"/>
                                      <a:pt x="24345" y="7471"/>
                                      <a:pt x="24348" y="7465"/>
                                    </a:cubicBezTo>
                                  </a:path>
                                  <a:path w="1187" h="655">
                                    <a:moveTo>
                                      <a:pt x="25003" y="6889"/>
                                    </a:moveTo>
                                    <a:cubicBezTo>
                                      <a:pt x="24992" y="6900"/>
                                      <a:pt x="24985" y="6911"/>
                                      <a:pt x="24974" y="6924"/>
                                    </a:cubicBezTo>
                                    <a:cubicBezTo>
                                      <a:pt x="24958" y="6942"/>
                                      <a:pt x="24940" y="6959"/>
                                      <a:pt x="24925" y="6979"/>
                                    </a:cubicBezTo>
                                    <a:cubicBezTo>
                                      <a:pt x="24922" y="6986"/>
                                      <a:pt x="24921" y="6988"/>
                                      <a:pt x="24919" y="6992"/>
                                    </a:cubicBezTo>
                                    <a:cubicBezTo>
                                      <a:pt x="24935" y="6988"/>
                                      <a:pt x="24955" y="6981"/>
                                      <a:pt x="24972" y="6975"/>
                                    </a:cubicBezTo>
                                    <a:cubicBezTo>
                                      <a:pt x="25028" y="6957"/>
                                      <a:pt x="25084" y="6936"/>
                                      <a:pt x="25142" y="6926"/>
                                    </a:cubicBezTo>
                                    <a:cubicBezTo>
                                      <a:pt x="25179" y="6920"/>
                                      <a:pt x="25206" y="6920"/>
                                      <a:pt x="25232" y="6948"/>
                                    </a:cubicBezTo>
                                    <a:cubicBezTo>
                                      <a:pt x="25260" y="6978"/>
                                      <a:pt x="25240" y="7058"/>
                                      <a:pt x="25232" y="7092"/>
                                    </a:cubicBezTo>
                                    <a:cubicBezTo>
                                      <a:pt x="25213" y="7169"/>
                                      <a:pt x="25170" y="7249"/>
                                      <a:pt x="25112" y="7304"/>
                                    </a:cubicBezTo>
                                    <a:cubicBezTo>
                                      <a:pt x="25003" y="7406"/>
                                      <a:pt x="24845" y="7456"/>
                                      <a:pt x="24707" y="7501"/>
                                    </a:cubicBezTo>
                                    <a:cubicBezTo>
                                      <a:pt x="24661" y="7516"/>
                                      <a:pt x="24614" y="7528"/>
                                      <a:pt x="24567" y="7538"/>
                                    </a:cubicBezTo>
                                    <a:cubicBezTo>
                                      <a:pt x="24566" y="7538"/>
                                      <a:pt x="24565" y="7538"/>
                                      <a:pt x="24564" y="7538"/>
                                    </a:cubicBezTo>
                                    <a:cubicBezTo>
                                      <a:pt x="24588" y="7517"/>
                                      <a:pt x="24607" y="7505"/>
                                      <a:pt x="24637" y="7491"/>
                                    </a:cubicBezTo>
                                    <a:cubicBezTo>
                                      <a:pt x="24690" y="7467"/>
                                      <a:pt x="24758" y="7441"/>
                                      <a:pt x="24817" y="7443"/>
                                    </a:cubicBezTo>
                                    <a:cubicBezTo>
                                      <a:pt x="24873" y="7445"/>
                                      <a:pt x="24925" y="7463"/>
                                      <a:pt x="24977" y="7482"/>
                                    </a:cubicBezTo>
                                    <a:cubicBezTo>
                                      <a:pt x="25047" y="7508"/>
                                      <a:pt x="25112" y="7526"/>
                                      <a:pt x="25186" y="7533"/>
                                    </a:cubicBezTo>
                                    <a:cubicBezTo>
                                      <a:pt x="25239" y="7538"/>
                                      <a:pt x="25317" y="7538"/>
                                      <a:pt x="25367" y="7518"/>
                                    </a:cubicBezTo>
                                    <a:cubicBezTo>
                                      <a:pt x="25413" y="7499"/>
                                      <a:pt x="25462" y="7473"/>
                                      <a:pt x="25505" y="744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319,6884" coordsize="1187,655" path="m24555,6887c24557,6901,24552,6900,24549,6914c24537,6977,24519,7036,24501,7099c24477,7182,24446,7257,24411,7335c24390,7382,24368,7426,24331,7462c24318,7475,24323,7495,24340,7482c24343,7476,24345,7471,24348,7465em25003,6889c24992,6900,24985,6911,24974,6924c24958,6942,24940,6959,24925,6979c24922,6986,24921,6988,24919,6992c24935,6988,24955,6981,24972,6975c25028,6957,25084,6936,25142,6926c25179,6920,25206,6920,25232,6948c25260,6978,25240,7058,25232,7092c25213,7169,25170,7249,25112,7304c25003,7406,24845,7456,24707,7501c24661,7516,24614,7528,24567,7538c24566,7538,24565,7538,24564,7538c24588,7517,24607,7505,24637,7491c24690,7467,24758,7441,24817,7443c24873,7445,24925,7463,24977,7482c25047,7508,25112,7526,25186,7533c25239,7538,25317,7538,25367,7518c25413,7499,25462,7473,25505,7446e" stroked="t" o:allowincell="t" style="position:absolute;margin-left:15.2pt;margin-top:13.95pt;width:33.6pt;height:18.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75260</wp:posOffset>
                      </wp:positionV>
                      <wp:extent cx="894080" cy="358775"/>
                      <wp:effectExtent l="6350" t="6985" r="635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24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3" h="996">
                                    <a:moveTo>
                                      <a:pt x="4670" y="8720"/>
                                    </a:moveTo>
                                    <a:cubicBezTo>
                                      <a:pt x="4668" y="8730"/>
                                      <a:pt x="4664" y="8725"/>
                                      <a:pt x="4665" y="8735"/>
                                    </a:cubicBezTo>
                                    <a:cubicBezTo>
                                      <a:pt x="4668" y="8773"/>
                                      <a:pt x="4667" y="8811"/>
                                      <a:pt x="4670" y="8849"/>
                                    </a:cubicBezTo>
                                    <a:cubicBezTo>
                                      <a:pt x="4674" y="8906"/>
                                      <a:pt x="4672" y="8963"/>
                                      <a:pt x="4667" y="9020"/>
                                    </a:cubicBezTo>
                                    <a:cubicBezTo>
                                      <a:pt x="4663" y="9067"/>
                                      <a:pt x="4661" y="9118"/>
                                      <a:pt x="4650" y="9164"/>
                                    </a:cubicBezTo>
                                    <a:cubicBezTo>
                                      <a:pt x="4649" y="9170"/>
                                      <a:pt x="4635" y="9230"/>
                                      <a:pt x="4641" y="9225"/>
                                    </a:cubicBezTo>
                                    <a:cubicBezTo>
                                      <a:pt x="4646" y="9221"/>
                                      <a:pt x="4639" y="9224"/>
                                      <a:pt x="4646" y="9211"/>
                                    </a:cubicBezTo>
                                  </a:path>
                                  <a:path w="2483" h="996">
                                    <a:moveTo>
                                      <a:pt x="5005" y="8704"/>
                                    </a:moveTo>
                                    <a:cubicBezTo>
                                      <a:pt x="5012" y="8702"/>
                                      <a:pt x="5009" y="8702"/>
                                      <a:pt x="5016" y="8703"/>
                                    </a:cubicBezTo>
                                    <a:cubicBezTo>
                                      <a:pt x="5027" y="8729"/>
                                      <a:pt x="5023" y="8751"/>
                                      <a:pt x="5022" y="8779"/>
                                    </a:cubicBezTo>
                                    <a:cubicBezTo>
                                      <a:pt x="5020" y="8833"/>
                                      <a:pt x="5008" y="8885"/>
                                      <a:pt x="4997" y="8938"/>
                                    </a:cubicBezTo>
                                    <a:cubicBezTo>
                                      <a:pt x="4983" y="9008"/>
                                      <a:pt x="4969" y="9078"/>
                                      <a:pt x="4961" y="9149"/>
                                    </a:cubicBezTo>
                                    <a:cubicBezTo>
                                      <a:pt x="4958" y="9174"/>
                                      <a:pt x="4949" y="9203"/>
                                      <a:pt x="4954" y="9228"/>
                                    </a:cubicBezTo>
                                    <a:cubicBezTo>
                                      <a:pt x="4959" y="9250"/>
                                      <a:pt x="4963" y="9226"/>
                                      <a:pt x="4968" y="9217"/>
                                    </a:cubicBezTo>
                                    <a:cubicBezTo>
                                      <a:pt x="4971" y="9213"/>
                                      <a:pt x="4973" y="9209"/>
                                      <a:pt x="4976" y="9205"/>
                                    </a:cubicBezTo>
                                  </a:path>
                                  <a:path w="2483" h="996">
                                    <a:moveTo>
                                      <a:pt x="5407" y="8704"/>
                                    </a:moveTo>
                                    <a:cubicBezTo>
                                      <a:pt x="5398" y="8713"/>
                                      <a:pt x="5403" y="8708"/>
                                      <a:pt x="5405" y="8721"/>
                                    </a:cubicBezTo>
                                    <a:cubicBezTo>
                                      <a:pt x="5411" y="8758"/>
                                      <a:pt x="5403" y="8791"/>
                                      <a:pt x="5398" y="8830"/>
                                    </a:cubicBezTo>
                                    <a:cubicBezTo>
                                      <a:pt x="5390" y="8887"/>
                                      <a:pt x="5387" y="8944"/>
                                      <a:pt x="5376" y="9000"/>
                                    </a:cubicBezTo>
                                    <a:cubicBezTo>
                                      <a:pt x="5365" y="9060"/>
                                      <a:pt x="5356" y="9132"/>
                                      <a:pt x="5334" y="9188"/>
                                    </a:cubicBezTo>
                                    <a:cubicBezTo>
                                      <a:pt x="5326" y="9200"/>
                                      <a:pt x="5323" y="9202"/>
                                      <a:pt x="5328" y="9211"/>
                                    </a:cubicBezTo>
                                    <a:cubicBezTo>
                                      <a:pt x="5338" y="9213"/>
                                      <a:pt x="5343" y="9220"/>
                                      <a:pt x="5352" y="9205"/>
                                    </a:cubicBezTo>
                                    <a:cubicBezTo>
                                      <a:pt x="5353" y="9199"/>
                                      <a:pt x="5355" y="9192"/>
                                      <a:pt x="5356" y="9186"/>
                                    </a:cubicBezTo>
                                  </a:path>
                                  <a:path w="2483" h="996">
                                    <a:moveTo>
                                      <a:pt x="5788" y="8743"/>
                                    </a:moveTo>
                                    <a:cubicBezTo>
                                      <a:pt x="5783" y="8750"/>
                                      <a:pt x="5785" y="8742"/>
                                      <a:pt x="5779" y="8759"/>
                                    </a:cubicBezTo>
                                    <a:cubicBezTo>
                                      <a:pt x="5770" y="8784"/>
                                      <a:pt x="5774" y="8815"/>
                                      <a:pt x="5771" y="8844"/>
                                    </a:cubicBezTo>
                                    <a:cubicBezTo>
                                      <a:pt x="5765" y="8900"/>
                                      <a:pt x="5761" y="8956"/>
                                      <a:pt x="5754" y="9011"/>
                                    </a:cubicBezTo>
                                    <a:cubicBezTo>
                                      <a:pt x="5747" y="9067"/>
                                      <a:pt x="5739" y="9124"/>
                                      <a:pt x="5725" y="9178"/>
                                    </a:cubicBezTo>
                                    <a:cubicBezTo>
                                      <a:pt x="5718" y="9208"/>
                                      <a:pt x="5710" y="9240"/>
                                      <a:pt x="5691" y="9261"/>
                                    </a:cubicBezTo>
                                    <a:cubicBezTo>
                                      <a:pt x="5674" y="9279"/>
                                      <a:pt x="5671" y="9272"/>
                                      <a:pt x="5658" y="9259"/>
                                    </a:cubicBezTo>
                                  </a:path>
                                  <a:path w="2483" h="996">
                                    <a:moveTo>
                                      <a:pt x="6004" y="8706"/>
                                    </a:moveTo>
                                    <a:cubicBezTo>
                                      <a:pt x="5993" y="8709"/>
                                      <a:pt x="5993" y="8703"/>
                                      <a:pt x="5982" y="8706"/>
                                    </a:cubicBezTo>
                                    <a:cubicBezTo>
                                      <a:pt x="5951" y="8714"/>
                                      <a:pt x="5912" y="8733"/>
                                      <a:pt x="5880" y="8745"/>
                                    </a:cubicBezTo>
                                    <a:cubicBezTo>
                                      <a:pt x="5777" y="8786"/>
                                      <a:pt x="5672" y="8823"/>
                                      <a:pt x="5570" y="8864"/>
                                    </a:cubicBezTo>
                                    <a:cubicBezTo>
                                      <a:pt x="5398" y="8933"/>
                                      <a:pt x="5226" y="9006"/>
                                      <a:pt x="5056" y="9081"/>
                                    </a:cubicBezTo>
                                    <a:cubicBezTo>
                                      <a:pt x="4866" y="9164"/>
                                      <a:pt x="4680" y="9255"/>
                                      <a:pt x="4495" y="9347"/>
                                    </a:cubicBezTo>
                                    <a:cubicBezTo>
                                      <a:pt x="4467" y="9361"/>
                                      <a:pt x="4437" y="9380"/>
                                      <a:pt x="4413" y="9395"/>
                                    </a:cubicBezTo>
                                    <a:cubicBezTo>
                                      <a:pt x="4433" y="9392"/>
                                      <a:pt x="4455" y="9395"/>
                                      <a:pt x="4478" y="9388"/>
                                    </a:cubicBezTo>
                                    <a:cubicBezTo>
                                      <a:pt x="4485" y="9385"/>
                                      <a:pt x="4493" y="9381"/>
                                      <a:pt x="4500" y="9378"/>
                                    </a:cubicBezTo>
                                  </a:path>
                                  <a:path w="2483" h="996">
                                    <a:moveTo>
                                      <a:pt x="6869" y="8471"/>
                                    </a:moveTo>
                                    <a:cubicBezTo>
                                      <a:pt x="6872" y="8457"/>
                                      <a:pt x="6882" y="8452"/>
                                      <a:pt x="6885" y="8445"/>
                                    </a:cubicBezTo>
                                    <a:cubicBezTo>
                                      <a:pt x="6887" y="8441"/>
                                      <a:pt x="6894" y="8417"/>
                                      <a:pt x="6895" y="8411"/>
                                    </a:cubicBezTo>
                                    <a:cubicBezTo>
                                      <a:pt x="6895" y="8408"/>
                                      <a:pt x="6895" y="8406"/>
                                      <a:pt x="6895" y="8403"/>
                                    </a:cubicBezTo>
                                    <a:cubicBezTo>
                                      <a:pt x="6891" y="8414"/>
                                      <a:pt x="6887" y="8425"/>
                                      <a:pt x="6883" y="8437"/>
                                    </a:cubicBezTo>
                                    <a:cubicBezTo>
                                      <a:pt x="6864" y="8491"/>
                                      <a:pt x="6857" y="8548"/>
                                      <a:pt x="6842" y="8603"/>
                                    </a:cubicBezTo>
                                    <a:cubicBezTo>
                                      <a:pt x="6820" y="8686"/>
                                      <a:pt x="6791" y="8767"/>
                                      <a:pt x="6767" y="8850"/>
                                    </a:cubicBezTo>
                                    <a:cubicBezTo>
                                      <a:pt x="6749" y="8911"/>
                                      <a:pt x="6730" y="8972"/>
                                      <a:pt x="6708" y="9032"/>
                                    </a:cubicBezTo>
                                    <a:cubicBezTo>
                                      <a:pt x="6699" y="9056"/>
                                      <a:pt x="6690" y="9078"/>
                                      <a:pt x="6686" y="9103"/>
                                    </a:cubicBezTo>
                                    <a:cubicBezTo>
                                      <a:pt x="6686" y="9108"/>
                                      <a:pt x="6686" y="9110"/>
                                      <a:pt x="6686" y="9113"/>
                                    </a:cubicBezTo>
                                    <a:cubicBezTo>
                                      <a:pt x="6687" y="9107"/>
                                      <a:pt x="6685" y="9117"/>
                                      <a:pt x="6686" y="9111"/>
                                    </a:cubicBezTo>
                                    <a:cubicBezTo>
                                      <a:pt x="6688" y="9101"/>
                                      <a:pt x="6692" y="9087"/>
                                      <a:pt x="6694" y="907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413,8403" coordsize="2483,996" path="m4670,8720c4668,8730,4664,8725,4665,8735c4668,8773,4667,8811,4670,8849c4674,8906,4672,8963,4667,9020c4663,9067,4661,9118,4650,9164c4649,9170,4635,9230,4641,9225c4646,9221,4639,9224,4646,9211em5005,8704c5012,8702,5009,8702,5016,8703c5027,8729,5023,8751,5022,8779c5020,8833,5008,8885,4997,8938c4983,9008,4969,9078,4961,9149c4958,9174,4949,9203,4954,9228c4959,9250,4963,9226,4968,9217c4971,9213,4973,9209,4976,9205em5407,8704c5398,8713,5403,8708,5405,8721c5411,8758,5403,8791,5398,8830c5390,8887,5387,8944,5376,9000c5365,9060,5356,9132,5334,9188c5326,9200,5323,9202,5328,9211c5338,9213,5343,9220,5352,9205c5353,9199,5355,9192,5356,9186em5788,8743c5783,8750,5785,8742,5779,8759c5770,8784,5774,8815,5771,8844c5765,8900,5761,8956,5754,9011c5747,9067,5739,9124,5725,9178c5718,9208,5710,9240,5691,9261c5674,9279,5671,9272,5658,9259em6004,8706c5993,8709,5993,8703,5982,8706c5951,8714,5912,8733,5880,8745c5777,8786,5672,8823,5570,8864c5398,8933,5226,9006,5056,9081c4866,9164,4680,9255,4495,9347c4467,9361,4437,9380,4413,9395c4433,9392,4455,9395,4478,9388c4485,9385,4493,9381,4500,9378em6869,8471c6872,8457,6882,8452,6885,8445c6887,8441,6894,8417,6895,8411c6895,8408,6895,8406,6895,8403c6891,8414,6887,8425,6883,8437c6864,8491,6857,8548,6842,8603c6820,8686,6791,8767,6767,8850c6749,8911,6730,8972,6708,9032c6699,9056,6690,9078,6686,9103c6686,9108,6686,9110,6686,9113c6687,9107,6685,9117,6686,9111c6688,9101,6692,9087,6694,9074e" stroked="t" o:allowincell="t" style="position:absolute;margin-left:-4.15pt;margin-top:13.8pt;width:70.35pt;height:28.2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58115</wp:posOffset>
                      </wp:positionV>
                      <wp:extent cx="349250" cy="213360"/>
                      <wp:effectExtent l="6985" t="5715" r="698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" h="593">
                                    <a:moveTo>
                                      <a:pt x="9266" y="8381"/>
                                    </a:moveTo>
                                    <a:cubicBezTo>
                                      <a:pt x="9264" y="8375"/>
                                      <a:pt x="9263" y="8374"/>
                                      <a:pt x="9267" y="8372"/>
                                    </a:cubicBezTo>
                                    <a:cubicBezTo>
                                      <a:pt x="9261" y="8394"/>
                                      <a:pt x="9262" y="8404"/>
                                      <a:pt x="9254" y="8425"/>
                                    </a:cubicBezTo>
                                    <a:cubicBezTo>
                                      <a:pt x="9234" y="8478"/>
                                      <a:pt x="9229" y="8542"/>
                                      <a:pt x="9216" y="8599"/>
                                    </a:cubicBezTo>
                                    <a:cubicBezTo>
                                      <a:pt x="9201" y="8665"/>
                                      <a:pt x="9186" y="8731"/>
                                      <a:pt x="9176" y="8798"/>
                                    </a:cubicBezTo>
                                    <a:cubicBezTo>
                                      <a:pt x="9174" y="8809"/>
                                      <a:pt x="9157" y="8870"/>
                                      <a:pt x="9162" y="8886"/>
                                    </a:cubicBezTo>
                                    <a:cubicBezTo>
                                      <a:pt x="9166" y="8898"/>
                                      <a:pt x="9182" y="8885"/>
                                      <a:pt x="9187" y="8884"/>
                                    </a:cubicBezTo>
                                  </a:path>
                                  <a:path w="969" h="593">
                                    <a:moveTo>
                                      <a:pt x="9696" y="8362"/>
                                    </a:moveTo>
                                    <a:cubicBezTo>
                                      <a:pt x="9718" y="8359"/>
                                      <a:pt x="9708" y="8353"/>
                                      <a:pt x="9711" y="8377"/>
                                    </a:cubicBezTo>
                                    <a:cubicBezTo>
                                      <a:pt x="9715" y="8406"/>
                                      <a:pt x="9706" y="8426"/>
                                      <a:pt x="9703" y="8455"/>
                                    </a:cubicBezTo>
                                    <a:cubicBezTo>
                                      <a:pt x="9696" y="8520"/>
                                      <a:pt x="9690" y="8584"/>
                                      <a:pt x="9682" y="8649"/>
                                    </a:cubicBezTo>
                                    <a:cubicBezTo>
                                      <a:pt x="9675" y="8710"/>
                                      <a:pt x="9673" y="8772"/>
                                      <a:pt x="9667" y="8833"/>
                                    </a:cubicBezTo>
                                    <a:cubicBezTo>
                                      <a:pt x="9666" y="8839"/>
                                      <a:pt x="9663" y="8870"/>
                                      <a:pt x="9674" y="8872"/>
                                    </a:cubicBezTo>
                                    <a:cubicBezTo>
                                      <a:pt x="9684" y="8874"/>
                                      <a:pt x="9688" y="8863"/>
                                      <a:pt x="9693" y="8857"/>
                                    </a:cubicBezTo>
                                  </a:path>
                                  <a:path w="969" h="593">
                                    <a:moveTo>
                                      <a:pt x="10111" y="8360"/>
                                    </a:moveTo>
                                    <a:cubicBezTo>
                                      <a:pt x="10120" y="8371"/>
                                      <a:pt x="10134" y="8387"/>
                                      <a:pt x="10130" y="8406"/>
                                    </a:cubicBezTo>
                                    <a:cubicBezTo>
                                      <a:pt x="10121" y="8446"/>
                                      <a:pt x="10128" y="8496"/>
                                      <a:pt x="10125" y="8543"/>
                                    </a:cubicBezTo>
                                    <a:cubicBezTo>
                                      <a:pt x="10120" y="8617"/>
                                      <a:pt x="10113" y="8690"/>
                                      <a:pt x="10106" y="8764"/>
                                    </a:cubicBezTo>
                                    <a:cubicBezTo>
                                      <a:pt x="10101" y="8812"/>
                                      <a:pt x="10078" y="8869"/>
                                      <a:pt x="10079" y="8915"/>
                                    </a:cubicBezTo>
                                    <a:cubicBezTo>
                                      <a:pt x="10079" y="8928"/>
                                      <a:pt x="10083" y="8929"/>
                                      <a:pt x="10080" y="894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162,8355" coordsize="969,593" path="m9266,8381c9264,8375,9263,8374,9267,8372c9261,8394,9262,8404,9254,8425c9234,8478,9229,8542,9216,8599c9201,8665,9186,8731,9176,8798c9174,8809,9157,8870,9162,8886c9166,8898,9182,8885,9187,8884em9696,8362c9718,8359,9708,8353,9711,8377c9715,8406,9706,8426,9703,8455c9696,8520,9690,8584,9682,8649c9675,8710,9673,8772,9667,8833c9666,8839,9663,8870,9674,8872c9684,8874,9688,8863,9693,8857em10111,8360c10120,8371,10134,8387,10130,8406c10121,8446,10128,8496,10125,8543c10120,8617,10113,8690,10106,8764c10101,8812,10078,8869,10079,8915c10079,8928,10083,8929,10080,8942e" stroked="t" o:allowincell="t" style="position:absolute;margin-left:26.55pt;margin-top:12.45pt;width:27.45pt;height:16.7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13030</wp:posOffset>
                      </wp:positionV>
                      <wp:extent cx="28575" cy="273685"/>
                      <wp:effectExtent l="6985" t="6985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59">
                                    <a:moveTo>
                                      <a:pt x="13004" y="8374"/>
                                    </a:moveTo>
                                    <a:lnTo>
                                      <a:pt x="13008" y="8358"/>
                                    </a:lnTo>
                                    <a:lnTo>
                                      <a:pt x="13011" y="8350"/>
                                    </a:lnTo>
                                    <a:lnTo>
                                      <a:pt x="13018" y="8333"/>
                                    </a:lnTo>
                                    <a:lnTo>
                                      <a:pt x="13022" y="8324"/>
                                    </a:lnTo>
                                    <a:lnTo>
                                      <a:pt x="13029" y="8303"/>
                                    </a:lnTo>
                                    <a:lnTo>
                                      <a:pt x="13033" y="8296"/>
                                    </a:lnTo>
                                    <a:lnTo>
                                      <a:pt x="13039" y="8286"/>
                                    </a:lnTo>
                                    <a:lnTo>
                                      <a:pt x="13037" y="8294"/>
                                    </a:lnTo>
                                    <a:lnTo>
                                      <a:pt x="13043" y="8284"/>
                                    </a:lnTo>
                                    <a:lnTo>
                                      <a:pt x="13038" y="8293"/>
                                    </a:lnTo>
                                    <a:lnTo>
                                      <a:pt x="13046" y="8291"/>
                                    </a:lnTo>
                                    <a:lnTo>
                                      <a:pt x="13036" y="8294"/>
                                    </a:lnTo>
                                    <a:lnTo>
                                      <a:pt x="13030" y="8296"/>
                                    </a:lnTo>
                                    <a:lnTo>
                                      <a:pt x="13017" y="8299"/>
                                    </a:lnTo>
                                    <a:lnTo>
                                      <a:pt x="13023" y="8296"/>
                                    </a:lnTo>
                                    <a:lnTo>
                                      <a:pt x="13032" y="8292"/>
                                    </a:lnTo>
                                    <a:lnTo>
                                      <a:pt x="13039" y="8290"/>
                                    </a:lnTo>
                                    <a:lnTo>
                                      <a:pt x="13043" y="8287"/>
                                    </a:lnTo>
                                    <a:lnTo>
                                      <a:pt x="13047" y="8284"/>
                                    </a:lnTo>
                                    <a:lnTo>
                                      <a:pt x="13053" y="8281"/>
                                    </a:lnTo>
                                    <a:lnTo>
                                      <a:pt x="13057" y="8277"/>
                                    </a:lnTo>
                                    <a:lnTo>
                                      <a:pt x="13065" y="8270"/>
                                    </a:lnTo>
                                    <a:lnTo>
                                      <a:pt x="13051" y="8268"/>
                                    </a:lnTo>
                                    <a:lnTo>
                                      <a:pt x="13057" y="8260"/>
                                    </a:lnTo>
                                    <a:lnTo>
                                      <a:pt x="13063" y="8252"/>
                                    </a:lnTo>
                                    <a:lnTo>
                                      <a:pt x="13082" y="8252"/>
                                    </a:lnTo>
                                    <a:lnTo>
                                      <a:pt x="13079" y="8242"/>
                                    </a:lnTo>
                                    <a:lnTo>
                                      <a:pt x="13077" y="8236"/>
                                    </a:lnTo>
                                    <a:lnTo>
                                      <a:pt x="13068" y="8236"/>
                                    </a:lnTo>
                                    <a:lnTo>
                                      <a:pt x="13063" y="8231"/>
                                    </a:lnTo>
                                    <a:lnTo>
                                      <a:pt x="13083" y="8243"/>
                                    </a:lnTo>
                                    <a:lnTo>
                                      <a:pt x="13081" y="8235"/>
                                    </a:lnTo>
                                    <a:lnTo>
                                      <a:pt x="13074" y="8265"/>
                                    </a:lnTo>
                                    <a:lnTo>
                                      <a:pt x="13063" y="8309"/>
                                    </a:lnTo>
                                    <a:lnTo>
                                      <a:pt x="13071" y="8354"/>
                                    </a:lnTo>
                                    <a:lnTo>
                                      <a:pt x="13065" y="8399"/>
                                    </a:lnTo>
                                    <a:lnTo>
                                      <a:pt x="13054" y="8483"/>
                                    </a:lnTo>
                                    <a:lnTo>
                                      <a:pt x="13034" y="8564"/>
                                    </a:lnTo>
                                    <a:lnTo>
                                      <a:pt x="13031" y="8649"/>
                                    </a:lnTo>
                                    <a:lnTo>
                                      <a:pt x="13028" y="8725"/>
                                    </a:lnTo>
                                    <a:lnTo>
                                      <a:pt x="13033" y="8802"/>
                                    </a:lnTo>
                                    <a:lnTo>
                                      <a:pt x="13043" y="8877"/>
                                    </a:lnTo>
                                    <a:lnTo>
                                      <a:pt x="13046" y="8902"/>
                                    </a:lnTo>
                                    <a:lnTo>
                                      <a:pt x="13067" y="8948"/>
                                    </a:lnTo>
                                    <a:lnTo>
                                      <a:pt x="13055" y="8969"/>
                                    </a:lnTo>
                                    <a:lnTo>
                                      <a:pt x="13049" y="8980"/>
                                    </a:lnTo>
                                    <a:lnTo>
                                      <a:pt x="13045" y="8983"/>
                                    </a:lnTo>
                                    <a:lnTo>
                                      <a:pt x="13033" y="8989"/>
                                    </a:lnTo>
                                    <a:lnTo>
                                      <a:pt x="13030" y="8989"/>
                                    </a:lnTo>
                                    <a:lnTo>
                                      <a:pt x="13027" y="8988"/>
                                    </a:lnTo>
                                    <a:lnTo>
                                      <a:pt x="13024" y="8988"/>
                                    </a:lnTo>
                                    <a:lnTo>
                                      <a:pt x="13023" y="8982"/>
                                    </a:lnTo>
                                    <a:lnTo>
                                      <a:pt x="13013" y="8965"/>
                                    </a:lnTo>
                                    <a:lnTo>
                                      <a:pt x="13026" y="8957"/>
                                    </a:lnTo>
                                    <a:lnTo>
                                      <a:pt x="13051" y="8941"/>
                                    </a:lnTo>
                                    <a:lnTo>
                                      <a:pt x="13042" y="8941"/>
                                    </a:lnTo>
                                    <a:lnTo>
                                      <a:pt x="13055" y="8911"/>
                                    </a:lnTo>
                                    <a:lnTo>
                                      <a:pt x="13058" y="8905"/>
                                    </a:lnTo>
                                    <a:lnTo>
                                      <a:pt x="13062" y="8900"/>
                                    </a:lnTo>
                                    <a:lnTo>
                                      <a:pt x="13065" y="88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004,8231" coordsize="78,759" stroked="t" o:allowincell="t" style="position:absolute;margin-left:27.45pt;margin-top:8.9pt;width:2.2pt;height:21.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6530</wp:posOffset>
                      </wp:positionV>
                      <wp:extent cx="308610" cy="215900"/>
                      <wp:effectExtent l="6350" t="5715" r="444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601">
                                    <a:moveTo>
                                      <a:pt x="20431" y="8409"/>
                                    </a:moveTo>
                                    <a:cubicBezTo>
                                      <a:pt x="20431" y="8409"/>
                                      <a:pt x="20429" y="8430"/>
                                      <a:pt x="20426" y="8437"/>
                                    </a:cubicBezTo>
                                    <a:cubicBezTo>
                                      <a:pt x="20413" y="8470"/>
                                      <a:pt x="20414" y="8504"/>
                                      <a:pt x="20409" y="8542"/>
                                    </a:cubicBezTo>
                                    <a:cubicBezTo>
                                      <a:pt x="20401" y="8606"/>
                                      <a:pt x="20373" y="8665"/>
                                      <a:pt x="20356" y="8727"/>
                                    </a:cubicBezTo>
                                    <a:cubicBezTo>
                                      <a:pt x="20341" y="8784"/>
                                      <a:pt x="20319" y="8822"/>
                                      <a:pt x="20293" y="8869"/>
                                    </a:cubicBezTo>
                                    <a:cubicBezTo>
                                      <a:pt x="20288" y="8878"/>
                                      <a:pt x="20289" y="8891"/>
                                      <a:pt x="20288" y="8901"/>
                                    </a:cubicBezTo>
                                  </a:path>
                                  <a:path w="856" h="601">
                                    <a:moveTo>
                                      <a:pt x="20799" y="8479"/>
                                    </a:moveTo>
                                    <a:cubicBezTo>
                                      <a:pt x="20820" y="8479"/>
                                      <a:pt x="20796" y="8472"/>
                                      <a:pt x="20821" y="8484"/>
                                    </a:cubicBezTo>
                                    <a:cubicBezTo>
                                      <a:pt x="20820" y="8486"/>
                                      <a:pt x="20817" y="8490"/>
                                      <a:pt x="20814" y="8499"/>
                                    </a:cubicBezTo>
                                    <a:cubicBezTo>
                                      <a:pt x="20794" y="8551"/>
                                      <a:pt x="20774" y="8603"/>
                                      <a:pt x="20754" y="8655"/>
                                    </a:cubicBezTo>
                                    <a:cubicBezTo>
                                      <a:pt x="20729" y="8721"/>
                                      <a:pt x="20695" y="8787"/>
                                      <a:pt x="20673" y="8854"/>
                                    </a:cubicBezTo>
                                    <a:cubicBezTo>
                                      <a:pt x="20663" y="8884"/>
                                      <a:pt x="20654" y="8894"/>
                                      <a:pt x="20645" y="8923"/>
                                    </a:cubicBezTo>
                                    <a:cubicBezTo>
                                      <a:pt x="20644" y="8925"/>
                                      <a:pt x="20643" y="8928"/>
                                      <a:pt x="20642" y="8930"/>
                                    </a:cubicBezTo>
                                  </a:path>
                                  <a:path w="856" h="601">
                                    <a:moveTo>
                                      <a:pt x="21137" y="8486"/>
                                    </a:moveTo>
                                    <a:cubicBezTo>
                                      <a:pt x="21136" y="8496"/>
                                      <a:pt x="21129" y="8500"/>
                                      <a:pt x="21118" y="8530"/>
                                    </a:cubicBezTo>
                                    <a:cubicBezTo>
                                      <a:pt x="21095" y="8589"/>
                                      <a:pt x="21081" y="8651"/>
                                      <a:pt x="21062" y="8711"/>
                                    </a:cubicBezTo>
                                    <a:cubicBezTo>
                                      <a:pt x="21039" y="8782"/>
                                      <a:pt x="21019" y="8854"/>
                                      <a:pt x="20999" y="8925"/>
                                    </a:cubicBezTo>
                                    <a:cubicBezTo>
                                      <a:pt x="20991" y="8952"/>
                                      <a:pt x="20987" y="8979"/>
                                      <a:pt x="20984" y="900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287,8406" coordsize="856,601" path="m20431,8409c20431,8409,20429,8430,20426,8437c20413,8470,20414,8504,20409,8542c20401,8606,20373,8665,20356,8727c20341,8784,20319,8822,20293,8869c20288,8878,20289,8891,20288,8901em20799,8479c20820,8479,20796,8472,20821,8484c20820,8486,20817,8490,20814,8499c20794,8551,20774,8603,20754,8655c20729,8721,20695,8787,20673,8854c20663,8884,20654,8894,20645,8923c20644,8925,20643,8928,20642,8930em21137,8486c21136,8496,21129,8500,21118,8530c21095,8589,21081,8651,21062,8711c21039,8782,21019,8854,20999,8925c20991,8952,20987,8979,20984,9006e" stroked="t" o:allowincell="t" style="position:absolute;margin-left:4.45pt;margin-top:13.9pt;width:24.25pt;height:16.9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3670</wp:posOffset>
                      </wp:positionV>
                      <wp:extent cx="384810" cy="250190"/>
                      <wp:effectExtent l="6350" t="6350" r="635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" h="695">
                                    <a:moveTo>
                                      <a:pt x="24421" y="8350"/>
                                    </a:moveTo>
                                    <a:cubicBezTo>
                                      <a:pt x="24417" y="8346"/>
                                      <a:pt x="24416" y="8345"/>
                                      <a:pt x="24414" y="8343"/>
                                    </a:cubicBezTo>
                                    <a:cubicBezTo>
                                      <a:pt x="24412" y="8358"/>
                                      <a:pt x="24408" y="8376"/>
                                      <a:pt x="24408" y="8394"/>
                                    </a:cubicBezTo>
                                    <a:cubicBezTo>
                                      <a:pt x="24407" y="8447"/>
                                      <a:pt x="24397" y="8495"/>
                                      <a:pt x="24385" y="8547"/>
                                    </a:cubicBezTo>
                                    <a:cubicBezTo>
                                      <a:pt x="24364" y="8636"/>
                                      <a:pt x="24329" y="8712"/>
                                      <a:pt x="24295" y="8796"/>
                                    </a:cubicBezTo>
                                    <a:cubicBezTo>
                                      <a:pt x="24279" y="8835"/>
                                      <a:pt x="24261" y="8868"/>
                                      <a:pt x="24241" y="8901"/>
                                    </a:cubicBezTo>
                                    <a:cubicBezTo>
                                      <a:pt x="24237" y="8909"/>
                                      <a:pt x="24238" y="8910"/>
                                      <a:pt x="24234" y="8913"/>
                                    </a:cubicBezTo>
                                  </a:path>
                                  <a:path w="1069" h="695">
                                    <a:moveTo>
                                      <a:pt x="24846" y="8428"/>
                                    </a:moveTo>
                                    <a:cubicBezTo>
                                      <a:pt x="24878" y="8420"/>
                                      <a:pt x="24904" y="8415"/>
                                      <a:pt x="24936" y="8409"/>
                                    </a:cubicBezTo>
                                    <a:cubicBezTo>
                                      <a:pt x="24991" y="8399"/>
                                      <a:pt x="25051" y="8396"/>
                                      <a:pt x="25107" y="8396"/>
                                    </a:cubicBezTo>
                                    <a:cubicBezTo>
                                      <a:pt x="25157" y="8396"/>
                                      <a:pt x="25213" y="8396"/>
                                      <a:pt x="25261" y="8411"/>
                                    </a:cubicBezTo>
                                    <a:cubicBezTo>
                                      <a:pt x="25287" y="8419"/>
                                      <a:pt x="25287" y="8432"/>
                                      <a:pt x="25302" y="8448"/>
                                    </a:cubicBezTo>
                                    <a:cubicBezTo>
                                      <a:pt x="25286" y="8477"/>
                                      <a:pt x="25284" y="8484"/>
                                      <a:pt x="25243" y="8496"/>
                                    </a:cubicBezTo>
                                    <a:cubicBezTo>
                                      <a:pt x="25193" y="8511"/>
                                      <a:pt x="25142" y="8512"/>
                                      <a:pt x="25090" y="8513"/>
                                    </a:cubicBezTo>
                                    <a:cubicBezTo>
                                      <a:pt x="25058" y="8514"/>
                                      <a:pt x="24988" y="8513"/>
                                      <a:pt x="24969" y="8513"/>
                                    </a:cubicBezTo>
                                    <a:cubicBezTo>
                                      <a:pt x="24973" y="8513"/>
                                      <a:pt x="24978" y="8513"/>
                                      <a:pt x="24982" y="8513"/>
                                    </a:cubicBezTo>
                                    <a:cubicBezTo>
                                      <a:pt x="25043" y="8513"/>
                                      <a:pt x="25139" y="8493"/>
                                      <a:pt x="25185" y="8535"/>
                                    </a:cubicBezTo>
                                    <a:cubicBezTo>
                                      <a:pt x="25223" y="8571"/>
                                      <a:pt x="25249" y="8625"/>
                                      <a:pt x="25258" y="8676"/>
                                    </a:cubicBezTo>
                                    <a:cubicBezTo>
                                      <a:pt x="25267" y="8728"/>
                                      <a:pt x="25269" y="8802"/>
                                      <a:pt x="25244" y="8849"/>
                                    </a:cubicBezTo>
                                    <a:cubicBezTo>
                                      <a:pt x="25210" y="8912"/>
                                      <a:pt x="25122" y="8950"/>
                                      <a:pt x="25059" y="8974"/>
                                    </a:cubicBezTo>
                                    <a:cubicBezTo>
                                      <a:pt x="24981" y="9003"/>
                                      <a:pt x="24896" y="9022"/>
                                      <a:pt x="24814" y="9032"/>
                                    </a:cubicBezTo>
                                    <a:cubicBezTo>
                                      <a:pt x="24745" y="9041"/>
                                      <a:pt x="24667" y="9044"/>
                                      <a:pt x="24601" y="9018"/>
                                    </a:cubicBezTo>
                                    <a:cubicBezTo>
                                      <a:pt x="24585" y="9012"/>
                                      <a:pt x="24567" y="8999"/>
                                      <a:pt x="24564" y="8988"/>
                                    </a:cubicBezTo>
                                    <a:cubicBezTo>
                                      <a:pt x="24559" y="8971"/>
                                      <a:pt x="24565" y="8985"/>
                                      <a:pt x="24581" y="897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234,8343" coordsize="1069,695" path="m24421,8350c24417,8346,24416,8345,24414,8343c24412,8358,24408,8376,24408,8394c24407,8447,24397,8495,24385,8547c24364,8636,24329,8712,24295,8796c24279,8835,24261,8868,24241,8901c24237,8909,24238,8910,24234,8913em24846,8428c24878,8420,24904,8415,24936,8409c24991,8399,25051,8396,25107,8396c25157,8396,25213,8396,25261,8411c25287,8419,25287,8432,25302,8448c25286,8477,25284,8484,25243,8496c25193,8511,25142,8512,25090,8513c25058,8514,24988,8513,24969,8513c24973,8513,24978,8513,24982,8513c25043,8513,25139,8493,25185,8535c25223,8571,25249,8625,25258,8676c25267,8728,25269,8802,25244,8849c25210,8912,25122,8950,25059,8974c24981,9003,24896,9022,24814,9032c24745,9041,24667,9044,24601,9018c24585,9012,24567,8999,24564,8988c24559,8971,24565,8985,24581,8976e" stroked="t" o:allowincell="t" style="position:absolute;margin-left:12.8pt;margin-top:12.1pt;width:30.25pt;height:19.6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 Art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7330</wp:posOffset>
                      </wp:positionV>
                      <wp:extent cx="885190" cy="346710"/>
                      <wp:effectExtent l="6985" t="5715" r="317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24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9" h="964">
                                    <a:moveTo>
                                      <a:pt x="4834" y="10281"/>
                                    </a:moveTo>
                                    <a:cubicBezTo>
                                      <a:pt x="4833" y="10269"/>
                                      <a:pt x="4834" y="10259"/>
                                      <a:pt x="4834" y="10247"/>
                                    </a:cubicBezTo>
                                    <a:cubicBezTo>
                                      <a:pt x="4834" y="10233"/>
                                      <a:pt x="4827" y="10207"/>
                                      <a:pt x="4828" y="10195"/>
                                    </a:cubicBezTo>
                                    <a:cubicBezTo>
                                      <a:pt x="4829" y="10174"/>
                                      <a:pt x="4824" y="10141"/>
                                      <a:pt x="4828" y="10120"/>
                                    </a:cubicBezTo>
                                    <a:cubicBezTo>
                                      <a:pt x="4831" y="10104"/>
                                      <a:pt x="4835" y="10090"/>
                                      <a:pt x="4839" y="10074"/>
                                    </a:cubicBezTo>
                                    <a:cubicBezTo>
                                      <a:pt x="4841" y="10077"/>
                                      <a:pt x="4850" y="10080"/>
                                      <a:pt x="4851" y="10100"/>
                                    </a:cubicBezTo>
                                    <a:cubicBezTo>
                                      <a:pt x="4854" y="10154"/>
                                      <a:pt x="4844" y="10206"/>
                                      <a:pt x="4839" y="10259"/>
                                    </a:cubicBezTo>
                                    <a:cubicBezTo>
                                      <a:pt x="4832" y="10337"/>
                                      <a:pt x="4817" y="10408"/>
                                      <a:pt x="4803" y="10483"/>
                                    </a:cubicBezTo>
                                    <a:cubicBezTo>
                                      <a:pt x="4795" y="10526"/>
                                      <a:pt x="4794" y="10589"/>
                                      <a:pt x="4777" y="10629"/>
                                    </a:cubicBezTo>
                                    <a:cubicBezTo>
                                      <a:pt x="4772" y="10641"/>
                                      <a:pt x="4745" y="10678"/>
                                      <a:pt x="4776" y="10685"/>
                                    </a:cubicBezTo>
                                    <a:cubicBezTo>
                                      <a:pt x="4779" y="10679"/>
                                      <a:pt x="4785" y="10677"/>
                                      <a:pt x="4794" y="10680"/>
                                    </a:cubicBezTo>
                                  </a:path>
                                  <a:path w="2459" h="964">
                                    <a:moveTo>
                                      <a:pt x="5140" y="10088"/>
                                    </a:moveTo>
                                    <a:cubicBezTo>
                                      <a:pt x="5144" y="10075"/>
                                      <a:pt x="5149" y="10093"/>
                                      <a:pt x="5136" y="10076"/>
                                    </a:cubicBezTo>
                                    <a:cubicBezTo>
                                      <a:pt x="5142" y="10091"/>
                                      <a:pt x="5135" y="10105"/>
                                      <a:pt x="5135" y="10135"/>
                                    </a:cubicBezTo>
                                    <a:cubicBezTo>
                                      <a:pt x="5136" y="10202"/>
                                      <a:pt x="5122" y="10261"/>
                                      <a:pt x="5111" y="10327"/>
                                    </a:cubicBezTo>
                                    <a:cubicBezTo>
                                      <a:pt x="5098" y="10402"/>
                                      <a:pt x="5086" y="10475"/>
                                      <a:pt x="5058" y="10547"/>
                                    </a:cubicBezTo>
                                    <a:cubicBezTo>
                                      <a:pt x="5042" y="10588"/>
                                      <a:pt x="5039" y="10644"/>
                                      <a:pt x="5022" y="10681"/>
                                    </a:cubicBezTo>
                                    <a:cubicBezTo>
                                      <a:pt x="5011" y="10706"/>
                                      <a:pt x="5007" y="10703"/>
                                      <a:pt x="5014" y="10729"/>
                                    </a:cubicBezTo>
                                  </a:path>
                                  <a:path w="2459" h="964">
                                    <a:moveTo>
                                      <a:pt x="5362" y="10219"/>
                                    </a:moveTo>
                                    <a:cubicBezTo>
                                      <a:pt x="5373" y="10210"/>
                                      <a:pt x="5384" y="10200"/>
                                      <a:pt x="5393" y="10191"/>
                                    </a:cubicBezTo>
                                    <a:cubicBezTo>
                                      <a:pt x="5410" y="10222"/>
                                      <a:pt x="5417" y="10241"/>
                                      <a:pt x="5420" y="10278"/>
                                    </a:cubicBezTo>
                                    <a:cubicBezTo>
                                      <a:pt x="5425" y="10340"/>
                                      <a:pt x="5420" y="10404"/>
                                      <a:pt x="5414" y="10466"/>
                                    </a:cubicBezTo>
                                    <a:cubicBezTo>
                                      <a:pt x="5408" y="10529"/>
                                      <a:pt x="5399" y="10592"/>
                                      <a:pt x="5386" y="10654"/>
                                    </a:cubicBezTo>
                                    <a:cubicBezTo>
                                      <a:pt x="5381" y="10681"/>
                                      <a:pt x="5365" y="10714"/>
                                      <a:pt x="5366" y="10741"/>
                                    </a:cubicBezTo>
                                    <a:cubicBezTo>
                                      <a:pt x="5366" y="10755"/>
                                      <a:pt x="5365" y="10744"/>
                                      <a:pt x="5371" y="10749"/>
                                    </a:cubicBezTo>
                                  </a:path>
                                  <a:path w="2459" h="964">
                                    <a:moveTo>
                                      <a:pt x="5684" y="10227"/>
                                    </a:moveTo>
                                    <a:cubicBezTo>
                                      <a:pt x="5691" y="10217"/>
                                      <a:pt x="5692" y="10214"/>
                                      <a:pt x="5699" y="10210"/>
                                    </a:cubicBezTo>
                                    <a:cubicBezTo>
                                      <a:pt x="5706" y="10219"/>
                                      <a:pt x="5704" y="10222"/>
                                      <a:pt x="5703" y="10247"/>
                                    </a:cubicBezTo>
                                    <a:cubicBezTo>
                                      <a:pt x="5701" y="10306"/>
                                      <a:pt x="5689" y="10359"/>
                                      <a:pt x="5677" y="10417"/>
                                    </a:cubicBezTo>
                                    <a:cubicBezTo>
                                      <a:pt x="5661" y="10491"/>
                                      <a:pt x="5646" y="10568"/>
                                      <a:pt x="5616" y="10639"/>
                                    </a:cubicBezTo>
                                    <a:cubicBezTo>
                                      <a:pt x="5605" y="10666"/>
                                      <a:pt x="5583" y="10722"/>
                                      <a:pt x="5558" y="10741"/>
                                    </a:cubicBezTo>
                                    <a:cubicBezTo>
                                      <a:pt x="5543" y="10752"/>
                                      <a:pt x="5530" y="10749"/>
                                      <a:pt x="5514" y="10751"/>
                                    </a:cubicBezTo>
                                  </a:path>
                                  <a:path w="2459" h="964">
                                    <a:moveTo>
                                      <a:pt x="6038" y="10122"/>
                                    </a:moveTo>
                                    <a:cubicBezTo>
                                      <a:pt x="6047" y="10111"/>
                                      <a:pt x="6053" y="10096"/>
                                      <a:pt x="6058" y="10093"/>
                                    </a:cubicBezTo>
                                    <a:cubicBezTo>
                                      <a:pt x="6061" y="10095"/>
                                      <a:pt x="6064" y="10096"/>
                                      <a:pt x="6067" y="10098"/>
                                    </a:cubicBezTo>
                                    <a:cubicBezTo>
                                      <a:pt x="6057" y="10111"/>
                                      <a:pt x="6059" y="10115"/>
                                      <a:pt x="6048" y="10127"/>
                                    </a:cubicBezTo>
                                    <a:cubicBezTo>
                                      <a:pt x="6003" y="10177"/>
                                      <a:pt x="5947" y="10229"/>
                                      <a:pt x="5895" y="10271"/>
                                    </a:cubicBezTo>
                                    <a:cubicBezTo>
                                      <a:pt x="5674" y="10449"/>
                                      <a:pt x="5423" y="10553"/>
                                      <a:pt x="5169" y="10673"/>
                                    </a:cubicBezTo>
                                    <a:cubicBezTo>
                                      <a:pt x="4982" y="10761"/>
                                      <a:pt x="4717" y="10833"/>
                                      <a:pt x="4560" y="10971"/>
                                    </a:cubicBezTo>
                                    <a:cubicBezTo>
                                      <a:pt x="4541" y="10987"/>
                                      <a:pt x="4522" y="11017"/>
                                      <a:pt x="4507" y="11034"/>
                                    </a:cubicBezTo>
                                    <a:cubicBezTo>
                                      <a:pt x="4531" y="11028"/>
                                      <a:pt x="4559" y="11029"/>
                                      <a:pt x="4584" y="11019"/>
                                    </a:cubicBezTo>
                                    <a:cubicBezTo>
                                      <a:pt x="4595" y="11013"/>
                                      <a:pt x="4607" y="11006"/>
                                      <a:pt x="4618" y="11000"/>
                                    </a:cubicBezTo>
                                  </a:path>
                                  <a:path w="2459" h="964">
                                    <a:moveTo>
                                      <a:pt x="6388" y="10468"/>
                                    </a:moveTo>
                                    <a:cubicBezTo>
                                      <a:pt x="6398" y="10450"/>
                                      <a:pt x="6399" y="10447"/>
                                      <a:pt x="6405" y="10447"/>
                                    </a:cubicBezTo>
                                    <a:cubicBezTo>
                                      <a:pt x="6400" y="10439"/>
                                      <a:pt x="6398" y="10436"/>
                                      <a:pt x="6407" y="10446"/>
                                    </a:cubicBezTo>
                                    <a:cubicBezTo>
                                      <a:pt x="6404" y="10472"/>
                                      <a:pt x="6399" y="10497"/>
                                      <a:pt x="6390" y="10524"/>
                                    </a:cubicBezTo>
                                    <a:cubicBezTo>
                                      <a:pt x="6371" y="10586"/>
                                      <a:pt x="6349" y="10637"/>
                                      <a:pt x="6320" y="10695"/>
                                    </a:cubicBezTo>
                                    <a:cubicBezTo>
                                      <a:pt x="6296" y="10744"/>
                                      <a:pt x="6273" y="10796"/>
                                      <a:pt x="6252" y="10846"/>
                                    </a:cubicBezTo>
                                    <a:cubicBezTo>
                                      <a:pt x="6244" y="10866"/>
                                      <a:pt x="6241" y="10892"/>
                                      <a:pt x="6238" y="10910"/>
                                    </a:cubicBezTo>
                                    <a:cubicBezTo>
                                      <a:pt x="6257" y="10912"/>
                                      <a:pt x="6258" y="10911"/>
                                      <a:pt x="6267" y="10892"/>
                                    </a:cubicBezTo>
                                    <a:cubicBezTo>
                                      <a:pt x="6270" y="10886"/>
                                      <a:pt x="6273" y="10879"/>
                                      <a:pt x="6276" y="10873"/>
                                    </a:cubicBezTo>
                                  </a:path>
                                  <a:path w="2459" h="964">
                                    <a:moveTo>
                                      <a:pt x="6631" y="10480"/>
                                    </a:moveTo>
                                    <a:cubicBezTo>
                                      <a:pt x="6641" y="10467"/>
                                      <a:pt x="6652" y="10459"/>
                                      <a:pt x="6655" y="10458"/>
                                    </a:cubicBezTo>
                                    <a:cubicBezTo>
                                      <a:pt x="6668" y="10475"/>
                                      <a:pt x="6665" y="10480"/>
                                      <a:pt x="6664" y="10505"/>
                                    </a:cubicBezTo>
                                    <a:cubicBezTo>
                                      <a:pt x="6662" y="10550"/>
                                      <a:pt x="6654" y="10591"/>
                                      <a:pt x="6638" y="10634"/>
                                    </a:cubicBezTo>
                                    <a:cubicBezTo>
                                      <a:pt x="6622" y="10678"/>
                                      <a:pt x="6603" y="10725"/>
                                      <a:pt x="6584" y="10768"/>
                                    </a:cubicBezTo>
                                    <a:cubicBezTo>
                                      <a:pt x="6569" y="10803"/>
                                      <a:pt x="6549" y="10838"/>
                                      <a:pt x="6539" y="10875"/>
                                    </a:cubicBezTo>
                                    <a:cubicBezTo>
                                      <a:pt x="6536" y="10886"/>
                                      <a:pt x="6534" y="10928"/>
                                      <a:pt x="6529" y="10936"/>
                                    </a:cubicBezTo>
                                    <a:cubicBezTo>
                                      <a:pt x="6528" y="10934"/>
                                      <a:pt x="6528" y="10931"/>
                                      <a:pt x="6527" y="10929"/>
                                    </a:cubicBezTo>
                                    <a:cubicBezTo>
                                      <a:pt x="6548" y="10919"/>
                                      <a:pt x="6550" y="10907"/>
                                      <a:pt x="6560" y="10881"/>
                                    </a:cubicBezTo>
                                  </a:path>
                                  <a:path w="2459" h="964">
                                    <a:moveTo>
                                      <a:pt x="6924" y="10488"/>
                                    </a:moveTo>
                                    <a:cubicBezTo>
                                      <a:pt x="6939" y="10475"/>
                                      <a:pt x="6945" y="10472"/>
                                      <a:pt x="6953" y="10456"/>
                                    </a:cubicBezTo>
                                    <a:cubicBezTo>
                                      <a:pt x="6960" y="10467"/>
                                      <a:pt x="6953" y="10485"/>
                                      <a:pt x="6944" y="10515"/>
                                    </a:cubicBezTo>
                                    <a:cubicBezTo>
                                      <a:pt x="6929" y="10563"/>
                                      <a:pt x="6910" y="10610"/>
                                      <a:pt x="6891" y="10656"/>
                                    </a:cubicBezTo>
                                    <a:cubicBezTo>
                                      <a:pt x="6875" y="10694"/>
                                      <a:pt x="6859" y="10736"/>
                                      <a:pt x="6847" y="10775"/>
                                    </a:cubicBezTo>
                                    <a:cubicBezTo>
                                      <a:pt x="6838" y="10804"/>
                                      <a:pt x="6830" y="10834"/>
                                      <a:pt x="6829" y="10865"/>
                                    </a:cubicBezTo>
                                    <a:cubicBezTo>
                                      <a:pt x="6828" y="10892"/>
                                      <a:pt x="6829" y="10902"/>
                                      <a:pt x="6839" y="10914"/>
                                    </a:cubicBezTo>
                                    <a:cubicBezTo>
                                      <a:pt x="6853" y="10900"/>
                                      <a:pt x="6853" y="10898"/>
                                      <a:pt x="6863" y="1087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507,10071" coordsize="2459,964" path="m4834,10281c4833,10269,4834,10259,4834,10247c4834,10233,4827,10207,4828,10195c4829,10174,4824,10141,4828,10120c4831,10104,4835,10090,4839,10074c4841,10077,4850,10080,4851,10100c4854,10154,4844,10206,4839,10259c4832,10337,4817,10408,4803,10483c4795,10526,4794,10589,4777,10629c4772,10641,4745,10678,4776,10685c4779,10679,4785,10677,4794,10680em5140,10088c5144,10075,5149,10093,5136,10076c5142,10091,5135,10105,5135,10135c5136,10202,5122,10261,5111,10327c5098,10402,5086,10475,5058,10547c5042,10588,5039,10644,5022,10681c5011,10706,5007,10703,5014,10729em5362,10219c5373,10210,5384,10200,5393,10191c5410,10222,5417,10241,5420,10278c5425,10340,5420,10404,5414,10466c5408,10529,5399,10592,5386,10654c5381,10681,5365,10714,5366,10741c5366,10755,5365,10744,5371,10749em5684,10227c5691,10217,5692,10214,5699,10210c5706,10219,5704,10222,5703,10247c5701,10306,5689,10359,5677,10417c5661,10491,5646,10568,5616,10639c5605,10666,5583,10722,5558,10741c5543,10752,5530,10749,5514,10751em6038,10122c6047,10111,6053,10096,6058,10093c6061,10095,6064,10096,6067,10098c6057,10111,6059,10115,6048,10127c6003,10177,5947,10229,5895,10271c5674,10449,5423,10553,5169,10673c4982,10761,4717,10833,4560,10971c4541,10987,4522,11017,4507,11034c4531,11028,4559,11029,4584,11019c4595,11013,4607,11006,4618,11000em6388,10468c6398,10450,6399,10447,6405,10447c6400,10439,6398,10436,6407,10446c6404,10472,6399,10497,6390,10524c6371,10586,6349,10637,6320,10695c6296,10744,6273,10796,6252,10846c6244,10866,6241,10892,6238,10910c6257,10912,6258,10911,6267,10892c6270,10886,6273,10879,6276,10873em6631,10480c6641,10467,6652,10459,6655,10458c6668,10475,6665,10480,6664,10505c6662,10550,6654,10591,6638,10634c6622,10678,6603,10725,6584,10768c6569,10803,6549,10838,6539,10875c6536,10886,6534,10928,6529,10936c6528,10934,6528,10931,6527,10929c6548,10919,6550,10907,6560,10881em6924,10488c6939,10475,6945,10472,6953,10456c6960,10467,6953,10485,6944,10515c6929,10563,6910,10610,6891,10656c6875,10694,6859,10736,6847,10775c6838,10804,6830,10834,6829,10865c6828,10892,6829,10902,6839,10914c6853,10900,6853,10898,6863,10878e" stroked="t" o:allowincell="t" style="position:absolute;margin-left:-1.5pt;margin-top:17.9pt;width:69.65pt;height:27.2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17170</wp:posOffset>
                      </wp:positionV>
                      <wp:extent cx="68580" cy="302260"/>
                      <wp:effectExtent l="6985" t="6350" r="571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840">
                                    <a:moveTo>
                                      <a:pt x="9308" y="10091"/>
                                    </a:moveTo>
                                    <a:lnTo>
                                      <a:pt x="9311" y="10069"/>
                                    </a:lnTo>
                                    <a:lnTo>
                                      <a:pt x="9311" y="10064"/>
                                    </a:lnTo>
                                    <a:lnTo>
                                      <a:pt x="9312" y="10047"/>
                                    </a:lnTo>
                                    <a:lnTo>
                                      <a:pt x="9318" y="10049"/>
                                    </a:lnTo>
                                    <a:lnTo>
                                      <a:pt x="9320" y="10050"/>
                                    </a:lnTo>
                                    <a:lnTo>
                                      <a:pt x="9315" y="10044"/>
                                    </a:lnTo>
                                    <a:lnTo>
                                      <a:pt x="9316" y="10048"/>
                                    </a:lnTo>
                                    <a:lnTo>
                                      <a:pt x="9319" y="10049"/>
                                    </a:lnTo>
                                    <a:lnTo>
                                      <a:pt x="9320" y="10056"/>
                                    </a:lnTo>
                                    <a:lnTo>
                                      <a:pt x="9322" y="10085"/>
                                    </a:lnTo>
                                    <a:lnTo>
                                      <a:pt x="9317" y="10112"/>
                                    </a:lnTo>
                                    <a:lnTo>
                                      <a:pt x="9313" y="10142"/>
                                    </a:lnTo>
                                    <a:lnTo>
                                      <a:pt x="9304" y="10220"/>
                                    </a:lnTo>
                                    <a:lnTo>
                                      <a:pt x="9291" y="10296"/>
                                    </a:lnTo>
                                    <a:lnTo>
                                      <a:pt x="9276" y="10373"/>
                                    </a:lnTo>
                                    <a:lnTo>
                                      <a:pt x="9250" y="10505"/>
                                    </a:lnTo>
                                    <a:lnTo>
                                      <a:pt x="9208" y="10625"/>
                                    </a:lnTo>
                                    <a:lnTo>
                                      <a:pt x="9170" y="10753"/>
                                    </a:lnTo>
                                    <a:lnTo>
                                      <a:pt x="9162" y="10780"/>
                                    </a:lnTo>
                                    <a:lnTo>
                                      <a:pt x="9139" y="10825"/>
                                    </a:lnTo>
                                    <a:lnTo>
                                      <a:pt x="9136" y="10851"/>
                                    </a:lnTo>
                                    <a:lnTo>
                                      <a:pt x="9135" y="10863"/>
                                    </a:lnTo>
                                    <a:lnTo>
                                      <a:pt x="9144" y="10871"/>
                                    </a:lnTo>
                                    <a:lnTo>
                                      <a:pt x="9140" y="10883"/>
                                    </a:lnTo>
                                    <a:lnTo>
                                      <a:pt x="9139" y="10882"/>
                                    </a:lnTo>
                                    <a:lnTo>
                                      <a:pt x="9137" y="10881"/>
                                    </a:lnTo>
                                    <a:lnTo>
                                      <a:pt x="9136" y="10880"/>
                                    </a:lnTo>
                                    <a:lnTo>
                                      <a:pt x="9157" y="10870"/>
                                    </a:lnTo>
                                    <a:lnTo>
                                      <a:pt x="9168" y="10861"/>
                                    </a:lnTo>
                                    <a:lnTo>
                                      <a:pt x="9184" y="108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136,10044" coordsize="189,840" stroked="t" o:allowincell="t" style="position:absolute;margin-left:25.8pt;margin-top:17.1pt;width:5.35pt;height:23.7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64160</wp:posOffset>
                      </wp:positionV>
                      <wp:extent cx="220345" cy="671195"/>
                      <wp:effectExtent l="6350" t="698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67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3" h="1865">
                                    <a:moveTo>
                                      <a:pt x="13181" y="10210"/>
                                    </a:moveTo>
                                    <a:cubicBezTo>
                                      <a:pt x="13171" y="10232"/>
                                      <a:pt x="13168" y="10248"/>
                                      <a:pt x="13159" y="10280"/>
                                    </a:cubicBezTo>
                                    <a:cubicBezTo>
                                      <a:pt x="13137" y="10353"/>
                                      <a:pt x="13126" y="10430"/>
                                      <a:pt x="13108" y="10505"/>
                                    </a:cubicBezTo>
                                    <a:cubicBezTo>
                                      <a:pt x="13090" y="10582"/>
                                      <a:pt x="13076" y="10632"/>
                                      <a:pt x="13038" y="10700"/>
                                    </a:cubicBezTo>
                                    <a:cubicBezTo>
                                      <a:pt x="13021" y="10730"/>
                                      <a:pt x="12999" y="10766"/>
                                      <a:pt x="12990" y="10800"/>
                                    </a:cubicBezTo>
                                    <a:cubicBezTo>
                                      <a:pt x="12982" y="10830"/>
                                      <a:pt x="12992" y="10841"/>
                                      <a:pt x="13009" y="10865"/>
                                    </a:cubicBezTo>
                                    <a:cubicBezTo>
                                      <a:pt x="13024" y="10885"/>
                                      <a:pt x="13043" y="10859"/>
                                      <a:pt x="13060" y="10848"/>
                                    </a:cubicBezTo>
                                  </a:path>
                                  <a:path w="613" h="1865">
                                    <a:moveTo>
                                      <a:pt x="13478" y="10219"/>
                                    </a:moveTo>
                                    <a:cubicBezTo>
                                      <a:pt x="13477" y="10196"/>
                                      <a:pt x="13477" y="10188"/>
                                      <a:pt x="13484" y="10174"/>
                                    </a:cubicBezTo>
                                    <a:cubicBezTo>
                                      <a:pt x="13506" y="10191"/>
                                      <a:pt x="13503" y="10196"/>
                                      <a:pt x="13497" y="10234"/>
                                    </a:cubicBezTo>
                                    <a:cubicBezTo>
                                      <a:pt x="13483" y="10319"/>
                                      <a:pt x="13474" y="10401"/>
                                      <a:pt x="13458" y="10486"/>
                                    </a:cubicBezTo>
                                    <a:cubicBezTo>
                                      <a:pt x="13444" y="10561"/>
                                      <a:pt x="13408" y="10629"/>
                                      <a:pt x="13393" y="10702"/>
                                    </a:cubicBezTo>
                                    <a:cubicBezTo>
                                      <a:pt x="13382" y="10755"/>
                                      <a:pt x="13362" y="10833"/>
                                      <a:pt x="13365" y="10888"/>
                                    </a:cubicBezTo>
                                    <a:cubicBezTo>
                                      <a:pt x="13366" y="10903"/>
                                      <a:pt x="13366" y="10938"/>
                                      <a:pt x="13378" y="10939"/>
                                    </a:cubicBezTo>
                                    <a:cubicBezTo>
                                      <a:pt x="13384" y="10930"/>
                                      <a:pt x="13387" y="10926"/>
                                      <a:pt x="13392" y="10920"/>
                                    </a:cubicBezTo>
                                  </a:path>
                                  <a:path w="613" h="1865">
                                    <a:moveTo>
                                      <a:pt x="13147" y="11509"/>
                                    </a:moveTo>
                                    <a:cubicBezTo>
                                      <a:pt x="13133" y="11534"/>
                                      <a:pt x="13120" y="11541"/>
                                      <a:pt x="13103" y="11563"/>
                                    </a:cubicBezTo>
                                    <a:cubicBezTo>
                                      <a:pt x="13071" y="11606"/>
                                      <a:pt x="13037" y="11659"/>
                                      <a:pt x="13014" y="11707"/>
                                    </a:cubicBezTo>
                                    <a:cubicBezTo>
                                      <a:pt x="12982" y="11774"/>
                                      <a:pt x="12956" y="11835"/>
                                      <a:pt x="12936" y="11902"/>
                                    </a:cubicBezTo>
                                    <a:cubicBezTo>
                                      <a:pt x="12922" y="11951"/>
                                      <a:pt x="12897" y="11989"/>
                                      <a:pt x="12892" y="120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890,10174" coordsize="613,1865" path="m13181,10210c13171,10232,13168,10248,13159,10280c13137,10353,13126,10430,13108,10505c13090,10582,13076,10632,13038,10700c13021,10730,12999,10766,12990,10800c12982,10830,12992,10841,13009,10865c13024,10885,13043,10859,13060,10848em13478,10219c13477,10196,13477,10188,13484,10174c13506,10191,13503,10196,13497,10234c13483,10319,13474,10401,13458,10486c13444,10561,13408,10629,13393,10702c13382,10755,13362,10833,13365,10888c13366,10903,13366,10938,13378,10939c13384,10930,13387,10926,13392,10920em13147,11509c13133,11534,13120,11541,13103,11563c13071,11606,13037,11659,13014,11707c12982,11774,12956,11835,12936,11902c12922,11951,12897,11989,12892,12038e" stroked="t" o:allowincell="t" style="position:absolute;margin-left:24.25pt;margin-top:20.8pt;width:17.3pt;height:52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71145</wp:posOffset>
                      </wp:positionV>
                      <wp:extent cx="192405" cy="213995"/>
                      <wp:effectExtent l="6985" t="6985" r="317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595">
                                    <a:moveTo>
                                      <a:pt x="20867" y="10232"/>
                                    </a:moveTo>
                                    <a:cubicBezTo>
                                      <a:pt x="20871" y="10214"/>
                                      <a:pt x="20873" y="10200"/>
                                      <a:pt x="20872" y="10193"/>
                                    </a:cubicBezTo>
                                    <a:cubicBezTo>
                                      <a:pt x="20882" y="10239"/>
                                      <a:pt x="20875" y="10282"/>
                                      <a:pt x="20873" y="10330"/>
                                    </a:cubicBezTo>
                                    <a:cubicBezTo>
                                      <a:pt x="20870" y="10413"/>
                                      <a:pt x="20851" y="10489"/>
                                      <a:pt x="20827" y="10568"/>
                                    </a:cubicBezTo>
                                    <a:cubicBezTo>
                                      <a:pt x="20811" y="10620"/>
                                      <a:pt x="20796" y="10669"/>
                                      <a:pt x="20761" y="10712"/>
                                    </a:cubicBezTo>
                                    <a:cubicBezTo>
                                      <a:pt x="20754" y="10721"/>
                                      <a:pt x="20733" y="10742"/>
                                      <a:pt x="20725" y="10746"/>
                                    </a:cubicBezTo>
                                    <a:cubicBezTo>
                                      <a:pt x="20723" y="10746"/>
                                      <a:pt x="20722" y="10746"/>
                                      <a:pt x="20720" y="10746"/>
                                    </a:cubicBezTo>
                                    <a:cubicBezTo>
                                      <a:pt x="20746" y="10746"/>
                                      <a:pt x="20771" y="10745"/>
                                      <a:pt x="20797" y="10742"/>
                                    </a:cubicBezTo>
                                  </a:path>
                                  <a:path w="535" h="595">
                                    <a:moveTo>
                                      <a:pt x="21246" y="10232"/>
                                    </a:moveTo>
                                    <a:cubicBezTo>
                                      <a:pt x="21248" y="10249"/>
                                      <a:pt x="21242" y="10246"/>
                                      <a:pt x="21239" y="10263"/>
                                    </a:cubicBezTo>
                                    <a:cubicBezTo>
                                      <a:pt x="21226" y="10329"/>
                                      <a:pt x="21211" y="10391"/>
                                      <a:pt x="21193" y="10456"/>
                                    </a:cubicBezTo>
                                    <a:cubicBezTo>
                                      <a:pt x="21173" y="10527"/>
                                      <a:pt x="21154" y="10599"/>
                                      <a:pt x="21122" y="10666"/>
                                    </a:cubicBezTo>
                                    <a:cubicBezTo>
                                      <a:pt x="21115" y="10682"/>
                                      <a:pt x="21071" y="10727"/>
                                      <a:pt x="21071" y="10742"/>
                                    </a:cubicBezTo>
                                    <a:cubicBezTo>
                                      <a:pt x="21071" y="10753"/>
                                      <a:pt x="21082" y="10781"/>
                                      <a:pt x="21101" y="10787"/>
                                    </a:cubicBezTo>
                                    <a:cubicBezTo>
                                      <a:pt x="21107" y="10787"/>
                                      <a:pt x="21114" y="10787"/>
                                      <a:pt x="21120" y="1078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720,10193" coordsize="535,595" path="m20867,10232c20871,10214,20873,10200,20872,10193c20882,10239,20875,10282,20873,10330c20870,10413,20851,10489,20827,10568c20811,10620,20796,10669,20761,10712c20754,10721,20733,10742,20725,10746c20723,10746,20722,10746,20720,10746c20746,10746,20771,10745,20797,10742em21246,10232c21248,10249,21242,10246,21239,10263c21226,10329,21211,10391,21193,10456c21173,10527,21154,10599,21122,10666c21115,10682,21071,10727,21071,10742c21071,10753,21082,10781,21101,10787c21107,10787,21114,10787,21120,10787e" stroked="t" o:allowincell="t" style="position:absolute;margin-left:16.75pt;margin-top:21.35pt;width:15.1pt;height:16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1290</wp:posOffset>
                      </wp:positionV>
                      <wp:extent cx="354965" cy="302895"/>
                      <wp:effectExtent l="7620" t="6985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" h="842">
                                    <a:moveTo>
                                      <a:pt x="24447" y="9901"/>
                                    </a:moveTo>
                                    <a:cubicBezTo>
                                      <a:pt x="24455" y="9897"/>
                                      <a:pt x="24461" y="9891"/>
                                      <a:pt x="24465" y="9888"/>
                                    </a:cubicBezTo>
                                    <a:cubicBezTo>
                                      <a:pt x="24484" y="9907"/>
                                      <a:pt x="24481" y="9908"/>
                                      <a:pt x="24479" y="9937"/>
                                    </a:cubicBezTo>
                                    <a:cubicBezTo>
                                      <a:pt x="24473" y="10005"/>
                                      <a:pt x="24450" y="10066"/>
                                      <a:pt x="24426" y="10130"/>
                                    </a:cubicBezTo>
                                    <a:cubicBezTo>
                                      <a:pt x="24393" y="10219"/>
                                      <a:pt x="24353" y="10303"/>
                                      <a:pt x="24316" y="10390"/>
                                    </a:cubicBezTo>
                                    <a:cubicBezTo>
                                      <a:pt x="24293" y="10444"/>
                                      <a:pt x="24264" y="10496"/>
                                      <a:pt x="24243" y="10551"/>
                                    </a:cubicBezTo>
                                    <a:cubicBezTo>
                                      <a:pt x="24236" y="10570"/>
                                      <a:pt x="24234" y="10576"/>
                                      <a:pt x="24239" y="10590"/>
                                    </a:cubicBezTo>
                                    <a:cubicBezTo>
                                      <a:pt x="24247" y="10588"/>
                                      <a:pt x="24269" y="10583"/>
                                      <a:pt x="24285" y="10576"/>
                                    </a:cubicBezTo>
                                  </a:path>
                                  <a:path w="985" h="842">
                                    <a:moveTo>
                                      <a:pt x="24790" y="9978"/>
                                    </a:moveTo>
                                    <a:cubicBezTo>
                                      <a:pt x="24776" y="9979"/>
                                      <a:pt x="24784" y="9979"/>
                                      <a:pt x="24770" y="9981"/>
                                    </a:cubicBezTo>
                                    <a:cubicBezTo>
                                      <a:pt x="24799" y="9977"/>
                                      <a:pt x="24832" y="9970"/>
                                      <a:pt x="24865" y="9966"/>
                                    </a:cubicBezTo>
                                    <a:cubicBezTo>
                                      <a:pt x="24926" y="9959"/>
                                      <a:pt x="24988" y="9953"/>
                                      <a:pt x="25050" y="9949"/>
                                    </a:cubicBezTo>
                                    <a:cubicBezTo>
                                      <a:pt x="25098" y="9946"/>
                                      <a:pt x="25156" y="9949"/>
                                      <a:pt x="25197" y="9976"/>
                                    </a:cubicBezTo>
                                    <a:cubicBezTo>
                                      <a:pt x="25234" y="10001"/>
                                      <a:pt x="25218" y="10043"/>
                                      <a:pt x="25203" y="10076"/>
                                    </a:cubicBezTo>
                                    <a:cubicBezTo>
                                      <a:pt x="25176" y="10135"/>
                                      <a:pt x="25132" y="10174"/>
                                      <a:pt x="25081" y="10213"/>
                                    </a:cubicBezTo>
                                    <a:cubicBezTo>
                                      <a:pt x="25032" y="10250"/>
                                      <a:pt x="24976" y="10279"/>
                                      <a:pt x="24923" y="10310"/>
                                    </a:cubicBezTo>
                                    <a:cubicBezTo>
                                      <a:pt x="24897" y="10325"/>
                                      <a:pt x="24869" y="10337"/>
                                      <a:pt x="24843" y="10349"/>
                                    </a:cubicBezTo>
                                    <a:cubicBezTo>
                                      <a:pt x="24841" y="10350"/>
                                      <a:pt x="24840" y="10351"/>
                                      <a:pt x="24838" y="10352"/>
                                    </a:cubicBezTo>
                                    <a:cubicBezTo>
                                      <a:pt x="24857" y="10346"/>
                                      <a:pt x="24876" y="10341"/>
                                      <a:pt x="24896" y="10336"/>
                                    </a:cubicBezTo>
                                    <a:cubicBezTo>
                                      <a:pt x="24934" y="10326"/>
                                      <a:pt x="24980" y="10319"/>
                                      <a:pt x="25020" y="10324"/>
                                    </a:cubicBezTo>
                                    <a:cubicBezTo>
                                      <a:pt x="25097" y="10334"/>
                                      <a:pt x="25150" y="10388"/>
                                      <a:pt x="25168" y="10459"/>
                                    </a:cubicBezTo>
                                    <a:cubicBezTo>
                                      <a:pt x="25180" y="10505"/>
                                      <a:pt x="25170" y="10543"/>
                                      <a:pt x="25141" y="10581"/>
                                    </a:cubicBezTo>
                                    <a:cubicBezTo>
                                      <a:pt x="25103" y="10630"/>
                                      <a:pt x="25041" y="10658"/>
                                      <a:pt x="24984" y="10678"/>
                                    </a:cubicBezTo>
                                    <a:cubicBezTo>
                                      <a:pt x="24914" y="10702"/>
                                      <a:pt x="24843" y="10714"/>
                                      <a:pt x="24770" y="10722"/>
                                    </a:cubicBezTo>
                                    <a:cubicBezTo>
                                      <a:pt x="24719" y="10728"/>
                                      <a:pt x="24669" y="10732"/>
                                      <a:pt x="24618" y="10724"/>
                                    </a:cubicBezTo>
                                    <a:cubicBezTo>
                                      <a:pt x="24595" y="10721"/>
                                      <a:pt x="24573" y="10717"/>
                                      <a:pt x="24550" y="10714"/>
                                    </a:cubicBezTo>
                                    <a:cubicBezTo>
                                      <a:pt x="24558" y="10714"/>
                                      <a:pt x="24566" y="10710"/>
                                      <a:pt x="24576" y="10712"/>
                                    </a:cubicBezTo>
                                    <a:cubicBezTo>
                                      <a:pt x="24595" y="10715"/>
                                      <a:pt x="24615" y="10723"/>
                                      <a:pt x="24635" y="10724"/>
                                    </a:cubicBezTo>
                                    <a:cubicBezTo>
                                      <a:pt x="24653" y="10722"/>
                                      <a:pt x="24660" y="10721"/>
                                      <a:pt x="24673" y="1072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236,9888" coordsize="985,842" path="m24447,9901c24455,9897,24461,9891,24465,9888c24484,9907,24481,9908,24479,9937c24473,10005,24450,10066,24426,10130c24393,10219,24353,10303,24316,10390c24293,10444,24264,10496,24243,10551c24236,10570,24234,10576,24239,10590c24247,10588,24269,10583,24285,10576em24790,9978c24776,9979,24784,9979,24770,9981c24799,9977,24832,9970,24865,9966c24926,9959,24988,9953,25050,9949c25098,9946,25156,9949,25197,9976c25234,10001,25218,10043,25203,10076c25176,10135,25132,10174,25081,10213c25032,10250,24976,10279,24923,10310c24897,10325,24869,10337,24843,10349c24841,10350,24840,10351,24838,10352c24857,10346,24876,10341,24896,10336c24934,10326,24980,10319,25020,10324c25097,10334,25150,10388,25168,10459c25180,10505,25170,10543,25141,10581c25103,10630,25041,10658,24984,10678c24914,10702,24843,10714,24770,10722c24719,10728,24669,10732,24618,10724c24595,10721,24573,10717,24550,10714c24558,10714,24566,10710,24576,10712c24595,10715,24615,10723,24635,10724c24653,10722,24660,10721,24673,10724e" stroked="t" o:allowincell="t" style="position:absolute;margin-left:12.85pt;margin-top:12.7pt;width:27.9pt;height:23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6830</wp:posOffset>
                      </wp:positionV>
                      <wp:extent cx="166370" cy="224790"/>
                      <wp:effectExtent l="5715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626">
                                    <a:moveTo>
                                      <a:pt x="5146" y="11616"/>
                                    </a:moveTo>
                                    <a:cubicBezTo>
                                      <a:pt x="5151" y="11596"/>
                                      <a:pt x="5159" y="11592"/>
                                      <a:pt x="5158" y="11573"/>
                                    </a:cubicBezTo>
                                    <a:cubicBezTo>
                                      <a:pt x="5164" y="11572"/>
                                      <a:pt x="5165" y="11570"/>
                                      <a:pt x="5158" y="11565"/>
                                    </a:cubicBezTo>
                                    <a:cubicBezTo>
                                      <a:pt x="5158" y="11570"/>
                                      <a:pt x="5154" y="11593"/>
                                      <a:pt x="5150" y="11607"/>
                                    </a:cubicBezTo>
                                    <a:cubicBezTo>
                                      <a:pt x="5134" y="11662"/>
                                      <a:pt x="5119" y="11717"/>
                                      <a:pt x="5101" y="11772"/>
                                    </a:cubicBezTo>
                                    <a:cubicBezTo>
                                      <a:pt x="5075" y="11851"/>
                                      <a:pt x="5041" y="11928"/>
                                      <a:pt x="5014" y="12007"/>
                                    </a:cubicBezTo>
                                    <a:cubicBezTo>
                                      <a:pt x="4998" y="12054"/>
                                      <a:pt x="4967" y="12115"/>
                                      <a:pt x="4975" y="12165"/>
                                    </a:cubicBezTo>
                                    <a:cubicBezTo>
                                      <a:pt x="4973" y="12178"/>
                                      <a:pt x="4973" y="12184"/>
                                      <a:pt x="4983" y="12190"/>
                                    </a:cubicBezTo>
                                    <a:cubicBezTo>
                                      <a:pt x="5008" y="12186"/>
                                      <a:pt x="5008" y="12185"/>
                                      <a:pt x="5027" y="12167"/>
                                    </a:cubicBezTo>
                                  </a:path>
                                  <a:path w="462" h="626">
                                    <a:moveTo>
                                      <a:pt x="5405" y="11617"/>
                                    </a:moveTo>
                                    <a:cubicBezTo>
                                      <a:pt x="5423" y="11606"/>
                                      <a:pt x="5415" y="11606"/>
                                      <a:pt x="5432" y="11600"/>
                                    </a:cubicBezTo>
                                    <a:cubicBezTo>
                                      <a:pt x="5429" y="11613"/>
                                      <a:pt x="5432" y="11603"/>
                                      <a:pt x="5429" y="11616"/>
                                    </a:cubicBezTo>
                                    <a:cubicBezTo>
                                      <a:pt x="5422" y="11648"/>
                                      <a:pt x="5405" y="11684"/>
                                      <a:pt x="5391" y="11714"/>
                                    </a:cubicBezTo>
                                    <a:cubicBezTo>
                                      <a:pt x="5362" y="11778"/>
                                      <a:pt x="5344" y="11847"/>
                                      <a:pt x="5325" y="11914"/>
                                    </a:cubicBezTo>
                                    <a:cubicBezTo>
                                      <a:pt x="5307" y="11978"/>
                                      <a:pt x="5283" y="12042"/>
                                      <a:pt x="5281" y="12109"/>
                                    </a:cubicBezTo>
                                    <a:cubicBezTo>
                                      <a:pt x="5284" y="12137"/>
                                      <a:pt x="5285" y="12143"/>
                                      <a:pt x="5283" y="1216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971,11565" coordsize="462,626" path="m5146,11616c5151,11596,5159,11592,5158,11573c5164,11572,5165,11570,5158,11565c5158,11570,5154,11593,5150,11607c5134,11662,5119,11717,5101,11772c5075,11851,5041,11928,5014,12007c4998,12054,4967,12115,4975,12165c4973,12178,4973,12184,4983,12190c5008,12186,5008,12185,5027,12167em5405,11617c5423,11606,5415,11606,5432,11600c5429,11613,5432,11603,5429,11616c5422,11648,5405,11684,5391,11714c5362,11778,5344,11847,5325,11914c5307,11978,5283,12042,5281,12109c5284,12137,5285,12143,5283,12160e" stroked="t" o:allowincell="t" style="position:absolute;margin-left:11.65pt;margin-top:2.9pt;width:13.05pt;height:17.6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2540</wp:posOffset>
                      </wp:positionV>
                      <wp:extent cx="231140" cy="190500"/>
                      <wp:effectExtent l="6350" t="508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529">
                                    <a:moveTo>
                                      <a:pt x="16923" y="11490"/>
                                    </a:moveTo>
                                    <a:cubicBezTo>
                                      <a:pt x="16929" y="11481"/>
                                      <a:pt x="16934" y="11472"/>
                                      <a:pt x="16940" y="11463"/>
                                    </a:cubicBezTo>
                                    <a:cubicBezTo>
                                      <a:pt x="16927" y="11457"/>
                                      <a:pt x="16922" y="11486"/>
                                      <a:pt x="16916" y="11507"/>
                                    </a:cubicBezTo>
                                    <a:cubicBezTo>
                                      <a:pt x="16900" y="11560"/>
                                      <a:pt x="16884" y="11612"/>
                                      <a:pt x="16865" y="11665"/>
                                    </a:cubicBezTo>
                                    <a:cubicBezTo>
                                      <a:pt x="16846" y="11719"/>
                                      <a:pt x="16826" y="11777"/>
                                      <a:pt x="16815" y="11833"/>
                                    </a:cubicBezTo>
                                    <a:cubicBezTo>
                                      <a:pt x="16809" y="11861"/>
                                      <a:pt x="16810" y="11885"/>
                                      <a:pt x="16814" y="11912"/>
                                    </a:cubicBezTo>
                                  </a:path>
                                  <a:path w="643" h="529">
                                    <a:moveTo>
                                      <a:pt x="17451" y="11495"/>
                                    </a:moveTo>
                                    <a:cubicBezTo>
                                      <a:pt x="17438" y="11510"/>
                                      <a:pt x="17429" y="11528"/>
                                      <a:pt x="17416" y="11546"/>
                                    </a:cubicBezTo>
                                    <a:cubicBezTo>
                                      <a:pt x="17379" y="11597"/>
                                      <a:pt x="17344" y="11652"/>
                                      <a:pt x="17319" y="11711"/>
                                    </a:cubicBezTo>
                                    <a:cubicBezTo>
                                      <a:pt x="17290" y="11781"/>
                                      <a:pt x="17258" y="11848"/>
                                      <a:pt x="17225" y="11917"/>
                                    </a:cubicBezTo>
                                    <a:cubicBezTo>
                                      <a:pt x="17209" y="11952"/>
                                      <a:pt x="17204" y="11961"/>
                                      <a:pt x="17196" y="1198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809,11456" coordsize="643,529" path="m16923,11490c16929,11481,16934,11472,16940,11463c16927,11457,16922,11486,16916,11507c16900,11560,16884,11612,16865,11665c16846,11719,16826,11777,16815,11833c16809,11861,16810,11885,16814,11912em17451,11495c17438,11510,17429,11528,17416,11546c17379,11597,17344,11652,17319,11711c17290,11781,17258,11848,17225,11917c17209,11952,17204,11961,17196,11984e" stroked="t" o:allowincell="t" style="position:absolute;margin-left:18.35pt;margin-top:-0.2pt;width:18.15pt;height:14.9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4450</wp:posOffset>
                      </wp:positionV>
                      <wp:extent cx="1017270" cy="267335"/>
                      <wp:effectExtent l="4445" t="8255" r="698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6" h="742">
                                    <a:moveTo>
                                      <a:pt x="20237" y="11612"/>
                                    </a:moveTo>
                                    <a:cubicBezTo>
                                      <a:pt x="20247" y="11605"/>
                                      <a:pt x="20248" y="11605"/>
                                      <a:pt x="20258" y="11602"/>
                                    </a:cubicBezTo>
                                    <a:cubicBezTo>
                                      <a:pt x="20264" y="11629"/>
                                      <a:pt x="20248" y="11649"/>
                                      <a:pt x="20236" y="11675"/>
                                    </a:cubicBezTo>
                                    <a:cubicBezTo>
                                      <a:pt x="20205" y="11741"/>
                                      <a:pt x="20177" y="11807"/>
                                      <a:pt x="20145" y="11873"/>
                                    </a:cubicBezTo>
                                    <a:cubicBezTo>
                                      <a:pt x="20113" y="11939"/>
                                      <a:pt x="20087" y="12005"/>
                                      <a:pt x="20059" y="12072"/>
                                    </a:cubicBezTo>
                                    <a:cubicBezTo>
                                      <a:pt x="20053" y="12085"/>
                                      <a:pt x="20037" y="12125"/>
                                      <a:pt x="20066" y="12119"/>
                                    </a:cubicBezTo>
                                    <a:cubicBezTo>
                                      <a:pt x="20070" y="12116"/>
                                      <a:pt x="20073" y="12114"/>
                                      <a:pt x="20077" y="12111"/>
                                    </a:cubicBezTo>
                                  </a:path>
                                  <a:path w="2826" h="742">
                                    <a:moveTo>
                                      <a:pt x="20377" y="11658"/>
                                    </a:moveTo>
                                    <a:cubicBezTo>
                                      <a:pt x="20382" y="11645"/>
                                      <a:pt x="20378" y="11659"/>
                                      <a:pt x="20382" y="11644"/>
                                    </a:cubicBezTo>
                                    <a:cubicBezTo>
                                      <a:pt x="20392" y="11661"/>
                                      <a:pt x="20383" y="11657"/>
                                      <a:pt x="20370" y="11682"/>
                                    </a:cubicBezTo>
                                    <a:cubicBezTo>
                                      <a:pt x="20349" y="11723"/>
                                      <a:pt x="20331" y="11763"/>
                                      <a:pt x="20312" y="11805"/>
                                    </a:cubicBezTo>
                                    <a:cubicBezTo>
                                      <a:pt x="20284" y="11868"/>
                                      <a:pt x="20254" y="11930"/>
                                      <a:pt x="20225" y="11992"/>
                                    </a:cubicBezTo>
                                    <a:cubicBezTo>
                                      <a:pt x="20204" y="12038"/>
                                      <a:pt x="20181" y="12086"/>
                                      <a:pt x="20166" y="12133"/>
                                    </a:cubicBezTo>
                                    <a:cubicBezTo>
                                      <a:pt x="20161" y="12147"/>
                                      <a:pt x="20162" y="12155"/>
                                      <a:pt x="20162" y="12167"/>
                                    </a:cubicBezTo>
                                  </a:path>
                                  <a:path w="2826" h="742">
                                    <a:moveTo>
                                      <a:pt x="20613" y="11658"/>
                                    </a:moveTo>
                                    <a:cubicBezTo>
                                      <a:pt x="20609" y="11669"/>
                                      <a:pt x="20601" y="11680"/>
                                      <a:pt x="20598" y="11690"/>
                                    </a:cubicBezTo>
                                    <a:cubicBezTo>
                                      <a:pt x="20585" y="11732"/>
                                      <a:pt x="20559" y="11768"/>
                                      <a:pt x="20538" y="11809"/>
                                    </a:cubicBezTo>
                                    <a:cubicBezTo>
                                      <a:pt x="20505" y="11873"/>
                                      <a:pt x="20472" y="11936"/>
                                      <a:pt x="20438" y="11999"/>
                                    </a:cubicBezTo>
                                    <a:cubicBezTo>
                                      <a:pt x="20411" y="12049"/>
                                      <a:pt x="20392" y="12107"/>
                                      <a:pt x="20356" y="12151"/>
                                    </a:cubicBezTo>
                                    <a:cubicBezTo>
                                      <a:pt x="20340" y="12170"/>
                                      <a:pt x="20337" y="12171"/>
                                      <a:pt x="20336" y="12192"/>
                                    </a:cubicBezTo>
                                  </a:path>
                                  <a:path w="2826" h="742">
                                    <a:moveTo>
                                      <a:pt x="20816" y="11670"/>
                                    </a:moveTo>
                                    <a:cubicBezTo>
                                      <a:pt x="20821" y="11676"/>
                                      <a:pt x="20814" y="11664"/>
                                      <a:pt x="20816" y="11672"/>
                                    </a:cubicBezTo>
                                    <a:cubicBezTo>
                                      <a:pt x="20823" y="11694"/>
                                      <a:pt x="20803" y="11732"/>
                                      <a:pt x="20795" y="11755"/>
                                    </a:cubicBezTo>
                                    <a:cubicBezTo>
                                      <a:pt x="20770" y="11827"/>
                                      <a:pt x="20738" y="11896"/>
                                      <a:pt x="20705" y="11965"/>
                                    </a:cubicBezTo>
                                    <a:cubicBezTo>
                                      <a:pt x="20670" y="12038"/>
                                      <a:pt x="20628" y="12111"/>
                                      <a:pt x="20586" y="12180"/>
                                    </a:cubicBezTo>
                                    <a:cubicBezTo>
                                      <a:pt x="20571" y="12205"/>
                                      <a:pt x="20554" y="12225"/>
                                      <a:pt x="20542" y="12251"/>
                                    </a:cubicBezTo>
                                  </a:path>
                                  <a:path w="2826" h="742">
                                    <a:moveTo>
                                      <a:pt x="21159" y="11590"/>
                                    </a:moveTo>
                                    <a:cubicBezTo>
                                      <a:pt x="21152" y="11592"/>
                                      <a:pt x="21164" y="11584"/>
                                      <a:pt x="21157" y="11587"/>
                                    </a:cubicBezTo>
                                    <a:cubicBezTo>
                                      <a:pt x="21144" y="11593"/>
                                      <a:pt x="21147" y="11594"/>
                                      <a:pt x="21134" y="11599"/>
                                    </a:cubicBezTo>
                                    <a:cubicBezTo>
                                      <a:pt x="21094" y="11615"/>
                                      <a:pt x="21052" y="11640"/>
                                      <a:pt x="21011" y="11658"/>
                                    </a:cubicBezTo>
                                    <a:cubicBezTo>
                                      <a:pt x="20892" y="11712"/>
                                      <a:pt x="20774" y="11768"/>
                                      <a:pt x="20656" y="11824"/>
                                    </a:cubicBezTo>
                                    <a:cubicBezTo>
                                      <a:pt x="20491" y="11903"/>
                                      <a:pt x="20320" y="11972"/>
                                      <a:pt x="20156" y="12053"/>
                                    </a:cubicBezTo>
                                    <a:cubicBezTo>
                                      <a:pt x="20037" y="12111"/>
                                      <a:pt x="19915" y="12170"/>
                                      <a:pt x="19800" y="12236"/>
                                    </a:cubicBezTo>
                                    <a:cubicBezTo>
                                      <a:pt x="19745" y="12268"/>
                                      <a:pt x="19735" y="12283"/>
                                      <a:pt x="19719" y="12324"/>
                                    </a:cubicBezTo>
                                    <a:cubicBezTo>
                                      <a:pt x="19739" y="12324"/>
                                      <a:pt x="19755" y="12322"/>
                                      <a:pt x="19776" y="12319"/>
                                    </a:cubicBezTo>
                                  </a:path>
                                  <a:path w="2826" h="742">
                                    <a:moveTo>
                                      <a:pt x="21850" y="11629"/>
                                    </a:moveTo>
                                    <a:cubicBezTo>
                                      <a:pt x="21850" y="11619"/>
                                      <a:pt x="21848" y="11619"/>
                                      <a:pt x="21846" y="11612"/>
                                    </a:cubicBezTo>
                                    <a:cubicBezTo>
                                      <a:pt x="21854" y="11629"/>
                                      <a:pt x="21857" y="11627"/>
                                      <a:pt x="21856" y="11650"/>
                                    </a:cubicBezTo>
                                    <a:cubicBezTo>
                                      <a:pt x="21853" y="11691"/>
                                      <a:pt x="21827" y="11748"/>
                                      <a:pt x="21809" y="11787"/>
                                    </a:cubicBezTo>
                                    <a:cubicBezTo>
                                      <a:pt x="21778" y="11857"/>
                                      <a:pt x="21734" y="11932"/>
                                      <a:pt x="21691" y="11995"/>
                                    </a:cubicBezTo>
                                    <a:cubicBezTo>
                                      <a:pt x="21659" y="12042"/>
                                      <a:pt x="21631" y="12099"/>
                                      <a:pt x="21594" y="12143"/>
                                    </a:cubicBezTo>
                                    <a:cubicBezTo>
                                      <a:pt x="21584" y="12155"/>
                                      <a:pt x="21582" y="12161"/>
                                      <a:pt x="21581" y="12165"/>
                                    </a:cubicBezTo>
                                  </a:path>
                                  <a:path w="2826" h="742">
                                    <a:moveTo>
                                      <a:pt x="22193" y="11626"/>
                                    </a:moveTo>
                                    <a:cubicBezTo>
                                      <a:pt x="22200" y="11622"/>
                                      <a:pt x="22209" y="11615"/>
                                      <a:pt x="22210" y="11614"/>
                                    </a:cubicBezTo>
                                    <a:cubicBezTo>
                                      <a:pt x="22213" y="11640"/>
                                      <a:pt x="22197" y="11661"/>
                                      <a:pt x="22183" y="11685"/>
                                    </a:cubicBezTo>
                                    <a:cubicBezTo>
                                      <a:pt x="22153" y="11737"/>
                                      <a:pt x="22128" y="11791"/>
                                      <a:pt x="22100" y="11844"/>
                                    </a:cubicBezTo>
                                    <a:cubicBezTo>
                                      <a:pt x="22069" y="11903"/>
                                      <a:pt x="22037" y="11959"/>
                                      <a:pt x="22008" y="12019"/>
                                    </a:cubicBezTo>
                                    <a:cubicBezTo>
                                      <a:pt x="21993" y="12050"/>
                                      <a:pt x="21981" y="12081"/>
                                      <a:pt x="21972" y="12112"/>
                                    </a:cubicBezTo>
                                    <a:cubicBezTo>
                                      <a:pt x="21973" y="12112"/>
                                      <a:pt x="21973" y="12112"/>
                                      <a:pt x="21974" y="12112"/>
                                    </a:cubicBezTo>
                                  </a:path>
                                  <a:path w="2826" h="742">
                                    <a:moveTo>
                                      <a:pt x="22515" y="11594"/>
                                    </a:moveTo>
                                    <a:cubicBezTo>
                                      <a:pt x="22523" y="11593"/>
                                      <a:pt x="22534" y="11571"/>
                                      <a:pt x="22537" y="11602"/>
                                    </a:cubicBezTo>
                                    <a:cubicBezTo>
                                      <a:pt x="22539" y="11623"/>
                                      <a:pt x="22517" y="11666"/>
                                      <a:pt x="22503" y="11685"/>
                                    </a:cubicBezTo>
                                    <a:cubicBezTo>
                                      <a:pt x="22463" y="11737"/>
                                      <a:pt x="22427" y="11792"/>
                                      <a:pt x="22392" y="11848"/>
                                    </a:cubicBezTo>
                                    <a:cubicBezTo>
                                      <a:pt x="22361" y="11898"/>
                                      <a:pt x="22320" y="11958"/>
                                      <a:pt x="22307" y="12017"/>
                                    </a:cubicBezTo>
                                    <a:cubicBezTo>
                                      <a:pt x="22301" y="12045"/>
                                      <a:pt x="22298" y="12080"/>
                                      <a:pt x="22316" y="1210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712,11587" coordsize="2826,742" path="m20237,11612c20247,11605,20248,11605,20258,11602c20264,11629,20248,11649,20236,11675c20205,11741,20177,11807,20145,11873c20113,11939,20087,12005,20059,12072c20053,12085,20037,12125,20066,12119c20070,12116,20073,12114,20077,12111em20377,11658c20382,11645,20378,11659,20382,11644c20392,11661,20383,11657,20370,11682c20349,11723,20331,11763,20312,11805c20284,11868,20254,11930,20225,11992c20204,12038,20181,12086,20166,12133c20161,12147,20162,12155,20162,12167em20613,11658c20609,11669,20601,11680,20598,11690c20585,11732,20559,11768,20538,11809c20505,11873,20472,11936,20438,11999c20411,12049,20392,12107,20356,12151c20340,12170,20337,12171,20336,12192em20816,11670c20821,11676,20814,11664,20816,11672c20823,11694,20803,11732,20795,11755c20770,11827,20738,11896,20705,11965c20670,12038,20628,12111,20586,12180c20571,12205,20554,12225,20542,12251em21159,11590c21152,11592,21164,11584,21157,11587c21144,11593,21147,11594,21134,11599c21094,11615,21052,11640,21011,11658c20892,11712,20774,11768,20656,11824c20491,11903,20320,11972,20156,12053c20037,12111,19915,12170,19800,12236c19745,12268,19735,12283,19719,12324c19739,12324,19755,12322,19776,12319em21850,11629c21850,11619,21848,11619,21846,11612c21854,11629,21857,11627,21856,11650c21853,11691,21827,11748,21809,11787c21778,11857,21734,11932,21691,11995c21659,12042,21631,12099,21594,12143c21584,12155,21582,12161,21581,12165em22193,11626c22200,11622,22209,11615,22210,11614c22213,11640,22197,11661,22183,11685c22153,11737,22128,11791,22100,11844c22069,11903,22037,11959,22008,12019c21993,12050,21981,12081,21972,12112c21973,12112,21973,12112,21974,12112em22515,11594c22523,11593,22534,11571,22537,11602c22539,11623,22517,11666,22503,11685c22463,11737,22427,11792,22392,11848c22361,11898,22320,11958,22307,12017c22301,12045,22298,12080,22316,12101e" stroked="t" o:allowincell="t" style="position:absolute;margin-left:100.6pt;margin-top:3.5pt;width:80.05pt;height:21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7940</wp:posOffset>
                      </wp:positionV>
                      <wp:extent cx="362585" cy="207010"/>
                      <wp:effectExtent l="7620" t="8255" r="571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7" h="576">
                                    <a:moveTo>
                                      <a:pt x="24523" y="11607"/>
                                    </a:moveTo>
                                    <a:cubicBezTo>
                                      <a:pt x="24515" y="11606"/>
                                      <a:pt x="24512" y="11606"/>
                                      <a:pt x="24504" y="11605"/>
                                    </a:cubicBezTo>
                                    <a:cubicBezTo>
                                      <a:pt x="24497" y="11633"/>
                                      <a:pt x="24479" y="11655"/>
                                      <a:pt x="24465" y="11682"/>
                                    </a:cubicBezTo>
                                    <a:cubicBezTo>
                                      <a:pt x="24441" y="11728"/>
                                      <a:pt x="24412" y="11772"/>
                                      <a:pt x="24389" y="11819"/>
                                    </a:cubicBezTo>
                                    <a:cubicBezTo>
                                      <a:pt x="24349" y="11901"/>
                                      <a:pt x="24307" y="11979"/>
                                      <a:pt x="24280" y="12065"/>
                                    </a:cubicBezTo>
                                    <a:cubicBezTo>
                                      <a:pt x="24279" y="12070"/>
                                      <a:pt x="24264" y="12110"/>
                                      <a:pt x="24273" y="12114"/>
                                    </a:cubicBezTo>
                                    <a:cubicBezTo>
                                      <a:pt x="24276" y="12112"/>
                                      <a:pt x="24279" y="12109"/>
                                      <a:pt x="24282" y="12107"/>
                                    </a:cubicBezTo>
                                  </a:path>
                                  <a:path w="1007" h="576">
                                    <a:moveTo>
                                      <a:pt x="24802" y="11592"/>
                                    </a:moveTo>
                                    <a:cubicBezTo>
                                      <a:pt x="24794" y="11586"/>
                                      <a:pt x="24783" y="11585"/>
                                      <a:pt x="24789" y="11582"/>
                                    </a:cubicBezTo>
                                    <a:cubicBezTo>
                                      <a:pt x="24801" y="11576"/>
                                      <a:pt x="24842" y="11570"/>
                                      <a:pt x="24858" y="11568"/>
                                    </a:cubicBezTo>
                                    <a:cubicBezTo>
                                      <a:pt x="24915" y="11560"/>
                                      <a:pt x="24972" y="11553"/>
                                      <a:pt x="25030" y="11548"/>
                                    </a:cubicBezTo>
                                    <a:cubicBezTo>
                                      <a:pt x="25100" y="11542"/>
                                      <a:pt x="25205" y="11521"/>
                                      <a:pt x="25268" y="11560"/>
                                    </a:cubicBezTo>
                                    <a:cubicBezTo>
                                      <a:pt x="25270" y="11564"/>
                                      <a:pt x="25273" y="11568"/>
                                      <a:pt x="25275" y="11572"/>
                                    </a:cubicBezTo>
                                    <a:cubicBezTo>
                                      <a:pt x="25264" y="11607"/>
                                      <a:pt x="25260" y="11616"/>
                                      <a:pt x="25226" y="11643"/>
                                    </a:cubicBezTo>
                                    <a:cubicBezTo>
                                      <a:pt x="25181" y="11679"/>
                                      <a:pt x="25130" y="11700"/>
                                      <a:pt x="25076" y="11719"/>
                                    </a:cubicBezTo>
                                    <a:cubicBezTo>
                                      <a:pt x="25029" y="11735"/>
                                      <a:pt x="24980" y="11745"/>
                                      <a:pt x="24931" y="11755"/>
                                    </a:cubicBezTo>
                                    <a:cubicBezTo>
                                      <a:pt x="24923" y="11757"/>
                                      <a:pt x="24916" y="11758"/>
                                      <a:pt x="24908" y="11760"/>
                                    </a:cubicBezTo>
                                    <a:cubicBezTo>
                                      <a:pt x="24919" y="11756"/>
                                      <a:pt x="24902" y="11758"/>
                                      <a:pt x="24913" y="11756"/>
                                    </a:cubicBezTo>
                                    <a:cubicBezTo>
                                      <a:pt x="24969" y="11748"/>
                                      <a:pt x="25027" y="11738"/>
                                      <a:pt x="25084" y="11734"/>
                                    </a:cubicBezTo>
                                    <a:cubicBezTo>
                                      <a:pt x="25130" y="11731"/>
                                      <a:pt x="25203" y="11726"/>
                                      <a:pt x="25232" y="11773"/>
                                    </a:cubicBezTo>
                                    <a:cubicBezTo>
                                      <a:pt x="25252" y="11805"/>
                                      <a:pt x="25233" y="11855"/>
                                      <a:pt x="25222" y="11885"/>
                                    </a:cubicBezTo>
                                    <a:cubicBezTo>
                                      <a:pt x="25204" y="11933"/>
                                      <a:pt x="25169" y="11977"/>
                                      <a:pt x="25127" y="12006"/>
                                    </a:cubicBezTo>
                                    <a:cubicBezTo>
                                      <a:pt x="25073" y="12044"/>
                                      <a:pt x="25000" y="12061"/>
                                      <a:pt x="24936" y="12072"/>
                                    </a:cubicBezTo>
                                    <a:cubicBezTo>
                                      <a:pt x="24837" y="12089"/>
                                      <a:pt x="24737" y="12091"/>
                                      <a:pt x="24637" y="12094"/>
                                    </a:cubicBezTo>
                                    <a:cubicBezTo>
                                      <a:pt x="24605" y="12095"/>
                                      <a:pt x="24572" y="12091"/>
                                      <a:pt x="24540" y="12092"/>
                                    </a:cubicBezTo>
                                    <a:cubicBezTo>
                                      <a:pt x="24524" y="12093"/>
                                      <a:pt x="24524" y="12093"/>
                                      <a:pt x="24527" y="12101"/>
                                    </a:cubicBezTo>
                                    <a:cubicBezTo>
                                      <a:pt x="24530" y="12107"/>
                                      <a:pt x="24538" y="12111"/>
                                      <a:pt x="24542" y="1211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271,11541" coordsize="1007,576" path="m24523,11607c24515,11606,24512,11606,24504,11605c24497,11633,24479,11655,24465,11682c24441,11728,24412,11772,24389,11819c24349,11901,24307,11979,24280,12065c24279,12070,24264,12110,24273,12114c24276,12112,24279,12109,24282,12107em24802,11592c24794,11586,24783,11585,24789,11582c24801,11576,24842,11570,24858,11568c24915,11560,24972,11553,25030,11548c25100,11542,25205,11521,25268,11560c25270,11564,25273,11568,25275,11572c25264,11607,25260,11616,25226,11643c25181,11679,25130,11700,25076,11719c25029,11735,24980,11745,24931,11755c24923,11757,24916,11758,24908,11760c24919,11756,24902,11758,24913,11756c24969,11748,25027,11738,25084,11734c25130,11731,25203,11726,25232,11773c25252,11805,25233,11855,25222,11885c25204,11933,25169,11977,25127,12006c25073,12044,25000,12061,24936,12072c24837,12089,24737,12091,24637,12094c24605,12095,24572,12091,24540,12092c24524,12093,24524,12093,24527,12101c24530,12107,24538,12111,24542,12116e" stroked="t" o:allowincell="t" style="position:absolute;margin-left:13.85pt;margin-top:2.2pt;width:28.5pt;height:16.2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 Social St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43510</wp:posOffset>
                      </wp:positionV>
                      <wp:extent cx="77470" cy="240665"/>
                      <wp:effectExtent l="6985" t="6350" r="698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668">
                                    <a:moveTo>
                                      <a:pt x="5890" y="12955"/>
                                    </a:moveTo>
                                    <a:lnTo>
                                      <a:pt x="5890" y="12949"/>
                                    </a:lnTo>
                                    <a:lnTo>
                                      <a:pt x="5895" y="12940"/>
                                    </a:lnTo>
                                    <a:lnTo>
                                      <a:pt x="5895" y="12940"/>
                                    </a:lnTo>
                                    <a:lnTo>
                                      <a:pt x="5898" y="12930"/>
                                    </a:lnTo>
                                    <a:lnTo>
                                      <a:pt x="5899" y="12929"/>
                                    </a:lnTo>
                                    <a:lnTo>
                                      <a:pt x="5893" y="12921"/>
                                    </a:lnTo>
                                    <a:lnTo>
                                      <a:pt x="5889" y="12915"/>
                                    </a:lnTo>
                                    <a:lnTo>
                                      <a:pt x="5883" y="12905"/>
                                    </a:lnTo>
                                    <a:lnTo>
                                      <a:pt x="5874" y="12902"/>
                                    </a:lnTo>
                                    <a:lnTo>
                                      <a:pt x="5866" y="12900"/>
                                    </a:lnTo>
                                    <a:lnTo>
                                      <a:pt x="5853" y="12902"/>
                                    </a:lnTo>
                                    <a:lnTo>
                                      <a:pt x="5844" y="12899"/>
                                    </a:lnTo>
                                    <a:lnTo>
                                      <a:pt x="5833" y="12896"/>
                                    </a:lnTo>
                                    <a:lnTo>
                                      <a:pt x="5824" y="12895"/>
                                    </a:lnTo>
                                    <a:lnTo>
                                      <a:pt x="5813" y="12892"/>
                                    </a:lnTo>
                                    <a:lnTo>
                                      <a:pt x="5806" y="12890"/>
                                    </a:lnTo>
                                    <a:lnTo>
                                      <a:pt x="5813" y="12891"/>
                                    </a:lnTo>
                                    <a:lnTo>
                                      <a:pt x="5806" y="12889"/>
                                    </a:lnTo>
                                    <a:lnTo>
                                      <a:pt x="5811" y="12890"/>
                                    </a:lnTo>
                                    <a:lnTo>
                                      <a:pt x="5810" y="12890"/>
                                    </a:lnTo>
                                    <a:lnTo>
                                      <a:pt x="5815" y="12891"/>
                                    </a:lnTo>
                                    <a:lnTo>
                                      <a:pt x="5815" y="12894"/>
                                    </a:lnTo>
                                    <a:lnTo>
                                      <a:pt x="5817" y="12895"/>
                                    </a:lnTo>
                                    <a:lnTo>
                                      <a:pt x="5823" y="12892"/>
                                    </a:lnTo>
                                    <a:lnTo>
                                      <a:pt x="5809" y="12903"/>
                                    </a:lnTo>
                                    <a:lnTo>
                                      <a:pt x="5805" y="12902"/>
                                    </a:lnTo>
                                    <a:lnTo>
                                      <a:pt x="5798" y="12921"/>
                                    </a:lnTo>
                                    <a:lnTo>
                                      <a:pt x="5787" y="12951"/>
                                    </a:lnTo>
                                    <a:lnTo>
                                      <a:pt x="5777" y="12986"/>
                                    </a:lnTo>
                                    <a:lnTo>
                                      <a:pt x="5769" y="13018"/>
                                    </a:lnTo>
                                    <a:lnTo>
                                      <a:pt x="5753" y="13081"/>
                                    </a:lnTo>
                                    <a:lnTo>
                                      <a:pt x="5747" y="13149"/>
                                    </a:lnTo>
                                    <a:lnTo>
                                      <a:pt x="5735" y="13213"/>
                                    </a:lnTo>
                                    <a:lnTo>
                                      <a:pt x="5723" y="13280"/>
                                    </a:lnTo>
                                    <a:lnTo>
                                      <a:pt x="5712" y="13347"/>
                                    </a:lnTo>
                                    <a:lnTo>
                                      <a:pt x="5703" y="13414"/>
                                    </a:lnTo>
                                    <a:lnTo>
                                      <a:pt x="5698" y="13452"/>
                                    </a:lnTo>
                                    <a:lnTo>
                                      <a:pt x="5696" y="13486"/>
                                    </a:lnTo>
                                    <a:lnTo>
                                      <a:pt x="5694" y="13523"/>
                                    </a:lnTo>
                                    <a:lnTo>
                                      <a:pt x="5694" y="13532"/>
                                    </a:lnTo>
                                    <a:lnTo>
                                      <a:pt x="5691" y="13542"/>
                                    </a:lnTo>
                                    <a:lnTo>
                                      <a:pt x="5691" y="13550"/>
                                    </a:lnTo>
                                    <a:lnTo>
                                      <a:pt x="5691" y="13551"/>
                                    </a:lnTo>
                                    <a:lnTo>
                                      <a:pt x="5691" y="13553"/>
                                    </a:lnTo>
                                    <a:lnTo>
                                      <a:pt x="5691" y="13554"/>
                                    </a:lnTo>
                                    <a:lnTo>
                                      <a:pt x="5692" y="13551"/>
                                    </a:lnTo>
                                    <a:lnTo>
                                      <a:pt x="5688" y="13551"/>
                                    </a:lnTo>
                                    <a:lnTo>
                                      <a:pt x="5689" y="13548"/>
                                    </a:lnTo>
                                    <a:lnTo>
                                      <a:pt x="5690" y="13545"/>
                                    </a:lnTo>
                                    <a:lnTo>
                                      <a:pt x="5693" y="13544"/>
                                    </a:lnTo>
                                    <a:lnTo>
                                      <a:pt x="5696" y="13542"/>
                                    </a:lnTo>
                                    <a:lnTo>
                                      <a:pt x="5691" y="13540"/>
                                    </a:lnTo>
                                    <a:lnTo>
                                      <a:pt x="5691" y="13539"/>
                                    </a:lnTo>
                                    <a:lnTo>
                                      <a:pt x="5698" y="13543"/>
                                    </a:lnTo>
                                    <a:lnTo>
                                      <a:pt x="5682" y="13524"/>
                                    </a:lnTo>
                                    <a:lnTo>
                                      <a:pt x="5694" y="13536"/>
                                    </a:lnTo>
                                    <a:lnTo>
                                      <a:pt x="5684" y="135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684,12887" coordsize="214,668" stroked="t" o:allowincell="t" style="position:absolute;margin-left:31.85pt;margin-top:11.3pt;width:6.05pt;height:18.9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7955</wp:posOffset>
                      </wp:positionV>
                      <wp:extent cx="697230" cy="273050"/>
                      <wp:effectExtent l="10160" t="5715" r="635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7" h="759">
                                    <a:moveTo>
                                      <a:pt x="20865" y="12921"/>
                                    </a:moveTo>
                                    <a:cubicBezTo>
                                      <a:pt x="20875" y="12917"/>
                                      <a:pt x="20875" y="12915"/>
                                      <a:pt x="20885" y="12913"/>
                                    </a:cubicBezTo>
                                    <a:cubicBezTo>
                                      <a:pt x="20886" y="12947"/>
                                      <a:pt x="20873" y="12970"/>
                                      <a:pt x="20863" y="13004"/>
                                    </a:cubicBezTo>
                                    <a:cubicBezTo>
                                      <a:pt x="20844" y="13071"/>
                                      <a:pt x="20820" y="13125"/>
                                      <a:pt x="20788" y="13186"/>
                                    </a:cubicBezTo>
                                    <a:cubicBezTo>
                                      <a:pt x="20762" y="13237"/>
                                      <a:pt x="20738" y="13304"/>
                                      <a:pt x="20702" y="13348"/>
                                    </a:cubicBezTo>
                                    <a:cubicBezTo>
                                      <a:pt x="20680" y="13375"/>
                                      <a:pt x="20680" y="13383"/>
                                      <a:pt x="20669" y="13413"/>
                                    </a:cubicBezTo>
                                    <a:cubicBezTo>
                                      <a:pt x="20669" y="13411"/>
                                      <a:pt x="20669" y="13410"/>
                                      <a:pt x="20669" y="13408"/>
                                    </a:cubicBezTo>
                                  </a:path>
                                  <a:path w="1937" h="759">
                                    <a:moveTo>
                                      <a:pt x="21157" y="12911"/>
                                    </a:moveTo>
                                    <a:cubicBezTo>
                                      <a:pt x="21166" y="12917"/>
                                      <a:pt x="21170" y="12905"/>
                                      <a:pt x="21162" y="12928"/>
                                    </a:cubicBezTo>
                                    <a:cubicBezTo>
                                      <a:pt x="21150" y="12961"/>
                                      <a:pt x="21137" y="12993"/>
                                      <a:pt x="21122" y="13026"/>
                                    </a:cubicBezTo>
                                    <a:cubicBezTo>
                                      <a:pt x="21097" y="13082"/>
                                      <a:pt x="21072" y="13137"/>
                                      <a:pt x="21049" y="13194"/>
                                    </a:cubicBezTo>
                                    <a:cubicBezTo>
                                      <a:pt x="21029" y="13243"/>
                                      <a:pt x="21003" y="13293"/>
                                      <a:pt x="20987" y="13343"/>
                                    </a:cubicBezTo>
                                    <a:cubicBezTo>
                                      <a:pt x="20979" y="13368"/>
                                      <a:pt x="20967" y="13385"/>
                                      <a:pt x="20967" y="13409"/>
                                    </a:cubicBezTo>
                                    <a:cubicBezTo>
                                      <a:pt x="20968" y="13409"/>
                                      <a:pt x="20969" y="13409"/>
                                      <a:pt x="20970" y="13409"/>
                                    </a:cubicBezTo>
                                  </a:path>
                                  <a:path w="1937" h="759">
                                    <a:moveTo>
                                      <a:pt x="21436" y="12969"/>
                                    </a:moveTo>
                                    <a:cubicBezTo>
                                      <a:pt x="21434" y="12978"/>
                                      <a:pt x="21425" y="12971"/>
                                      <a:pt x="21423" y="12980"/>
                                    </a:cubicBezTo>
                                    <a:cubicBezTo>
                                      <a:pt x="21417" y="13014"/>
                                      <a:pt x="21409" y="13038"/>
                                      <a:pt x="21392" y="13072"/>
                                    </a:cubicBezTo>
                                    <a:cubicBezTo>
                                      <a:pt x="21362" y="13132"/>
                                      <a:pt x="21336" y="13193"/>
                                      <a:pt x="21304" y="13252"/>
                                    </a:cubicBezTo>
                                    <a:cubicBezTo>
                                      <a:pt x="21273" y="13309"/>
                                      <a:pt x="21249" y="13367"/>
                                      <a:pt x="21222" y="13425"/>
                                    </a:cubicBezTo>
                                    <a:cubicBezTo>
                                      <a:pt x="21217" y="13435"/>
                                      <a:pt x="21188" y="13503"/>
                                      <a:pt x="21200" y="13509"/>
                                    </a:cubicBezTo>
                                    <a:cubicBezTo>
                                      <a:pt x="21203" y="13507"/>
                                      <a:pt x="21207" y="13506"/>
                                      <a:pt x="21210" y="13504"/>
                                    </a:cubicBezTo>
                                  </a:path>
                                  <a:path w="1937" h="759">
                                    <a:moveTo>
                                      <a:pt x="21754" y="13001"/>
                                    </a:moveTo>
                                    <a:cubicBezTo>
                                      <a:pt x="21763" y="12993"/>
                                      <a:pt x="21766" y="12988"/>
                                      <a:pt x="21773" y="12980"/>
                                    </a:cubicBezTo>
                                    <a:cubicBezTo>
                                      <a:pt x="21789" y="12989"/>
                                      <a:pt x="21793" y="12986"/>
                                      <a:pt x="21788" y="13011"/>
                                    </a:cubicBezTo>
                                    <a:cubicBezTo>
                                      <a:pt x="21778" y="13064"/>
                                      <a:pt x="21740" y="13110"/>
                                      <a:pt x="21715" y="13157"/>
                                    </a:cubicBezTo>
                                    <a:cubicBezTo>
                                      <a:pt x="21671" y="13240"/>
                                      <a:pt x="21622" y="13325"/>
                                      <a:pt x="21583" y="13411"/>
                                    </a:cubicBezTo>
                                    <a:cubicBezTo>
                                      <a:pt x="21566" y="13449"/>
                                      <a:pt x="21560" y="13488"/>
                                      <a:pt x="21543" y="13521"/>
                                    </a:cubicBezTo>
                                    <a:cubicBezTo>
                                      <a:pt x="21542" y="13531"/>
                                      <a:pt x="21543" y="13536"/>
                                      <a:pt x="21535" y="13531"/>
                                    </a:cubicBezTo>
                                  </a:path>
                                  <a:path w="1937" h="759">
                                    <a:moveTo>
                                      <a:pt x="22149" y="12901"/>
                                    </a:moveTo>
                                    <a:cubicBezTo>
                                      <a:pt x="22133" y="12906"/>
                                      <a:pt x="22118" y="12905"/>
                                      <a:pt x="22098" y="12913"/>
                                    </a:cubicBezTo>
                                    <a:cubicBezTo>
                                      <a:pt x="22025" y="12941"/>
                                      <a:pt x="21948" y="12975"/>
                                      <a:pt x="21875" y="13006"/>
                                    </a:cubicBezTo>
                                    <a:cubicBezTo>
                                      <a:pt x="21705" y="13079"/>
                                      <a:pt x="21535" y="13155"/>
                                      <a:pt x="21365" y="13228"/>
                                    </a:cubicBezTo>
                                    <a:cubicBezTo>
                                      <a:pt x="21073" y="13354"/>
                                      <a:pt x="20774" y="13466"/>
                                      <a:pt x="20475" y="13574"/>
                                    </a:cubicBezTo>
                                    <a:cubicBezTo>
                                      <a:pt x="20388" y="13605"/>
                                      <a:pt x="20151" y="13720"/>
                                      <a:pt x="20213" y="13652"/>
                                    </a:cubicBezTo>
                                    <a:cubicBezTo>
                                      <a:pt x="20223" y="13641"/>
                                      <a:pt x="20263" y="13626"/>
                                      <a:pt x="20273" y="1361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213,12899" coordsize="1937,759" path="m20865,12921c20875,12917,20875,12915,20885,12913c20886,12947,20873,12970,20863,13004c20844,13071,20820,13125,20788,13186c20762,13237,20738,13304,20702,13348c20680,13375,20680,13383,20669,13413c20669,13411,20669,13410,20669,13408em21157,12911c21166,12917,21170,12905,21162,12928c21150,12961,21137,12993,21122,13026c21097,13082,21072,13137,21049,13194c21029,13243,21003,13293,20987,13343c20979,13368,20967,13385,20967,13409c20968,13409,20969,13409,20970,13409em21436,12969c21434,12978,21425,12971,21423,12980c21417,13014,21409,13038,21392,13072c21362,13132,21336,13193,21304,13252c21273,13309,21249,13367,21222,13425c21217,13435,21188,13503,21200,13509c21203,13507,21207,13506,21210,13504em21754,13001c21763,12993,21766,12988,21773,12980c21789,12989,21793,12986,21788,13011c21778,13064,21740,13110,21715,13157c21671,13240,21622,13325,21583,13411c21566,13449,21560,13488,21543,13521c21542,13531,21543,13536,21535,13531em22149,12901c22133,12906,22118,12905,22098,12913c22025,12941,21948,12975,21875,13006c21705,13079,21535,13155,21365,13228c21073,13354,20774,13466,20475,13574c20388,13605,20151,13720,20213,13652c20223,13641,20263,13626,20273,13618e" stroked="t" o:allowincell="t" style="position:absolute;margin-left:2.35pt;margin-top:11.65pt;width:54.85pt;height:21.4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0170</wp:posOffset>
                      </wp:positionV>
                      <wp:extent cx="212725" cy="329565"/>
                      <wp:effectExtent l="14605" t="6985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17">
                                    <a:moveTo>
                                      <a:pt x="25049" y="12808"/>
                                    </a:moveTo>
                                    <a:lnTo>
                                      <a:pt x="25069" y="12792"/>
                                    </a:lnTo>
                                    <a:lnTo>
                                      <a:pt x="25091" y="12775"/>
                                    </a:lnTo>
                                    <a:lnTo>
                                      <a:pt x="25103" y="12762"/>
                                    </a:lnTo>
                                    <a:lnTo>
                                      <a:pt x="25110" y="12755"/>
                                    </a:lnTo>
                                    <a:lnTo>
                                      <a:pt x="25113" y="12744"/>
                                    </a:lnTo>
                                    <a:lnTo>
                                      <a:pt x="25117" y="12738"/>
                                    </a:lnTo>
                                    <a:lnTo>
                                      <a:pt x="25087" y="12757"/>
                                    </a:lnTo>
                                    <a:lnTo>
                                      <a:pt x="25057" y="12776"/>
                                    </a:lnTo>
                                    <a:lnTo>
                                      <a:pt x="25028" y="12797"/>
                                    </a:lnTo>
                                    <a:lnTo>
                                      <a:pt x="24950" y="12853"/>
                                    </a:lnTo>
                                    <a:lnTo>
                                      <a:pt x="24872" y="12910"/>
                                    </a:lnTo>
                                    <a:lnTo>
                                      <a:pt x="24799" y="12972"/>
                                    </a:lnTo>
                                    <a:lnTo>
                                      <a:pt x="24720" y="13039"/>
                                    </a:lnTo>
                                    <a:lnTo>
                                      <a:pt x="24646" y="13109"/>
                                    </a:lnTo>
                                    <a:lnTo>
                                      <a:pt x="24588" y="13196"/>
                                    </a:lnTo>
                                    <a:lnTo>
                                      <a:pt x="24558" y="13242"/>
                                    </a:lnTo>
                                    <a:lnTo>
                                      <a:pt x="24518" y="13313"/>
                                    </a:lnTo>
                                    <a:lnTo>
                                      <a:pt x="24547" y="13369"/>
                                    </a:lnTo>
                                    <a:lnTo>
                                      <a:pt x="24575" y="13424"/>
                                    </a:lnTo>
                                    <a:lnTo>
                                      <a:pt x="24648" y="13433"/>
                                    </a:lnTo>
                                    <a:lnTo>
                                      <a:pt x="24702" y="13438"/>
                                    </a:lnTo>
                                    <a:lnTo>
                                      <a:pt x="24805" y="13447"/>
                                    </a:lnTo>
                                    <a:lnTo>
                                      <a:pt x="24913" y="13429"/>
                                    </a:lnTo>
                                    <a:lnTo>
                                      <a:pt x="25011" y="13398"/>
                                    </a:lnTo>
                                    <a:lnTo>
                                      <a:pt x="25054" y="13385"/>
                                    </a:lnTo>
                                    <a:lnTo>
                                      <a:pt x="25099" y="13368"/>
                                    </a:lnTo>
                                    <a:lnTo>
                                      <a:pt x="25127" y="13330"/>
                                    </a:lnTo>
                                    <a:lnTo>
                                      <a:pt x="25126" y="13327"/>
                                    </a:lnTo>
                                    <a:lnTo>
                                      <a:pt x="25125" y="13323"/>
                                    </a:lnTo>
                                    <a:lnTo>
                                      <a:pt x="25124" y="13320"/>
                                    </a:lnTo>
                                    <a:lnTo>
                                      <a:pt x="25077" y="13314"/>
                                    </a:lnTo>
                                    <a:lnTo>
                                      <a:pt x="25043" y="13313"/>
                                    </a:lnTo>
                                    <a:lnTo>
                                      <a:pt x="24994" y="13330"/>
                                    </a:lnTo>
                                    <a:lnTo>
                                      <a:pt x="24914" y="13357"/>
                                    </a:lnTo>
                                    <a:lnTo>
                                      <a:pt x="24837" y="13400"/>
                                    </a:lnTo>
                                    <a:lnTo>
                                      <a:pt x="24768" y="13448"/>
                                    </a:lnTo>
                                    <a:lnTo>
                                      <a:pt x="24719" y="13482"/>
                                    </a:lnTo>
                                    <a:lnTo>
                                      <a:pt x="24651" y="13530"/>
                                    </a:lnTo>
                                    <a:lnTo>
                                      <a:pt x="24642" y="13594"/>
                                    </a:lnTo>
                                    <a:lnTo>
                                      <a:pt x="24635" y="13641"/>
                                    </a:lnTo>
                                    <a:lnTo>
                                      <a:pt x="24650" y="13628"/>
                                    </a:lnTo>
                                    <a:lnTo>
                                      <a:pt x="24675" y="136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538,12738" coordsize="590,917" stroked="t" o:allowincell="t" style="position:absolute;margin-left:21.4pt;margin-top:7.1pt;width:16.7pt;height:25.9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7785</wp:posOffset>
                      </wp:positionV>
                      <wp:extent cx="271145" cy="1209040"/>
                      <wp:effectExtent l="7620" t="6350" r="571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20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3360">
                                    <a:moveTo>
                                      <a:pt x="9960" y="14262"/>
                                    </a:moveTo>
                                    <a:cubicBezTo>
                                      <a:pt x="9967" y="14242"/>
                                      <a:pt x="9974" y="14223"/>
                                      <a:pt x="9978" y="14208"/>
                                    </a:cubicBezTo>
                                    <a:cubicBezTo>
                                      <a:pt x="9981" y="14196"/>
                                      <a:pt x="9977" y="14190"/>
                                      <a:pt x="9982" y="14177"/>
                                    </a:cubicBezTo>
                                    <a:cubicBezTo>
                                      <a:pt x="9982" y="14175"/>
                                      <a:pt x="9983" y="14174"/>
                                      <a:pt x="9983" y="14172"/>
                                    </a:cubicBezTo>
                                    <a:cubicBezTo>
                                      <a:pt x="9980" y="14188"/>
                                      <a:pt x="9976" y="14204"/>
                                      <a:pt x="9973" y="14220"/>
                                    </a:cubicBezTo>
                                    <a:cubicBezTo>
                                      <a:pt x="9962" y="14277"/>
                                      <a:pt x="9948" y="14334"/>
                                      <a:pt x="9936" y="14391"/>
                                    </a:cubicBezTo>
                                    <a:cubicBezTo>
                                      <a:pt x="9915" y="14489"/>
                                      <a:pt x="9889" y="14585"/>
                                      <a:pt x="9864" y="14681"/>
                                    </a:cubicBezTo>
                                    <a:cubicBezTo>
                                      <a:pt x="9843" y="14762"/>
                                      <a:pt x="9824" y="14843"/>
                                      <a:pt x="9800" y="14923"/>
                                    </a:cubicBezTo>
                                    <a:cubicBezTo>
                                      <a:pt x="9789" y="14958"/>
                                      <a:pt x="9768" y="14998"/>
                                      <a:pt x="9766" y="15035"/>
                                    </a:cubicBezTo>
                                    <a:cubicBezTo>
                                      <a:pt x="9766" y="15041"/>
                                      <a:pt x="9769" y="15049"/>
                                      <a:pt x="9769" y="15054"/>
                                    </a:cubicBezTo>
                                    <a:cubicBezTo>
                                      <a:pt x="9776" y="15052"/>
                                      <a:pt x="9779" y="15055"/>
                                      <a:pt x="9793" y="15047"/>
                                    </a:cubicBezTo>
                                    <a:cubicBezTo>
                                      <a:pt x="9798" y="15043"/>
                                      <a:pt x="9803" y="15039"/>
                                      <a:pt x="9808" y="15035"/>
                                    </a:cubicBezTo>
                                  </a:path>
                                  <a:path w="754" h="3360">
                                    <a:moveTo>
                                      <a:pt x="9599" y="16799"/>
                                    </a:moveTo>
                                    <a:cubicBezTo>
                                      <a:pt x="9611" y="16772"/>
                                      <a:pt x="9610" y="16772"/>
                                      <a:pt x="9613" y="16758"/>
                                    </a:cubicBezTo>
                                    <a:cubicBezTo>
                                      <a:pt x="9604" y="16767"/>
                                      <a:pt x="9575" y="16794"/>
                                      <a:pt x="9560" y="16814"/>
                                    </a:cubicBezTo>
                                    <a:cubicBezTo>
                                      <a:pt x="9508" y="16883"/>
                                      <a:pt x="9453" y="16951"/>
                                      <a:pt x="9402" y="17022"/>
                                    </a:cubicBezTo>
                                    <a:cubicBezTo>
                                      <a:pt x="9340" y="17108"/>
                                      <a:pt x="9264" y="17207"/>
                                      <a:pt x="9235" y="17311"/>
                                    </a:cubicBezTo>
                                    <a:cubicBezTo>
                                      <a:pt x="9222" y="17357"/>
                                      <a:pt x="9232" y="17406"/>
                                      <a:pt x="9273" y="17434"/>
                                    </a:cubicBezTo>
                                    <a:cubicBezTo>
                                      <a:pt x="9323" y="17468"/>
                                      <a:pt x="9395" y="17476"/>
                                      <a:pt x="9454" y="17475"/>
                                    </a:cubicBezTo>
                                    <a:cubicBezTo>
                                      <a:pt x="9540" y="17473"/>
                                      <a:pt x="9628" y="17459"/>
                                      <a:pt x="9698" y="17406"/>
                                    </a:cubicBezTo>
                                    <a:cubicBezTo>
                                      <a:pt x="9726" y="17385"/>
                                      <a:pt x="9754" y="17350"/>
                                      <a:pt x="9730" y="17316"/>
                                    </a:cubicBezTo>
                                    <a:cubicBezTo>
                                      <a:pt x="9703" y="17278"/>
                                      <a:pt x="9643" y="17291"/>
                                      <a:pt x="9606" y="17300"/>
                                    </a:cubicBezTo>
                                    <a:cubicBezTo>
                                      <a:pt x="9536" y="17316"/>
                                      <a:pt x="9482" y="17351"/>
                                      <a:pt x="9427" y="17395"/>
                                    </a:cubicBezTo>
                                    <a:cubicBezTo>
                                      <a:pt x="9412" y="17407"/>
                                      <a:pt x="9338" y="17486"/>
                                      <a:pt x="9369" y="17514"/>
                                    </a:cubicBezTo>
                                    <a:cubicBezTo>
                                      <a:pt x="9384" y="17529"/>
                                      <a:pt x="9393" y="17534"/>
                                      <a:pt x="9412" y="1753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230,14172" coordsize="754,3360" path="m9960,14262c9967,14242,9974,14223,9978,14208c9981,14196,9977,14190,9982,14177c9982,14175,9983,14174,9983,14172c9980,14188,9976,14204,9973,14220c9962,14277,9948,14334,9936,14391c9915,14489,9889,14585,9864,14681c9843,14762,9824,14843,9800,14923c9789,14958,9768,14998,9766,15035c9766,15041,9769,15049,9769,15054c9776,15052,9779,15055,9793,15047c9798,15043,9803,15039,9808,15035em9599,16799c9611,16772,9610,16772,9613,16758c9604,16767,9575,16794,9560,16814c9508,16883,9453,16951,9402,17022c9340,17108,9264,17207,9235,17311c9222,17357,9232,17406,9273,17434c9323,17468,9395,17476,9454,17475c9540,17473,9628,17459,9698,17406c9726,17385,9754,17350,9730,17316c9703,17278,9643,17291,9606,17300c9536,17316,9482,17351,9427,17395c9412,17407,9338,17486,9369,17514c9384,17529,9393,17534,9412,17531e" stroked="t" o:allowincell="t" style="position:absolute;margin-left:28.5pt;margin-top:4.55pt;width:21.3pt;height:95.1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1440</wp:posOffset>
                      </wp:positionV>
                      <wp:extent cx="391795" cy="1207770"/>
                      <wp:effectExtent l="6350" t="6350" r="381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2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8" h="3355">
                                    <a:moveTo>
                                      <a:pt x="12528" y="14315"/>
                                    </a:moveTo>
                                    <a:cubicBezTo>
                                      <a:pt x="12537" y="14302"/>
                                      <a:pt x="12545" y="14300"/>
                                      <a:pt x="12548" y="14298"/>
                                    </a:cubicBezTo>
                                    <a:cubicBezTo>
                                      <a:pt x="12558" y="14341"/>
                                      <a:pt x="12545" y="14384"/>
                                      <a:pt x="12541" y="14430"/>
                                    </a:cubicBezTo>
                                    <a:cubicBezTo>
                                      <a:pt x="12533" y="14525"/>
                                      <a:pt x="12523" y="14619"/>
                                      <a:pt x="12511" y="14713"/>
                                    </a:cubicBezTo>
                                    <a:cubicBezTo>
                                      <a:pt x="12501" y="14795"/>
                                      <a:pt x="12492" y="14879"/>
                                      <a:pt x="12497" y="14961"/>
                                    </a:cubicBezTo>
                                    <a:cubicBezTo>
                                      <a:pt x="12501" y="14995"/>
                                      <a:pt x="12501" y="15004"/>
                                      <a:pt x="12509" y="15025"/>
                                    </a:cubicBezTo>
                                  </a:path>
                                  <a:path w="1088" h="3355">
                                    <a:moveTo>
                                      <a:pt x="12919" y="14271"/>
                                    </a:moveTo>
                                    <a:cubicBezTo>
                                      <a:pt x="12918" y="14275"/>
                                      <a:pt x="12914" y="14317"/>
                                      <a:pt x="12912" y="14330"/>
                                    </a:cubicBezTo>
                                    <a:cubicBezTo>
                                      <a:pt x="12900" y="14407"/>
                                      <a:pt x="12886" y="14485"/>
                                      <a:pt x="12873" y="14562"/>
                                    </a:cubicBezTo>
                                    <a:cubicBezTo>
                                      <a:pt x="12857" y="14655"/>
                                      <a:pt x="12846" y="14748"/>
                                      <a:pt x="12829" y="14840"/>
                                    </a:cubicBezTo>
                                    <a:cubicBezTo>
                                      <a:pt x="12822" y="14880"/>
                                      <a:pt x="12815" y="14919"/>
                                      <a:pt x="12807" y="14959"/>
                                    </a:cubicBezTo>
                                  </a:path>
                                  <a:path w="1088" h="3355">
                                    <a:moveTo>
                                      <a:pt x="13237" y="14267"/>
                                    </a:moveTo>
                                    <a:cubicBezTo>
                                      <a:pt x="13248" y="14308"/>
                                      <a:pt x="13223" y="14341"/>
                                      <a:pt x="13215" y="14383"/>
                                    </a:cubicBezTo>
                                    <a:cubicBezTo>
                                      <a:pt x="13195" y="14481"/>
                                      <a:pt x="13183" y="14580"/>
                                      <a:pt x="13169" y="14679"/>
                                    </a:cubicBezTo>
                                    <a:cubicBezTo>
                                      <a:pt x="13156" y="14773"/>
                                      <a:pt x="13155" y="14862"/>
                                      <a:pt x="13155" y="14957"/>
                                    </a:cubicBezTo>
                                    <a:cubicBezTo>
                                      <a:pt x="13155" y="14971"/>
                                      <a:pt x="13154" y="14986"/>
                                      <a:pt x="13154" y="15000"/>
                                    </a:cubicBezTo>
                                  </a:path>
                                  <a:path w="1088" h="3355">
                                    <a:moveTo>
                                      <a:pt x="13157" y="17012"/>
                                    </a:moveTo>
                                    <a:cubicBezTo>
                                      <a:pt x="13145" y="17037"/>
                                      <a:pt x="13128" y="17063"/>
                                      <a:pt x="13116" y="17087"/>
                                    </a:cubicBezTo>
                                    <a:cubicBezTo>
                                      <a:pt x="13104" y="17110"/>
                                      <a:pt x="13093" y="17127"/>
                                      <a:pt x="13077" y="17148"/>
                                    </a:cubicBezTo>
                                    <a:cubicBezTo>
                                      <a:pt x="13071" y="17156"/>
                                      <a:pt x="13064" y="17161"/>
                                      <a:pt x="13058" y="17168"/>
                                    </a:cubicBezTo>
                                    <a:cubicBezTo>
                                      <a:pt x="13063" y="17160"/>
                                      <a:pt x="13065" y="17149"/>
                                      <a:pt x="13072" y="17141"/>
                                    </a:cubicBezTo>
                                    <a:cubicBezTo>
                                      <a:pt x="13091" y="17119"/>
                                      <a:pt x="13111" y="17096"/>
                                      <a:pt x="13132" y="17075"/>
                                    </a:cubicBezTo>
                                    <a:cubicBezTo>
                                      <a:pt x="13153" y="17054"/>
                                      <a:pt x="13174" y="17032"/>
                                      <a:pt x="13200" y="17016"/>
                                    </a:cubicBezTo>
                                    <a:cubicBezTo>
                                      <a:pt x="13224" y="17002"/>
                                      <a:pt x="13236" y="16997"/>
                                      <a:pt x="13264" y="16994"/>
                                    </a:cubicBezTo>
                                    <a:cubicBezTo>
                                      <a:pt x="13289" y="16992"/>
                                      <a:pt x="13314" y="16991"/>
                                      <a:pt x="13339" y="16990"/>
                                    </a:cubicBezTo>
                                    <a:cubicBezTo>
                                      <a:pt x="13371" y="16989"/>
                                      <a:pt x="13402" y="16996"/>
                                      <a:pt x="13434" y="16997"/>
                                    </a:cubicBezTo>
                                    <a:cubicBezTo>
                                      <a:pt x="13470" y="16998"/>
                                      <a:pt x="13515" y="17002"/>
                                      <a:pt x="13550" y="16995"/>
                                    </a:cubicBezTo>
                                    <a:cubicBezTo>
                                      <a:pt x="13562" y="16992"/>
                                      <a:pt x="13566" y="16991"/>
                                      <a:pt x="13574" y="16987"/>
                                    </a:cubicBezTo>
                                    <a:cubicBezTo>
                                      <a:pt x="13567" y="16993"/>
                                      <a:pt x="13571" y="16983"/>
                                      <a:pt x="13565" y="16990"/>
                                    </a:cubicBezTo>
                                    <a:cubicBezTo>
                                      <a:pt x="13539" y="17018"/>
                                      <a:pt x="13518" y="17053"/>
                                      <a:pt x="13494" y="17083"/>
                                    </a:cubicBezTo>
                                    <a:cubicBezTo>
                                      <a:pt x="13448" y="17140"/>
                                      <a:pt x="13406" y="17201"/>
                                      <a:pt x="13363" y="17260"/>
                                    </a:cubicBezTo>
                                    <a:cubicBezTo>
                                      <a:pt x="13318" y="17322"/>
                                      <a:pt x="13271" y="17386"/>
                                      <a:pt x="13234" y="17453"/>
                                    </a:cubicBezTo>
                                    <a:cubicBezTo>
                                      <a:pt x="13217" y="17485"/>
                                      <a:pt x="13181" y="17547"/>
                                      <a:pt x="13179" y="17585"/>
                                    </a:cubicBezTo>
                                    <a:cubicBezTo>
                                      <a:pt x="13178" y="17598"/>
                                      <a:pt x="13190" y="17621"/>
                                      <a:pt x="13206" y="17621"/>
                                    </a:cubicBezTo>
                                    <a:cubicBezTo>
                                      <a:pt x="13224" y="17620"/>
                                      <a:pt x="13249" y="17583"/>
                                      <a:pt x="13259" y="1757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492,14267" coordsize="1088,3355" path="m12528,14315c12537,14302,12545,14300,12548,14298c12558,14341,12545,14384,12541,14430c12533,14525,12523,14619,12511,14713c12501,14795,12492,14879,12497,14961c12501,14995,12501,15004,12509,15025em12919,14271c12918,14275,12914,14317,12912,14330c12900,14407,12886,14485,12873,14562c12857,14655,12846,14748,12829,14840c12822,14880,12815,14919,12807,14959em13237,14267c13248,14308,13223,14341,13215,14383c13195,14481,13183,14580,13169,14679c13156,14773,13155,14862,13155,14957c13155,14971,13154,14986,13154,15000em13157,17012c13145,17037,13128,17063,13116,17087c13104,17110,13093,17127,13077,17148c13071,17156,13064,17161,13058,17168c13063,17160,13065,17149,13072,17141c13091,17119,13111,17096,13132,17075c13153,17054,13174,17032,13200,17016c13224,17002,13236,16997,13264,16994c13289,16992,13314,16991,13339,16990c13371,16989,13402,16996,13434,16997c13470,16998,13515,17002,13550,16995c13562,16992,13566,16991,13574,16987c13567,16993,13571,16983,13565,16990c13539,17018,13518,17053,13494,17083c13448,17140,13406,17201,13363,17260c13318,17322,13271,17386,13234,17453c13217,17485,13181,17547,13179,17585c13178,17598,13190,17621,13206,17621c13224,17620,13249,17583,13259,17572e" stroked="t" o:allowincell="t" style="position:absolute;margin-left:12.95pt;margin-top:7.2pt;width:30.8pt;height:95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1590</wp:posOffset>
                      </wp:positionV>
                      <wp:extent cx="345440" cy="179705"/>
                      <wp:effectExtent l="6350" t="6350" r="635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500">
                                    <a:moveTo>
                                      <a:pt x="20069" y="14125"/>
                                    </a:moveTo>
                                    <a:cubicBezTo>
                                      <a:pt x="20067" y="14127"/>
                                      <a:pt x="20066" y="14128"/>
                                      <a:pt x="20067" y="14130"/>
                                    </a:cubicBezTo>
                                    <a:cubicBezTo>
                                      <a:pt x="20062" y="14129"/>
                                      <a:pt x="20059" y="14131"/>
                                      <a:pt x="20054" y="14132"/>
                                    </a:cubicBezTo>
                                    <a:cubicBezTo>
                                      <a:pt x="20047" y="14133"/>
                                      <a:pt x="20040" y="14134"/>
                                      <a:pt x="20038" y="14127"/>
                                    </a:cubicBezTo>
                                  </a:path>
                                  <a:path w="959" h="500">
                                    <a:moveTo>
                                      <a:pt x="19972" y="14098"/>
                                    </a:moveTo>
                                    <a:cubicBezTo>
                                      <a:pt x="19964" y="14097"/>
                                      <a:pt x="19962" y="14099"/>
                                      <a:pt x="19953" y="14099"/>
                                    </a:cubicBezTo>
                                    <a:cubicBezTo>
                                      <a:pt x="19940" y="14099"/>
                                      <a:pt x="19946" y="14102"/>
                                      <a:pt x="19946" y="14111"/>
                                    </a:cubicBezTo>
                                    <a:cubicBezTo>
                                      <a:pt x="19940" y="14113"/>
                                      <a:pt x="19939" y="14115"/>
                                      <a:pt x="19945" y="14121"/>
                                    </a:cubicBezTo>
                                    <a:cubicBezTo>
                                      <a:pt x="19968" y="14125"/>
                                      <a:pt x="19990" y="14123"/>
                                      <a:pt x="20014" y="14121"/>
                                    </a:cubicBezTo>
                                    <a:cubicBezTo>
                                      <a:pt x="20060" y="14117"/>
                                      <a:pt x="20106" y="14108"/>
                                      <a:pt x="20152" y="14101"/>
                                    </a:cubicBezTo>
                                    <a:cubicBezTo>
                                      <a:pt x="20193" y="14095"/>
                                      <a:pt x="20235" y="14090"/>
                                      <a:pt x="20276" y="14086"/>
                                    </a:cubicBezTo>
                                    <a:cubicBezTo>
                                      <a:pt x="20294" y="14084"/>
                                      <a:pt x="20341" y="14089"/>
                                      <a:pt x="20355" y="14084"/>
                                    </a:cubicBezTo>
                                    <a:cubicBezTo>
                                      <a:pt x="20359" y="14083"/>
                                      <a:pt x="20378" y="14075"/>
                                      <a:pt x="20380" y="14074"/>
                                    </a:cubicBezTo>
                                    <a:cubicBezTo>
                                      <a:pt x="20378" y="14074"/>
                                      <a:pt x="20375" y="14074"/>
                                      <a:pt x="20373" y="14074"/>
                                    </a:cubicBezTo>
                                  </a:path>
                                  <a:path w="959" h="500">
                                    <a:moveTo>
                                      <a:pt x="20162" y="14103"/>
                                    </a:moveTo>
                                    <a:cubicBezTo>
                                      <a:pt x="20160" y="14101"/>
                                      <a:pt x="20159" y="14100"/>
                                      <a:pt x="20157" y="14098"/>
                                    </a:cubicBezTo>
                                    <a:cubicBezTo>
                                      <a:pt x="20155" y="14106"/>
                                      <a:pt x="20144" y="14112"/>
                                      <a:pt x="20142" y="14123"/>
                                    </a:cubicBezTo>
                                    <a:cubicBezTo>
                                      <a:pt x="20137" y="14145"/>
                                      <a:pt x="20129" y="14164"/>
                                      <a:pt x="20122" y="14186"/>
                                    </a:cubicBezTo>
                                    <a:cubicBezTo>
                                      <a:pt x="20114" y="14209"/>
                                      <a:pt x="20104" y="14231"/>
                                      <a:pt x="20093" y="14254"/>
                                    </a:cubicBezTo>
                                    <a:cubicBezTo>
                                      <a:pt x="20085" y="14272"/>
                                      <a:pt x="20078" y="14288"/>
                                      <a:pt x="20071" y="14306"/>
                                    </a:cubicBezTo>
                                    <a:cubicBezTo>
                                      <a:pt x="20068" y="14314"/>
                                      <a:pt x="20063" y="14326"/>
                                      <a:pt x="20064" y="14335"/>
                                    </a:cubicBezTo>
                                    <a:cubicBezTo>
                                      <a:pt x="20058" y="14335"/>
                                      <a:pt x="20058" y="14337"/>
                                      <a:pt x="20067" y="14344"/>
                                    </a:cubicBezTo>
                                    <a:cubicBezTo>
                                      <a:pt x="20060" y="14342"/>
                                      <a:pt x="20065" y="14338"/>
                                      <a:pt x="20062" y="14349"/>
                                    </a:cubicBezTo>
                                  </a:path>
                                  <a:path w="959" h="500">
                                    <a:moveTo>
                                      <a:pt x="19645" y="14472"/>
                                    </a:moveTo>
                                    <a:cubicBezTo>
                                      <a:pt x="19657" y="14466"/>
                                      <a:pt x="19671" y="14464"/>
                                      <a:pt x="19688" y="14466"/>
                                    </a:cubicBezTo>
                                    <a:cubicBezTo>
                                      <a:pt x="19731" y="14471"/>
                                      <a:pt x="19769" y="14468"/>
                                      <a:pt x="19812" y="14466"/>
                                    </a:cubicBezTo>
                                    <a:cubicBezTo>
                                      <a:pt x="19861" y="14464"/>
                                      <a:pt x="19905" y="14459"/>
                                      <a:pt x="19953" y="14444"/>
                                    </a:cubicBezTo>
                                    <a:cubicBezTo>
                                      <a:pt x="19991" y="14432"/>
                                      <a:pt x="20026" y="14415"/>
                                      <a:pt x="20064" y="14405"/>
                                    </a:cubicBezTo>
                                    <a:cubicBezTo>
                                      <a:pt x="20080" y="14401"/>
                                      <a:pt x="20105" y="14390"/>
                                      <a:pt x="20122" y="14394"/>
                                    </a:cubicBezTo>
                                    <a:cubicBezTo>
                                      <a:pt x="20133" y="14397"/>
                                      <a:pt x="20132" y="14396"/>
                                      <a:pt x="20142" y="14401"/>
                                    </a:cubicBezTo>
                                    <a:cubicBezTo>
                                      <a:pt x="20154" y="14407"/>
                                      <a:pt x="20164" y="14412"/>
                                      <a:pt x="20176" y="14417"/>
                                    </a:cubicBezTo>
                                  </a:path>
                                  <a:path w="959" h="500">
                                    <a:moveTo>
                                      <a:pt x="20358" y="14191"/>
                                    </a:moveTo>
                                    <a:cubicBezTo>
                                      <a:pt x="20360" y="14200"/>
                                      <a:pt x="20357" y="14208"/>
                                      <a:pt x="20356" y="14218"/>
                                    </a:cubicBezTo>
                                    <a:cubicBezTo>
                                      <a:pt x="20353" y="14250"/>
                                      <a:pt x="20342" y="14271"/>
                                      <a:pt x="20327" y="14301"/>
                                    </a:cubicBezTo>
                                    <a:cubicBezTo>
                                      <a:pt x="20310" y="14334"/>
                                      <a:pt x="20291" y="14365"/>
                                      <a:pt x="20273" y="14398"/>
                                    </a:cubicBezTo>
                                    <a:cubicBezTo>
                                      <a:pt x="20260" y="14422"/>
                                      <a:pt x="20243" y="14449"/>
                                      <a:pt x="20237" y="14476"/>
                                    </a:cubicBezTo>
                                    <a:cubicBezTo>
                                      <a:pt x="20236" y="14486"/>
                                      <a:pt x="20236" y="14487"/>
                                      <a:pt x="20236" y="14493"/>
                                    </a:cubicBezTo>
                                    <a:cubicBezTo>
                                      <a:pt x="20248" y="14483"/>
                                      <a:pt x="20259" y="14473"/>
                                      <a:pt x="20271" y="14461"/>
                                    </a:cubicBezTo>
                                    <a:cubicBezTo>
                                      <a:pt x="20300" y="14430"/>
                                      <a:pt x="20324" y="14395"/>
                                      <a:pt x="20350" y="14361"/>
                                    </a:cubicBezTo>
                                    <a:cubicBezTo>
                                      <a:pt x="20377" y="14326"/>
                                      <a:pt x="20407" y="14286"/>
                                      <a:pt x="20445" y="14262"/>
                                    </a:cubicBezTo>
                                    <a:cubicBezTo>
                                      <a:pt x="20463" y="14250"/>
                                      <a:pt x="20499" y="14236"/>
                                      <a:pt x="20521" y="14247"/>
                                    </a:cubicBezTo>
                                    <a:cubicBezTo>
                                      <a:pt x="20543" y="14258"/>
                                      <a:pt x="20554" y="14287"/>
                                      <a:pt x="20555" y="14308"/>
                                    </a:cubicBezTo>
                                    <a:cubicBezTo>
                                      <a:pt x="20558" y="14356"/>
                                      <a:pt x="20562" y="14401"/>
                                      <a:pt x="20562" y="14449"/>
                                    </a:cubicBezTo>
                                    <a:cubicBezTo>
                                      <a:pt x="20562" y="14477"/>
                                      <a:pt x="20563" y="14508"/>
                                      <a:pt x="20571" y="14535"/>
                                    </a:cubicBezTo>
                                    <a:cubicBezTo>
                                      <a:pt x="20582" y="14575"/>
                                      <a:pt x="20579" y="14557"/>
                                      <a:pt x="20603" y="1456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645,14072" coordsize="959,500" path="m20069,14125c20067,14127,20066,14128,20067,14130c20062,14129,20059,14131,20054,14132c20047,14133,20040,14134,20038,14127em19972,14098c19964,14097,19962,14099,19953,14099c19940,14099,19946,14102,19946,14111c19940,14113,19939,14115,19945,14121c19968,14125,19990,14123,20014,14121c20060,14117,20106,14108,20152,14101c20193,14095,20235,14090,20276,14086c20294,14084,20341,14089,20355,14084c20359,14083,20378,14075,20380,14074c20378,14074,20375,14074,20373,14074em20162,14103c20160,14101,20159,14100,20157,14098c20155,14106,20144,14112,20142,14123c20137,14145,20129,14164,20122,14186c20114,14209,20104,14231,20093,14254c20085,14272,20078,14288,20071,14306c20068,14314,20063,14326,20064,14335c20058,14335,20058,14337,20067,14344c20060,14342,20065,14338,20062,14349em19645,14472c19657,14466,19671,14464,19688,14466c19731,14471,19769,14468,19812,14466c19861,14464,19905,14459,19953,14444c19991,14432,20026,14415,20064,14405c20080,14401,20105,14390,20122,14394c20133,14397,20132,14396,20142,14401c20154,14407,20164,14412,20176,14417em20358,14191c20360,14200,20357,14208,20356,14218c20353,14250,20342,14271,20327,14301c20310,14334,20291,14365,20273,14398c20260,14422,20243,14449,20237,14476c20236,14486,20236,14487,20236,14493c20248,14483,20259,14473,20271,14461c20300,14430,20324,14395,20350,14361c20377,14326,20407,14286,20445,14262c20463,14250,20499,14236,20521,14247c20543,14258,20554,14287,20555,14308c20558,14356,20562,14401,20562,14449c20562,14477,20563,14508,20571,14535c20582,14575,20579,14557,20603,14566e" stroked="t" o:allowincell="t" style="position:absolute;margin-left:98.7pt;margin-top:1.7pt;width:27.15pt;height:14.1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26035</wp:posOffset>
                      </wp:positionV>
                      <wp:extent cx="771525" cy="264795"/>
                      <wp:effectExtent l="7620" t="6985" r="571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3" h="735">
                                    <a:moveTo>
                                      <a:pt x="21384" y="14166"/>
                                    </a:moveTo>
                                    <a:cubicBezTo>
                                      <a:pt x="21377" y="14166"/>
                                      <a:pt x="21379" y="14167"/>
                                      <a:pt x="21373" y="14169"/>
                                    </a:cubicBezTo>
                                    <a:cubicBezTo>
                                      <a:pt x="21346" y="14179"/>
                                      <a:pt x="21326" y="14208"/>
                                      <a:pt x="21307" y="14230"/>
                                    </a:cubicBezTo>
                                    <a:cubicBezTo>
                                      <a:pt x="21274" y="14266"/>
                                      <a:pt x="21245" y="14306"/>
                                      <a:pt x="21222" y="14349"/>
                                    </a:cubicBezTo>
                                    <a:cubicBezTo>
                                      <a:pt x="21210" y="14373"/>
                                      <a:pt x="21187" y="14415"/>
                                      <a:pt x="21202" y="14442"/>
                                    </a:cubicBezTo>
                                    <a:cubicBezTo>
                                      <a:pt x="21215" y="14464"/>
                                      <a:pt x="21258" y="14454"/>
                                      <a:pt x="21275" y="14449"/>
                                    </a:cubicBezTo>
                                    <a:cubicBezTo>
                                      <a:pt x="21319" y="14435"/>
                                      <a:pt x="21373" y="14397"/>
                                      <a:pt x="21402" y="14362"/>
                                    </a:cubicBezTo>
                                    <a:cubicBezTo>
                                      <a:pt x="21424" y="14335"/>
                                      <a:pt x="21437" y="14299"/>
                                      <a:pt x="21431" y="14264"/>
                                    </a:cubicBezTo>
                                    <a:cubicBezTo>
                                      <a:pt x="21426" y="14237"/>
                                      <a:pt x="21405" y="14211"/>
                                      <a:pt x="21384" y="14194"/>
                                    </a:cubicBezTo>
                                    <a:cubicBezTo>
                                      <a:pt x="21368" y="14181"/>
                                      <a:pt x="21355" y="14177"/>
                                      <a:pt x="21338" y="14169"/>
                                    </a:cubicBezTo>
                                  </a:path>
                                  <a:path w="2143" h="735">
                                    <a:moveTo>
                                      <a:pt x="21793" y="13959"/>
                                    </a:moveTo>
                                    <a:cubicBezTo>
                                      <a:pt x="21786" y="13942"/>
                                      <a:pt x="21798" y="13948"/>
                                      <a:pt x="21773" y="13942"/>
                                    </a:cubicBezTo>
                                    <a:cubicBezTo>
                                      <a:pt x="21757" y="13938"/>
                                      <a:pt x="21755" y="13948"/>
                                      <a:pt x="21741" y="13952"/>
                                    </a:cubicBezTo>
                                    <a:cubicBezTo>
                                      <a:pt x="21717" y="13959"/>
                                      <a:pt x="21710" y="13960"/>
                                      <a:pt x="21693" y="13979"/>
                                    </a:cubicBezTo>
                                    <a:cubicBezTo>
                                      <a:pt x="21671" y="14003"/>
                                      <a:pt x="21662" y="14037"/>
                                      <a:pt x="21651" y="14067"/>
                                    </a:cubicBezTo>
                                    <a:cubicBezTo>
                                      <a:pt x="21633" y="14115"/>
                                      <a:pt x="21626" y="14164"/>
                                      <a:pt x="21615" y="14213"/>
                                    </a:cubicBezTo>
                                    <a:cubicBezTo>
                                      <a:pt x="21605" y="14258"/>
                                      <a:pt x="21592" y="14309"/>
                                      <a:pt x="21589" y="14355"/>
                                    </a:cubicBezTo>
                                    <a:cubicBezTo>
                                      <a:pt x="21587" y="14388"/>
                                      <a:pt x="21587" y="14422"/>
                                      <a:pt x="21584" y="14455"/>
                                    </a:cubicBezTo>
                                    <a:cubicBezTo>
                                      <a:pt x="21583" y="14467"/>
                                      <a:pt x="21571" y="14472"/>
                                      <a:pt x="21572" y="14484"/>
                                    </a:cubicBezTo>
                                    <a:cubicBezTo>
                                      <a:pt x="21573" y="14492"/>
                                      <a:pt x="21583" y="14491"/>
                                      <a:pt x="21574" y="14481"/>
                                    </a:cubicBezTo>
                                  </a:path>
                                  <a:path w="2143" h="735">
                                    <a:moveTo>
                                      <a:pt x="21399" y="14220"/>
                                    </a:moveTo>
                                    <a:cubicBezTo>
                                      <a:pt x="21423" y="14222"/>
                                      <a:pt x="21438" y="14232"/>
                                      <a:pt x="21460" y="14238"/>
                                    </a:cubicBezTo>
                                    <a:cubicBezTo>
                                      <a:pt x="21496" y="14248"/>
                                      <a:pt x="21533" y="14255"/>
                                      <a:pt x="21571" y="14254"/>
                                    </a:cubicBezTo>
                                    <a:cubicBezTo>
                                      <a:pt x="21610" y="14253"/>
                                      <a:pt x="21650" y="14245"/>
                                      <a:pt x="21688" y="14237"/>
                                    </a:cubicBezTo>
                                    <a:cubicBezTo>
                                      <a:pt x="21709" y="14232"/>
                                      <a:pt x="21715" y="14231"/>
                                      <a:pt x="21727" y="14223"/>
                                    </a:cubicBezTo>
                                  </a:path>
                                  <a:path w="2143" h="735">
                                    <a:moveTo>
                                      <a:pt x="22047" y="14018"/>
                                    </a:moveTo>
                                    <a:cubicBezTo>
                                      <a:pt x="22051" y="13995"/>
                                      <a:pt x="22059" y="13987"/>
                                      <a:pt x="22040" y="13972"/>
                                    </a:cubicBezTo>
                                    <a:cubicBezTo>
                                      <a:pt x="22025" y="13961"/>
                                      <a:pt x="22005" y="13953"/>
                                      <a:pt x="21986" y="13950"/>
                                    </a:cubicBezTo>
                                    <a:cubicBezTo>
                                      <a:pt x="21936" y="13941"/>
                                      <a:pt x="21893" y="13953"/>
                                      <a:pt x="21870" y="13999"/>
                                    </a:cubicBezTo>
                                    <a:cubicBezTo>
                                      <a:pt x="21850" y="14039"/>
                                      <a:pt x="21844" y="14083"/>
                                      <a:pt x="21838" y="14127"/>
                                    </a:cubicBezTo>
                                    <a:cubicBezTo>
                                      <a:pt x="21831" y="14180"/>
                                      <a:pt x="21836" y="14233"/>
                                      <a:pt x="21838" y="14286"/>
                                    </a:cubicBezTo>
                                    <a:cubicBezTo>
                                      <a:pt x="21841" y="14367"/>
                                      <a:pt x="21855" y="14453"/>
                                      <a:pt x="21827" y="14532"/>
                                    </a:cubicBezTo>
                                    <a:cubicBezTo>
                                      <a:pt x="21822" y="14547"/>
                                      <a:pt x="21818" y="14562"/>
                                      <a:pt x="21810" y="14567"/>
                                    </a:cubicBezTo>
                                    <a:cubicBezTo>
                                      <a:pt x="21806" y="14566"/>
                                      <a:pt x="21804" y="14566"/>
                                      <a:pt x="21802" y="14569"/>
                                    </a:cubicBezTo>
                                  </a:path>
                                  <a:path w="2143" h="735">
                                    <a:moveTo>
                                      <a:pt x="21656" y="14337"/>
                                    </a:moveTo>
                                    <a:cubicBezTo>
                                      <a:pt x="21668" y="14347"/>
                                      <a:pt x="21678" y="14349"/>
                                      <a:pt x="21690" y="14354"/>
                                    </a:cubicBezTo>
                                    <a:cubicBezTo>
                                      <a:pt x="21721" y="14366"/>
                                      <a:pt x="21749" y="14372"/>
                                      <a:pt x="21783" y="14374"/>
                                    </a:cubicBezTo>
                                    <a:cubicBezTo>
                                      <a:pt x="21825" y="14376"/>
                                      <a:pt x="21868" y="14375"/>
                                      <a:pt x="21909" y="14364"/>
                                    </a:cubicBezTo>
                                    <a:cubicBezTo>
                                      <a:pt x="21943" y="14355"/>
                                      <a:pt x="21993" y="14351"/>
                                      <a:pt x="22023" y="14333"/>
                                    </a:cubicBezTo>
                                    <a:cubicBezTo>
                                      <a:pt x="22047" y="14319"/>
                                      <a:pt x="22065" y="14305"/>
                                      <a:pt x="22091" y="14296"/>
                                    </a:cubicBezTo>
                                  </a:path>
                                  <a:path w="2143" h="735">
                                    <a:moveTo>
                                      <a:pt x="22122" y="14276"/>
                                    </a:moveTo>
                                    <a:cubicBezTo>
                                      <a:pt x="22128" y="14301"/>
                                      <a:pt x="22116" y="14272"/>
                                      <a:pt x="22130" y="14306"/>
                                    </a:cubicBezTo>
                                    <a:cubicBezTo>
                                      <a:pt x="22117" y="14332"/>
                                      <a:pt x="22127" y="14351"/>
                                      <a:pt x="22122" y="14379"/>
                                    </a:cubicBezTo>
                                    <a:cubicBezTo>
                                      <a:pt x="22116" y="14417"/>
                                      <a:pt x="22103" y="14454"/>
                                      <a:pt x="22093" y="14491"/>
                                    </a:cubicBezTo>
                                    <a:cubicBezTo>
                                      <a:pt x="22085" y="14520"/>
                                      <a:pt x="22081" y="14554"/>
                                      <a:pt x="22057" y="14569"/>
                                    </a:cubicBezTo>
                                    <a:cubicBezTo>
                                      <a:pt x="22050" y="14573"/>
                                      <a:pt x="22051" y="14573"/>
                                      <a:pt x="22040" y="14569"/>
                                    </a:cubicBezTo>
                                  </a:path>
                                  <a:path w="2143" h="735">
                                    <a:moveTo>
                                      <a:pt x="22130" y="14015"/>
                                    </a:moveTo>
                                    <a:cubicBezTo>
                                      <a:pt x="22132" y="14000"/>
                                      <a:pt x="22130" y="13997"/>
                                      <a:pt x="22144" y="13991"/>
                                    </a:cubicBezTo>
                                    <a:cubicBezTo>
                                      <a:pt x="22153" y="14014"/>
                                      <a:pt x="22170" y="14027"/>
                                      <a:pt x="22186" y="14045"/>
                                    </a:cubicBezTo>
                                    <a:cubicBezTo>
                                      <a:pt x="22201" y="14064"/>
                                      <a:pt x="22205" y="14070"/>
                                      <a:pt x="22212" y="14084"/>
                                    </a:cubicBezTo>
                                  </a:path>
                                  <a:path w="2143" h="735">
                                    <a:moveTo>
                                      <a:pt x="22392" y="14261"/>
                                    </a:moveTo>
                                    <a:cubicBezTo>
                                      <a:pt x="22399" y="14260"/>
                                      <a:pt x="22411" y="14260"/>
                                      <a:pt x="22406" y="14264"/>
                                    </a:cubicBezTo>
                                    <a:cubicBezTo>
                                      <a:pt x="22393" y="14273"/>
                                      <a:pt x="22370" y="14279"/>
                                      <a:pt x="22355" y="14288"/>
                                    </a:cubicBezTo>
                                    <a:cubicBezTo>
                                      <a:pt x="22319" y="14309"/>
                                      <a:pt x="22292" y="14330"/>
                                      <a:pt x="22263" y="14359"/>
                                    </a:cubicBezTo>
                                    <a:cubicBezTo>
                                      <a:pt x="22218" y="14404"/>
                                      <a:pt x="22195" y="14456"/>
                                      <a:pt x="22186" y="14520"/>
                                    </a:cubicBezTo>
                                    <a:cubicBezTo>
                                      <a:pt x="22180" y="14560"/>
                                      <a:pt x="22181" y="14603"/>
                                      <a:pt x="22200" y="14639"/>
                                    </a:cubicBezTo>
                                    <a:cubicBezTo>
                                      <a:pt x="22215" y="14668"/>
                                      <a:pt x="22250" y="14677"/>
                                      <a:pt x="22280" y="14674"/>
                                    </a:cubicBezTo>
                                    <a:cubicBezTo>
                                      <a:pt x="22326" y="14670"/>
                                      <a:pt x="22364" y="14664"/>
                                      <a:pt x="22402" y="14637"/>
                                    </a:cubicBezTo>
                                    <a:cubicBezTo>
                                      <a:pt x="22411" y="14630"/>
                                      <a:pt x="22419" y="14622"/>
                                      <a:pt x="22428" y="14615"/>
                                    </a:cubicBezTo>
                                  </a:path>
                                  <a:path w="2143" h="735">
                                    <a:moveTo>
                                      <a:pt x="22564" y="14435"/>
                                    </a:moveTo>
                                    <a:cubicBezTo>
                                      <a:pt x="22579" y="14439"/>
                                      <a:pt x="22594" y="14444"/>
                                      <a:pt x="22606" y="14447"/>
                                    </a:cubicBezTo>
                                    <a:cubicBezTo>
                                      <a:pt x="22642" y="14455"/>
                                      <a:pt x="22665" y="14432"/>
                                      <a:pt x="22693" y="14418"/>
                                    </a:cubicBezTo>
                                    <a:cubicBezTo>
                                      <a:pt x="22718" y="14405"/>
                                      <a:pt x="22749" y="14385"/>
                                      <a:pt x="22756" y="14354"/>
                                    </a:cubicBezTo>
                                    <a:cubicBezTo>
                                      <a:pt x="22754" y="14342"/>
                                      <a:pt x="22754" y="14339"/>
                                      <a:pt x="22751" y="14332"/>
                                    </a:cubicBezTo>
                                    <a:cubicBezTo>
                                      <a:pt x="22722" y="14322"/>
                                      <a:pt x="22701" y="14322"/>
                                      <a:pt x="22671" y="14333"/>
                                    </a:cubicBezTo>
                                    <a:cubicBezTo>
                                      <a:pt x="22625" y="14351"/>
                                      <a:pt x="22589" y="14378"/>
                                      <a:pt x="22552" y="14410"/>
                                    </a:cubicBezTo>
                                    <a:cubicBezTo>
                                      <a:pt x="22511" y="14445"/>
                                      <a:pt x="22480" y="14491"/>
                                      <a:pt x="22479" y="14547"/>
                                    </a:cubicBezTo>
                                    <a:cubicBezTo>
                                      <a:pt x="22478" y="14604"/>
                                      <a:pt x="22517" y="14650"/>
                                      <a:pt x="22572" y="14661"/>
                                    </a:cubicBezTo>
                                    <a:cubicBezTo>
                                      <a:pt x="22610" y="14669"/>
                                      <a:pt x="22645" y="14668"/>
                                      <a:pt x="22683" y="14666"/>
                                    </a:cubicBezTo>
                                  </a:path>
                                  <a:path w="2143" h="735">
                                    <a:moveTo>
                                      <a:pt x="23032" y="14503"/>
                                    </a:moveTo>
                                    <a:cubicBezTo>
                                      <a:pt x="23066" y="14508"/>
                                      <a:pt x="23106" y="14525"/>
                                      <a:pt x="23139" y="14527"/>
                                    </a:cubicBezTo>
                                    <a:cubicBezTo>
                                      <a:pt x="23183" y="14530"/>
                                      <a:pt x="23230" y="14526"/>
                                      <a:pt x="23271" y="14520"/>
                                    </a:cubicBezTo>
                                    <a:cubicBezTo>
                                      <a:pt x="23305" y="14515"/>
                                      <a:pt x="23313" y="14513"/>
                                      <a:pt x="23339" y="1449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1197,13940" coordsize="2143,735" path="m21384,14166c21377,14166,21379,14167,21373,14169c21346,14179,21326,14208,21307,14230c21274,14266,21245,14306,21222,14349c21210,14373,21187,14415,21202,14442c21215,14464,21258,14454,21275,14449c21319,14435,21373,14397,21402,14362c21424,14335,21437,14299,21431,14264c21426,14237,21405,14211,21384,14194c21368,14181,21355,14177,21338,14169em21793,13959c21786,13942,21798,13948,21773,13942c21757,13938,21755,13948,21741,13952c21717,13959,21710,13960,21693,13979c21671,14003,21662,14037,21651,14067c21633,14115,21626,14164,21615,14213c21605,14258,21592,14309,21589,14355c21587,14388,21587,14422,21584,14455c21583,14467,21571,14472,21572,14484c21573,14492,21583,14491,21574,14481em21399,14220c21423,14222,21438,14232,21460,14238c21496,14248,21533,14255,21571,14254c21610,14253,21650,14245,21688,14237c21709,14232,21715,14231,21727,14223em22047,14018c22051,13995,22059,13987,22040,13972c22025,13961,22005,13953,21986,13950c21936,13941,21893,13953,21870,13999c21850,14039,21844,14083,21838,14127c21831,14180,21836,14233,21838,14286c21841,14367,21855,14453,21827,14532c21822,14547,21818,14562,21810,14567c21806,14566,21804,14566,21802,14569em21656,14337c21668,14347,21678,14349,21690,14354c21721,14366,21749,14372,21783,14374c21825,14376,21868,14375,21909,14364c21943,14355,21993,14351,22023,14333c22047,14319,22065,14305,22091,14296em22122,14276c22128,14301,22116,14272,22130,14306c22117,14332,22127,14351,22122,14379c22116,14417,22103,14454,22093,14491c22085,14520,22081,14554,22057,14569c22050,14573,22051,14573,22040,14569em22130,14015c22132,14000,22130,13997,22144,13991c22153,14014,22170,14027,22186,14045c22201,14064,22205,14070,22212,14084em22392,14261c22399,14260,22411,14260,22406,14264c22393,14273,22370,14279,22355,14288c22319,14309,22292,14330,22263,14359c22218,14404,22195,14456,22186,14520c22180,14560,22181,14603,22200,14639c22215,14668,22250,14677,22280,14674c22326,14670,22364,14664,22402,14637c22411,14630,22419,14622,22428,14615em22564,14435c22579,14439,22594,14444,22606,14447c22642,14455,22665,14432,22693,14418c22718,14405,22749,14385,22756,14354c22754,14342,22754,14339,22751,14332c22722,14322,22701,14322,22671,14333c22625,14351,22589,14378,22552,14410c22511,14445,22480,14491,22479,14547c22478,14604,22517,14650,22572,14661c22610,14669,22645,14668,22683,14666em23032,14503c23066,14508,23106,14525,23139,14527c23183,14530,23230,14526,23271,14520c23305,14515,23313,14513,23339,14493e" stroked="t" o:allowincell="t" style="position:absolute;margin-left:30.25pt;margin-top:-2.05pt;width:60.7pt;height:20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38125</wp:posOffset>
                      </wp:positionV>
                      <wp:extent cx="922020" cy="270510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1" h="753">
                                    <a:moveTo>
                                      <a:pt x="20042" y="14961"/>
                                    </a:moveTo>
                                    <a:cubicBezTo>
                                      <a:pt x="20056" y="14952"/>
                                      <a:pt x="20055" y="14944"/>
                                      <a:pt x="20060" y="14937"/>
                                    </a:cubicBezTo>
                                    <a:cubicBezTo>
                                      <a:pt x="20064" y="14931"/>
                                      <a:pt x="20064" y="14946"/>
                                      <a:pt x="20066" y="14939"/>
                                    </a:cubicBezTo>
                                    <a:cubicBezTo>
                                      <a:pt x="20065" y="14940"/>
                                      <a:pt x="20066" y="14934"/>
                                      <a:pt x="20064" y="14940"/>
                                    </a:cubicBezTo>
                                    <a:cubicBezTo>
                                      <a:pt x="20061" y="14952"/>
                                      <a:pt x="20058" y="14966"/>
                                      <a:pt x="20055" y="14979"/>
                                    </a:cubicBezTo>
                                    <a:cubicBezTo>
                                      <a:pt x="20049" y="15010"/>
                                      <a:pt x="20038" y="15039"/>
                                      <a:pt x="20031" y="15069"/>
                                    </a:cubicBezTo>
                                    <a:cubicBezTo>
                                      <a:pt x="20022" y="15108"/>
                                      <a:pt x="20013" y="15138"/>
                                      <a:pt x="19996" y="15174"/>
                                    </a:cubicBezTo>
                                    <a:cubicBezTo>
                                      <a:pt x="19985" y="15198"/>
                                      <a:pt x="19981" y="15223"/>
                                      <a:pt x="19970" y="15247"/>
                                    </a:cubicBezTo>
                                    <a:cubicBezTo>
                                      <a:pt x="19970" y="15257"/>
                                      <a:pt x="19970" y="15260"/>
                                      <a:pt x="19963" y="15263"/>
                                    </a:cubicBezTo>
                                    <a:cubicBezTo>
                                      <a:pt x="19971" y="15253"/>
                                      <a:pt x="19970" y="15249"/>
                                      <a:pt x="19977" y="15237"/>
                                    </a:cubicBezTo>
                                    <a:cubicBezTo>
                                      <a:pt x="19992" y="15211"/>
                                      <a:pt x="20005" y="15186"/>
                                      <a:pt x="20021" y="15161"/>
                                    </a:cubicBezTo>
                                    <a:cubicBezTo>
                                      <a:pt x="20040" y="15131"/>
                                      <a:pt x="20059" y="15108"/>
                                      <a:pt x="20081" y="15081"/>
                                    </a:cubicBezTo>
                                    <a:cubicBezTo>
                                      <a:pt x="20095" y="15064"/>
                                      <a:pt x="20114" y="15043"/>
                                      <a:pt x="20135" y="15034"/>
                                    </a:cubicBezTo>
                                    <a:cubicBezTo>
                                      <a:pt x="20156" y="15025"/>
                                      <a:pt x="20180" y="15013"/>
                                      <a:pt x="20203" y="15007"/>
                                    </a:cubicBezTo>
                                    <a:cubicBezTo>
                                      <a:pt x="20230" y="15000"/>
                                      <a:pt x="20256" y="14991"/>
                                      <a:pt x="20280" y="14983"/>
                                    </a:cubicBezTo>
                                    <a:cubicBezTo>
                                      <a:pt x="20297" y="14977"/>
                                      <a:pt x="20315" y="14977"/>
                                      <a:pt x="20333" y="14976"/>
                                    </a:cubicBezTo>
                                  </a:path>
                                  <a:path w="2561" h="753">
                                    <a:moveTo>
                                      <a:pt x="20501" y="15029"/>
                                    </a:moveTo>
                                    <a:cubicBezTo>
                                      <a:pt x="20509" y="15033"/>
                                      <a:pt x="20510" y="15031"/>
                                      <a:pt x="20518" y="15035"/>
                                    </a:cubicBezTo>
                                    <a:cubicBezTo>
                                      <a:pt x="20540" y="15045"/>
                                      <a:pt x="20553" y="15043"/>
                                      <a:pt x="20577" y="15042"/>
                                    </a:cubicBezTo>
                                    <a:cubicBezTo>
                                      <a:pt x="20609" y="15041"/>
                                      <a:pt x="20637" y="15031"/>
                                      <a:pt x="20668" y="15020"/>
                                    </a:cubicBezTo>
                                    <a:cubicBezTo>
                                      <a:pt x="20693" y="15011"/>
                                      <a:pt x="20713" y="14999"/>
                                      <a:pt x="20727" y="14976"/>
                                    </a:cubicBezTo>
                                    <a:cubicBezTo>
                                      <a:pt x="20732" y="14964"/>
                                      <a:pt x="20734" y="14960"/>
                                      <a:pt x="20729" y="14952"/>
                                    </a:cubicBezTo>
                                    <a:cubicBezTo>
                                      <a:pt x="20702" y="14927"/>
                                      <a:pt x="20676" y="14926"/>
                                      <a:pt x="20640" y="14932"/>
                                    </a:cubicBezTo>
                                    <a:cubicBezTo>
                                      <a:pt x="20591" y="14940"/>
                                      <a:pt x="20553" y="14957"/>
                                      <a:pt x="20511" y="14983"/>
                                    </a:cubicBezTo>
                                    <a:cubicBezTo>
                                      <a:pt x="20475" y="15005"/>
                                      <a:pt x="20437" y="15030"/>
                                      <a:pt x="20411" y="15064"/>
                                    </a:cubicBezTo>
                                    <a:cubicBezTo>
                                      <a:pt x="20395" y="15085"/>
                                      <a:pt x="20381" y="15113"/>
                                      <a:pt x="20401" y="15135"/>
                                    </a:cubicBezTo>
                                    <a:cubicBezTo>
                                      <a:pt x="20427" y="15164"/>
                                      <a:pt x="20469" y="15170"/>
                                      <a:pt x="20504" y="15176"/>
                                    </a:cubicBezTo>
                                    <a:cubicBezTo>
                                      <a:pt x="20558" y="15185"/>
                                      <a:pt x="20619" y="15176"/>
                                      <a:pt x="20673" y="15161"/>
                                    </a:cubicBezTo>
                                    <a:cubicBezTo>
                                      <a:pt x="20686" y="15156"/>
                                      <a:pt x="20699" y="15152"/>
                                      <a:pt x="20712" y="15147"/>
                                    </a:cubicBezTo>
                                  </a:path>
                                  <a:path w="2561" h="753">
                                    <a:moveTo>
                                      <a:pt x="21168" y="14728"/>
                                    </a:moveTo>
                                    <a:cubicBezTo>
                                      <a:pt x="21163" y="14709"/>
                                      <a:pt x="21157" y="14685"/>
                                      <a:pt x="21134" y="14678"/>
                                    </a:cubicBezTo>
                                    <a:cubicBezTo>
                                      <a:pt x="21118" y="14673"/>
                                      <a:pt x="21095" y="14670"/>
                                      <a:pt x="21079" y="14678"/>
                                    </a:cubicBezTo>
                                    <a:cubicBezTo>
                                      <a:pt x="21065" y="14685"/>
                                      <a:pt x="21041" y="14697"/>
                                      <a:pt x="21032" y="14710"/>
                                    </a:cubicBezTo>
                                    <a:cubicBezTo>
                                      <a:pt x="21017" y="14730"/>
                                      <a:pt x="21002" y="14764"/>
                                      <a:pt x="20994" y="14788"/>
                                    </a:cubicBezTo>
                                    <a:cubicBezTo>
                                      <a:pt x="20976" y="14843"/>
                                      <a:pt x="20973" y="14903"/>
                                      <a:pt x="20962" y="14959"/>
                                    </a:cubicBezTo>
                                    <a:cubicBezTo>
                                      <a:pt x="20954" y="15003"/>
                                      <a:pt x="20945" y="15043"/>
                                      <a:pt x="20929" y="15085"/>
                                    </a:cubicBezTo>
                                    <a:cubicBezTo>
                                      <a:pt x="20918" y="15114"/>
                                      <a:pt x="20903" y="15143"/>
                                      <a:pt x="20889" y="15171"/>
                                    </a:cubicBezTo>
                                    <a:cubicBezTo>
                                      <a:pt x="20880" y="15189"/>
                                      <a:pt x="20867" y="15207"/>
                                      <a:pt x="20858" y="15222"/>
                                    </a:cubicBezTo>
                                    <a:cubicBezTo>
                                      <a:pt x="20852" y="15231"/>
                                      <a:pt x="20857" y="15234"/>
                                      <a:pt x="20855" y="15240"/>
                                    </a:cubicBezTo>
                                    <a:cubicBezTo>
                                      <a:pt x="20843" y="15224"/>
                                      <a:pt x="20848" y="15230"/>
                                      <a:pt x="20844" y="15210"/>
                                    </a:cubicBezTo>
                                  </a:path>
                                  <a:path w="2561" h="753">
                                    <a:moveTo>
                                      <a:pt x="20748" y="15056"/>
                                    </a:moveTo>
                                    <a:cubicBezTo>
                                      <a:pt x="20765" y="15054"/>
                                      <a:pt x="20781" y="15059"/>
                                      <a:pt x="20797" y="15064"/>
                                    </a:cubicBezTo>
                                    <a:cubicBezTo>
                                      <a:pt x="20829" y="15074"/>
                                      <a:pt x="20854" y="15075"/>
                                      <a:pt x="20887" y="15074"/>
                                    </a:cubicBezTo>
                                    <a:cubicBezTo>
                                      <a:pt x="20919" y="15073"/>
                                      <a:pt x="20959" y="15068"/>
                                      <a:pt x="20989" y="15057"/>
                                    </a:cubicBezTo>
                                    <a:cubicBezTo>
                                      <a:pt x="21007" y="15050"/>
                                      <a:pt x="21026" y="15036"/>
                                      <a:pt x="21042" y="15025"/>
                                    </a:cubicBezTo>
                                  </a:path>
                                  <a:path w="2561" h="753">
                                    <a:moveTo>
                                      <a:pt x="21064" y="15062"/>
                                    </a:moveTo>
                                    <a:cubicBezTo>
                                      <a:pt x="21071" y="15071"/>
                                      <a:pt x="21074" y="15075"/>
                                      <a:pt x="21084" y="15081"/>
                                    </a:cubicBezTo>
                                    <a:cubicBezTo>
                                      <a:pt x="21104" y="15093"/>
                                      <a:pt x="21129" y="15084"/>
                                      <a:pt x="21151" y="15081"/>
                                    </a:cubicBezTo>
                                    <a:cubicBezTo>
                                      <a:pt x="21181" y="15077"/>
                                      <a:pt x="21202" y="15068"/>
                                      <a:pt x="21225" y="15047"/>
                                    </a:cubicBezTo>
                                    <a:cubicBezTo>
                                      <a:pt x="21240" y="15033"/>
                                      <a:pt x="21247" y="15019"/>
                                      <a:pt x="21246" y="15000"/>
                                    </a:cubicBezTo>
                                    <a:cubicBezTo>
                                      <a:pt x="21227" y="14980"/>
                                      <a:pt x="21219" y="14987"/>
                                      <a:pt x="21193" y="14993"/>
                                    </a:cubicBezTo>
                                    <a:cubicBezTo>
                                      <a:pt x="21160" y="15001"/>
                                      <a:pt x="21133" y="15015"/>
                                      <a:pt x="21105" y="15034"/>
                                    </a:cubicBezTo>
                                    <a:cubicBezTo>
                                      <a:pt x="21080" y="15051"/>
                                      <a:pt x="21046" y="15075"/>
                                      <a:pt x="21030" y="15101"/>
                                    </a:cubicBezTo>
                                    <a:cubicBezTo>
                                      <a:pt x="21016" y="15124"/>
                                      <a:pt x="21007" y="15154"/>
                                      <a:pt x="21011" y="15181"/>
                                    </a:cubicBezTo>
                                    <a:cubicBezTo>
                                      <a:pt x="21014" y="15206"/>
                                      <a:pt x="21034" y="15232"/>
                                      <a:pt x="21057" y="15242"/>
                                    </a:cubicBezTo>
                                    <a:cubicBezTo>
                                      <a:pt x="21087" y="15255"/>
                                      <a:pt x="21136" y="15253"/>
                                      <a:pt x="21166" y="15246"/>
                                    </a:cubicBezTo>
                                    <a:cubicBezTo>
                                      <a:pt x="21213" y="15235"/>
                                      <a:pt x="21246" y="15208"/>
                                      <a:pt x="21283" y="15179"/>
                                    </a:cubicBezTo>
                                  </a:path>
                                  <a:path w="2561" h="753">
                                    <a:moveTo>
                                      <a:pt x="21407" y="15010"/>
                                    </a:moveTo>
                                    <a:cubicBezTo>
                                      <a:pt x="21413" y="15015"/>
                                      <a:pt x="21421" y="15014"/>
                                      <a:pt x="21423" y="15034"/>
                                    </a:cubicBezTo>
                                    <a:cubicBezTo>
                                      <a:pt x="21424" y="15048"/>
                                      <a:pt x="21418" y="15076"/>
                                      <a:pt x="21419" y="15093"/>
                                    </a:cubicBezTo>
                                    <a:cubicBezTo>
                                      <a:pt x="21421" y="15132"/>
                                      <a:pt x="21412" y="15157"/>
                                      <a:pt x="21401" y="15193"/>
                                    </a:cubicBezTo>
                                    <a:cubicBezTo>
                                      <a:pt x="21399" y="15199"/>
                                      <a:pt x="21395" y="15229"/>
                                      <a:pt x="21390" y="15232"/>
                                    </a:cubicBezTo>
                                    <a:cubicBezTo>
                                      <a:pt x="21390" y="15228"/>
                                      <a:pt x="21390" y="15227"/>
                                      <a:pt x="21390" y="15224"/>
                                    </a:cubicBezTo>
                                    <a:cubicBezTo>
                                      <a:pt x="21402" y="15206"/>
                                      <a:pt x="21413" y="15185"/>
                                      <a:pt x="21424" y="15166"/>
                                    </a:cubicBezTo>
                                    <a:cubicBezTo>
                                      <a:pt x="21444" y="15132"/>
                                      <a:pt x="21462" y="15091"/>
                                      <a:pt x="21492" y="15064"/>
                                    </a:cubicBezTo>
                                    <a:cubicBezTo>
                                      <a:pt x="21520" y="15038"/>
                                      <a:pt x="21555" y="15017"/>
                                      <a:pt x="21586" y="14995"/>
                                    </a:cubicBezTo>
                                    <a:cubicBezTo>
                                      <a:pt x="21605" y="14981"/>
                                      <a:pt x="21624" y="14975"/>
                                      <a:pt x="21644" y="14976"/>
                                    </a:cubicBezTo>
                                    <a:cubicBezTo>
                                      <a:pt x="21651" y="14976"/>
                                      <a:pt x="21654" y="14976"/>
                                      <a:pt x="21659" y="14978"/>
                                    </a:cubicBezTo>
                                  </a:path>
                                  <a:path w="2561" h="753">
                                    <a:moveTo>
                                      <a:pt x="21739" y="14998"/>
                                    </a:moveTo>
                                    <a:cubicBezTo>
                                      <a:pt x="21737" y="15015"/>
                                      <a:pt x="21734" y="15041"/>
                                      <a:pt x="21729" y="15054"/>
                                    </a:cubicBezTo>
                                    <a:cubicBezTo>
                                      <a:pt x="21720" y="15075"/>
                                      <a:pt x="21711" y="15099"/>
                                      <a:pt x="21703" y="15124"/>
                                    </a:cubicBezTo>
                                    <a:cubicBezTo>
                                      <a:pt x="21696" y="15146"/>
                                      <a:pt x="21685" y="15166"/>
                                      <a:pt x="21673" y="15186"/>
                                    </a:cubicBezTo>
                                    <a:cubicBezTo>
                                      <a:pt x="21666" y="15197"/>
                                      <a:pt x="21659" y="15207"/>
                                      <a:pt x="21652" y="15217"/>
                                    </a:cubicBezTo>
                                    <a:cubicBezTo>
                                      <a:pt x="21651" y="15211"/>
                                      <a:pt x="21643" y="15227"/>
                                      <a:pt x="21657" y="15210"/>
                                    </a:cubicBezTo>
                                    <a:cubicBezTo>
                                      <a:pt x="21677" y="15187"/>
                                      <a:pt x="21694" y="15164"/>
                                      <a:pt x="21715" y="15142"/>
                                    </a:cubicBezTo>
                                    <a:cubicBezTo>
                                      <a:pt x="21739" y="15116"/>
                                      <a:pt x="21753" y="15085"/>
                                      <a:pt x="21778" y="15061"/>
                                    </a:cubicBezTo>
                                    <a:cubicBezTo>
                                      <a:pt x="21798" y="15042"/>
                                      <a:pt x="21815" y="15018"/>
                                      <a:pt x="21836" y="15001"/>
                                    </a:cubicBezTo>
                                    <a:cubicBezTo>
                                      <a:pt x="21845" y="14994"/>
                                      <a:pt x="21880" y="14970"/>
                                      <a:pt x="21887" y="14971"/>
                                    </a:cubicBezTo>
                                    <a:cubicBezTo>
                                      <a:pt x="21898" y="14972"/>
                                      <a:pt x="21912" y="14977"/>
                                      <a:pt x="21924" y="14979"/>
                                    </a:cubicBezTo>
                                  </a:path>
                                  <a:path w="2561" h="753">
                                    <a:moveTo>
                                      <a:pt x="22125" y="15054"/>
                                    </a:moveTo>
                                    <a:cubicBezTo>
                                      <a:pt x="22136" y="15043"/>
                                      <a:pt x="22131" y="15055"/>
                                      <a:pt x="22135" y="15040"/>
                                    </a:cubicBezTo>
                                    <a:cubicBezTo>
                                      <a:pt x="22122" y="15030"/>
                                      <a:pt x="22117" y="15024"/>
                                      <a:pt x="22098" y="15029"/>
                                    </a:cubicBezTo>
                                    <a:cubicBezTo>
                                      <a:pt x="22074" y="15035"/>
                                      <a:pt x="22039" y="15050"/>
                                      <a:pt x="22018" y="15062"/>
                                    </a:cubicBezTo>
                                    <a:cubicBezTo>
                                      <a:pt x="21984" y="15082"/>
                                      <a:pt x="21961" y="15109"/>
                                      <a:pt x="21935" y="15137"/>
                                    </a:cubicBezTo>
                                    <a:cubicBezTo>
                                      <a:pt x="21920" y="15153"/>
                                      <a:pt x="21904" y="15177"/>
                                      <a:pt x="21921" y="15200"/>
                                    </a:cubicBezTo>
                                    <a:cubicBezTo>
                                      <a:pt x="21936" y="15221"/>
                                      <a:pt x="21963" y="15210"/>
                                      <a:pt x="21982" y="15205"/>
                                    </a:cubicBezTo>
                                    <a:cubicBezTo>
                                      <a:pt x="22016" y="15196"/>
                                      <a:pt x="22044" y="15183"/>
                                      <a:pt x="22072" y="15161"/>
                                    </a:cubicBezTo>
                                    <a:cubicBezTo>
                                      <a:pt x="22096" y="15142"/>
                                      <a:pt x="22119" y="15122"/>
                                      <a:pt x="22140" y="15100"/>
                                    </a:cubicBezTo>
                                    <a:cubicBezTo>
                                      <a:pt x="22162" y="15077"/>
                                      <a:pt x="22141" y="15098"/>
                                      <a:pt x="22149" y="15085"/>
                                    </a:cubicBezTo>
                                    <a:cubicBezTo>
                                      <a:pt x="22140" y="15091"/>
                                      <a:pt x="22139" y="15093"/>
                                      <a:pt x="22134" y="15103"/>
                                    </a:cubicBezTo>
                                    <a:cubicBezTo>
                                      <a:pt x="22125" y="15120"/>
                                      <a:pt x="22123" y="15143"/>
                                      <a:pt x="22125" y="15163"/>
                                    </a:cubicBezTo>
                                    <a:cubicBezTo>
                                      <a:pt x="22127" y="15185"/>
                                      <a:pt x="22144" y="15204"/>
                                      <a:pt x="22164" y="15212"/>
                                    </a:cubicBezTo>
                                    <a:cubicBezTo>
                                      <a:pt x="22177" y="15217"/>
                                      <a:pt x="22198" y="15210"/>
                                      <a:pt x="22210" y="15207"/>
                                    </a:cubicBezTo>
                                  </a:path>
                                  <a:path w="2561" h="753">
                                    <a:moveTo>
                                      <a:pt x="22523" y="14864"/>
                                    </a:moveTo>
                                    <a:cubicBezTo>
                                      <a:pt x="22509" y="14877"/>
                                      <a:pt x="22496" y="14882"/>
                                      <a:pt x="22489" y="14900"/>
                                    </a:cubicBezTo>
                                    <a:cubicBezTo>
                                      <a:pt x="22471" y="14943"/>
                                      <a:pt x="22450" y="14993"/>
                                      <a:pt x="22436" y="15039"/>
                                    </a:cubicBezTo>
                                    <a:cubicBezTo>
                                      <a:pt x="22419" y="15092"/>
                                      <a:pt x="22400" y="15144"/>
                                      <a:pt x="22384" y="15198"/>
                                    </a:cubicBezTo>
                                    <a:cubicBezTo>
                                      <a:pt x="22369" y="15249"/>
                                      <a:pt x="22356" y="15299"/>
                                      <a:pt x="22355" y="15352"/>
                                    </a:cubicBezTo>
                                    <a:cubicBezTo>
                                      <a:pt x="22355" y="15378"/>
                                      <a:pt x="22361" y="15402"/>
                                      <a:pt x="22368" y="1542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963,14673" coordsize="2561,753" path="m20042,14961c20056,14952,20055,14944,20060,14937c20064,14931,20064,14946,20066,14939c20065,14940,20066,14934,20064,14940c20061,14952,20058,14966,20055,14979c20049,15010,20038,15039,20031,15069c20022,15108,20013,15138,19996,15174c19985,15198,19981,15223,19970,15247c19970,15257,19970,15260,19963,15263c19971,15253,19970,15249,19977,15237c19992,15211,20005,15186,20021,15161c20040,15131,20059,15108,20081,15081c20095,15064,20114,15043,20135,15034c20156,15025,20180,15013,20203,15007c20230,15000,20256,14991,20280,14983c20297,14977,20315,14977,20333,14976em20501,15029c20509,15033,20510,15031,20518,15035c20540,15045,20553,15043,20577,15042c20609,15041,20637,15031,20668,15020c20693,15011,20713,14999,20727,14976c20732,14964,20734,14960,20729,14952c20702,14927,20676,14926,20640,14932c20591,14940,20553,14957,20511,14983c20475,15005,20437,15030,20411,15064c20395,15085,20381,15113,20401,15135c20427,15164,20469,15170,20504,15176c20558,15185,20619,15176,20673,15161c20686,15156,20699,15152,20712,15147em21168,14728c21163,14709,21157,14685,21134,14678c21118,14673,21095,14670,21079,14678c21065,14685,21041,14697,21032,14710c21017,14730,21002,14764,20994,14788c20976,14843,20973,14903,20962,14959c20954,15003,20945,15043,20929,15085c20918,15114,20903,15143,20889,15171c20880,15189,20867,15207,20858,15222c20852,15231,20857,15234,20855,15240c20843,15224,20848,15230,20844,15210em20748,15056c20765,15054,20781,15059,20797,15064c20829,15074,20854,15075,20887,15074c20919,15073,20959,15068,20989,15057c21007,15050,21026,15036,21042,15025em21064,15062c21071,15071,21074,15075,21084,15081c21104,15093,21129,15084,21151,15081c21181,15077,21202,15068,21225,15047c21240,15033,21247,15019,21246,15000c21227,14980,21219,14987,21193,14993c21160,15001,21133,15015,21105,15034c21080,15051,21046,15075,21030,15101c21016,15124,21007,15154,21011,15181c21014,15206,21034,15232,21057,15242c21087,15255,21136,15253,21166,15246c21213,15235,21246,15208,21283,15179em21407,15010c21413,15015,21421,15014,21423,15034c21424,15048,21418,15076,21419,15093c21421,15132,21412,15157,21401,15193c21399,15199,21395,15229,21390,15232c21390,15228,21390,15227,21390,15224c21402,15206,21413,15185,21424,15166c21444,15132,21462,15091,21492,15064c21520,15038,21555,15017,21586,14995c21605,14981,21624,14975,21644,14976c21651,14976,21654,14976,21659,14978em21739,14998c21737,15015,21734,15041,21729,15054c21720,15075,21711,15099,21703,15124c21696,15146,21685,15166,21673,15186c21666,15197,21659,15207,21652,15217c21651,15211,21643,15227,21657,15210c21677,15187,21694,15164,21715,15142c21739,15116,21753,15085,21778,15061c21798,15042,21815,15018,21836,15001c21845,14994,21880,14970,21887,14971c21898,14972,21912,14977,21924,14979em22125,15054c22136,15043,22131,15055,22135,15040c22122,15030,22117,15024,22098,15029c22074,15035,22039,15050,22018,15062c21984,15082,21961,15109,21935,15137c21920,15153,21904,15177,21921,15200c21936,15221,21963,15210,21982,15205c22016,15196,22044,15183,22072,15161c22096,15142,22119,15122,22140,15100c22162,15077,22141,15098,22149,15085c22140,15091,22139,15093,22134,15103c22125,15120,22123,15143,22125,15163c22127,15185,22144,15204,22164,15212c22177,15217,22198,15210,22210,15207em22523,14864c22509,14877,22496,14882,22489,14900c22471,14943,22450,14993,22436,15039c22419,15092,22400,15144,22384,15198c22369,15249,22356,15299,22355,15352c22355,15378,22361,15402,22368,15425e" stroked="t" o:allowincell="t" style="position:absolute;margin-left:-4.7pt;margin-top:18.75pt;width:72.55pt;height:21.2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3345</wp:posOffset>
                      </wp:positionV>
                      <wp:extent cx="254635" cy="325120"/>
                      <wp:effectExtent l="6985" t="6350" r="571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32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903">
                                    <a:moveTo>
                                      <a:pt x="24753" y="14406"/>
                                    </a:moveTo>
                                    <a:cubicBezTo>
                                      <a:pt x="24741" y="14431"/>
                                      <a:pt x="24732" y="14466"/>
                                      <a:pt x="24717" y="14489"/>
                                    </a:cubicBezTo>
                                    <a:cubicBezTo>
                                      <a:pt x="24679" y="14547"/>
                                      <a:pt x="24645" y="14606"/>
                                      <a:pt x="24608" y="14666"/>
                                    </a:cubicBezTo>
                                    <a:cubicBezTo>
                                      <a:pt x="24580" y="14712"/>
                                      <a:pt x="24549" y="14755"/>
                                      <a:pt x="24515" y="14796"/>
                                    </a:cubicBezTo>
                                    <a:cubicBezTo>
                                      <a:pt x="24504" y="14809"/>
                                      <a:pt x="24496" y="14822"/>
                                      <a:pt x="24487" y="14835"/>
                                    </a:cubicBezTo>
                                    <a:cubicBezTo>
                                      <a:pt x="24510" y="14846"/>
                                      <a:pt x="24527" y="14851"/>
                                      <a:pt x="24554" y="14854"/>
                                    </a:cubicBezTo>
                                    <a:cubicBezTo>
                                      <a:pt x="24595" y="14858"/>
                                      <a:pt x="24634" y="14867"/>
                                      <a:pt x="24675" y="14871"/>
                                    </a:cubicBezTo>
                                    <a:cubicBezTo>
                                      <a:pt x="24721" y="14875"/>
                                      <a:pt x="24768" y="14880"/>
                                      <a:pt x="24814" y="14883"/>
                                    </a:cubicBezTo>
                                    <a:cubicBezTo>
                                      <a:pt x="24866" y="14887"/>
                                      <a:pt x="24917" y="14880"/>
                                      <a:pt x="24969" y="14881"/>
                                    </a:cubicBezTo>
                                    <a:cubicBezTo>
                                      <a:pt x="25024" y="14882"/>
                                      <a:pt x="25066" y="14872"/>
                                      <a:pt x="25117" y="14852"/>
                                    </a:cubicBezTo>
                                  </a:path>
                                  <a:path w="706" h="903">
                                    <a:moveTo>
                                      <a:pt x="25192" y="14272"/>
                                    </a:moveTo>
                                    <a:cubicBezTo>
                                      <a:pt x="25143" y="14313"/>
                                      <a:pt x="25100" y="14367"/>
                                      <a:pt x="25067" y="14422"/>
                                    </a:cubicBezTo>
                                    <a:cubicBezTo>
                                      <a:pt x="25001" y="14530"/>
                                      <a:pt x="24942" y="14643"/>
                                      <a:pt x="24875" y="14751"/>
                                    </a:cubicBezTo>
                                    <a:cubicBezTo>
                                      <a:pt x="24811" y="14855"/>
                                      <a:pt x="24741" y="14953"/>
                                      <a:pt x="24664" y="15047"/>
                                    </a:cubicBezTo>
                                    <a:cubicBezTo>
                                      <a:pt x="24628" y="15091"/>
                                      <a:pt x="24589" y="15133"/>
                                      <a:pt x="24550" y="1517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487,14272" coordsize="706,903" path="m24753,14406c24741,14431,24732,14466,24717,14489c24679,14547,24645,14606,24608,14666c24580,14712,24549,14755,24515,14796c24504,14809,24496,14822,24487,14835c24510,14846,24527,14851,24554,14854c24595,14858,24634,14867,24675,14871c24721,14875,24768,14880,24814,14883c24866,14887,24917,14880,24969,14881c25024,14882,25066,14872,25117,14852em25192,14272c25143,14313,25100,14367,25067,14422c25001,14530,24942,14643,24875,14751c24811,14855,24741,14953,24664,15047c24628,15091,24589,15133,24550,15174e" stroked="t" o:allowincell="t" style="position:absolute;margin-left:19.95pt;margin-top:7.35pt;width:20pt;height:25.5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. Ban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64770</wp:posOffset>
                      </wp:positionV>
                      <wp:extent cx="1132840" cy="382270"/>
                      <wp:effectExtent l="6350" t="5715" r="635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7" h="1061">
                                    <a:moveTo>
                                      <a:pt x="20220" y="15495"/>
                                    </a:moveTo>
                                    <a:cubicBezTo>
                                      <a:pt x="20224" y="15490"/>
                                      <a:pt x="20226" y="15485"/>
                                      <a:pt x="20230" y="15481"/>
                                    </a:cubicBezTo>
                                    <a:cubicBezTo>
                                      <a:pt x="20235" y="15476"/>
                                      <a:pt x="20243" y="15472"/>
                                      <a:pt x="20247" y="15468"/>
                                    </a:cubicBezTo>
                                    <a:cubicBezTo>
                                      <a:pt x="20254" y="15461"/>
                                      <a:pt x="20257" y="15460"/>
                                      <a:pt x="20261" y="15452"/>
                                    </a:cubicBezTo>
                                    <a:cubicBezTo>
                                      <a:pt x="20263" y="15448"/>
                                      <a:pt x="20261" y="15435"/>
                                      <a:pt x="20259" y="15430"/>
                                    </a:cubicBezTo>
                                    <a:cubicBezTo>
                                      <a:pt x="20251" y="15413"/>
                                      <a:pt x="20236" y="15404"/>
                                      <a:pt x="20217" y="15402"/>
                                    </a:cubicBezTo>
                                    <a:cubicBezTo>
                                      <a:pt x="20197" y="15400"/>
                                      <a:pt x="20171" y="15419"/>
                                      <a:pt x="20154" y="15429"/>
                                    </a:cubicBezTo>
                                    <a:cubicBezTo>
                                      <a:pt x="20119" y="15450"/>
                                      <a:pt x="20100" y="15475"/>
                                      <a:pt x="20081" y="15510"/>
                                    </a:cubicBezTo>
                                    <a:cubicBezTo>
                                      <a:pt x="20059" y="15549"/>
                                      <a:pt x="20049" y="15590"/>
                                      <a:pt x="20040" y="15634"/>
                                    </a:cubicBezTo>
                                    <a:cubicBezTo>
                                      <a:pt x="20031" y="15675"/>
                                      <a:pt x="20024" y="15718"/>
                                      <a:pt x="20013" y="15758"/>
                                    </a:cubicBezTo>
                                    <a:cubicBezTo>
                                      <a:pt x="20005" y="15787"/>
                                      <a:pt x="19995" y="15812"/>
                                      <a:pt x="19980" y="15837"/>
                                    </a:cubicBezTo>
                                    <a:cubicBezTo>
                                      <a:pt x="19972" y="15852"/>
                                      <a:pt x="19959" y="15861"/>
                                      <a:pt x="19957" y="15878"/>
                                    </a:cubicBezTo>
                                    <a:cubicBezTo>
                                      <a:pt x="19955" y="15899"/>
                                      <a:pt x="19961" y="15879"/>
                                      <a:pt x="19957" y="15892"/>
                                    </a:cubicBezTo>
                                  </a:path>
                                  <a:path w="3147" h="1061">
                                    <a:moveTo>
                                      <a:pt x="19809" y="15769"/>
                                    </a:moveTo>
                                    <a:cubicBezTo>
                                      <a:pt x="19830" y="15758"/>
                                      <a:pt x="19818" y="15761"/>
                                      <a:pt x="19843" y="15759"/>
                                    </a:cubicBezTo>
                                    <a:cubicBezTo>
                                      <a:pt x="19876" y="15757"/>
                                      <a:pt x="19909" y="15759"/>
                                      <a:pt x="19943" y="15758"/>
                                    </a:cubicBezTo>
                                    <a:cubicBezTo>
                                      <a:pt x="19998" y="15756"/>
                                      <a:pt x="20054" y="15748"/>
                                      <a:pt x="20108" y="15741"/>
                                    </a:cubicBezTo>
                                    <a:cubicBezTo>
                                      <a:pt x="20130" y="15738"/>
                                      <a:pt x="20157" y="15726"/>
                                      <a:pt x="20179" y="15725"/>
                                    </a:cubicBezTo>
                                    <a:cubicBezTo>
                                      <a:pt x="20185" y="15727"/>
                                      <a:pt x="20186" y="15727"/>
                                      <a:pt x="20190" y="15727"/>
                                    </a:cubicBezTo>
                                    <a:cubicBezTo>
                                      <a:pt x="20184" y="15736"/>
                                      <a:pt x="20179" y="15744"/>
                                      <a:pt x="20174" y="15753"/>
                                    </a:cubicBezTo>
                                    <a:cubicBezTo>
                                      <a:pt x="20164" y="15772"/>
                                      <a:pt x="20149" y="15787"/>
                                      <a:pt x="20140" y="15807"/>
                                    </a:cubicBezTo>
                                    <a:cubicBezTo>
                                      <a:pt x="20133" y="15823"/>
                                      <a:pt x="20123" y="15841"/>
                                      <a:pt x="20127" y="15859"/>
                                    </a:cubicBezTo>
                                    <a:cubicBezTo>
                                      <a:pt x="20132" y="15880"/>
                                      <a:pt x="20156" y="15879"/>
                                      <a:pt x="20173" y="15878"/>
                                    </a:cubicBezTo>
                                    <a:cubicBezTo>
                                      <a:pt x="20204" y="15876"/>
                                      <a:pt x="20236" y="15864"/>
                                      <a:pt x="20261" y="15846"/>
                                    </a:cubicBezTo>
                                    <a:cubicBezTo>
                                      <a:pt x="20283" y="15830"/>
                                      <a:pt x="20302" y="15804"/>
                                      <a:pt x="20304" y="15776"/>
                                    </a:cubicBezTo>
                                    <a:cubicBezTo>
                                      <a:pt x="20307" y="15732"/>
                                      <a:pt x="20266" y="15701"/>
                                      <a:pt x="20236" y="15678"/>
                                    </a:cubicBezTo>
                                    <a:cubicBezTo>
                                      <a:pt x="20218" y="15664"/>
                                      <a:pt x="20211" y="15662"/>
                                      <a:pt x="20191" y="15656"/>
                                    </a:cubicBezTo>
                                    <a:cubicBezTo>
                                      <a:pt x="20191" y="15657"/>
                                      <a:pt x="20190" y="15657"/>
                                      <a:pt x="20190" y="15658"/>
                                    </a:cubicBezTo>
                                  </a:path>
                                  <a:path w="3147" h="1061">
                                    <a:moveTo>
                                      <a:pt x="20440" y="15669"/>
                                    </a:moveTo>
                                    <a:cubicBezTo>
                                      <a:pt x="20448" y="15682"/>
                                      <a:pt x="20458" y="15684"/>
                                      <a:pt x="20452" y="15707"/>
                                    </a:cubicBezTo>
                                    <a:cubicBezTo>
                                      <a:pt x="20445" y="15734"/>
                                      <a:pt x="20443" y="15763"/>
                                      <a:pt x="20438" y="15792"/>
                                    </a:cubicBezTo>
                                    <a:cubicBezTo>
                                      <a:pt x="20433" y="15820"/>
                                      <a:pt x="20429" y="15847"/>
                                      <a:pt x="20426" y="15876"/>
                                    </a:cubicBezTo>
                                    <a:cubicBezTo>
                                      <a:pt x="20424" y="15893"/>
                                      <a:pt x="20425" y="15896"/>
                                      <a:pt x="20431" y="15909"/>
                                    </a:cubicBezTo>
                                    <a:cubicBezTo>
                                      <a:pt x="20435" y="15904"/>
                                      <a:pt x="20442" y="15897"/>
                                      <a:pt x="20446" y="15890"/>
                                    </a:cubicBezTo>
                                    <a:cubicBezTo>
                                      <a:pt x="20457" y="15869"/>
                                      <a:pt x="20469" y="15847"/>
                                      <a:pt x="20474" y="15824"/>
                                    </a:cubicBezTo>
                                    <a:cubicBezTo>
                                      <a:pt x="20481" y="15792"/>
                                      <a:pt x="20494" y="15763"/>
                                      <a:pt x="20516" y="15737"/>
                                    </a:cubicBezTo>
                                    <a:cubicBezTo>
                                      <a:pt x="20532" y="15718"/>
                                      <a:pt x="20563" y="15694"/>
                                      <a:pt x="20589" y="15693"/>
                                    </a:cubicBezTo>
                                    <a:cubicBezTo>
                                      <a:pt x="20624" y="15691"/>
                                      <a:pt x="20663" y="15692"/>
                                      <a:pt x="20698" y="15697"/>
                                    </a:cubicBezTo>
                                    <a:cubicBezTo>
                                      <a:pt x="20707" y="15699"/>
                                      <a:pt x="20715" y="15701"/>
                                      <a:pt x="20724" y="15703"/>
                                    </a:cubicBezTo>
                                  </a:path>
                                  <a:path w="3147" h="1061">
                                    <a:moveTo>
                                      <a:pt x="21372" y="15451"/>
                                    </a:moveTo>
                                    <a:cubicBezTo>
                                      <a:pt x="21383" y="15444"/>
                                      <a:pt x="21413" y="15427"/>
                                      <a:pt x="21418" y="15417"/>
                                    </a:cubicBezTo>
                                    <a:cubicBezTo>
                                      <a:pt x="21428" y="15397"/>
                                      <a:pt x="21406" y="15383"/>
                                      <a:pt x="21392" y="15376"/>
                                    </a:cubicBezTo>
                                    <a:cubicBezTo>
                                      <a:pt x="21359" y="15360"/>
                                      <a:pt x="21324" y="15359"/>
                                      <a:pt x="21288" y="15359"/>
                                    </a:cubicBezTo>
                                    <a:cubicBezTo>
                                      <a:pt x="21252" y="15359"/>
                                      <a:pt x="21217" y="15366"/>
                                      <a:pt x="21186" y="15386"/>
                                    </a:cubicBezTo>
                                    <a:cubicBezTo>
                                      <a:pt x="21158" y="15404"/>
                                      <a:pt x="21137" y="15433"/>
                                      <a:pt x="21125" y="15464"/>
                                    </a:cubicBezTo>
                                    <a:cubicBezTo>
                                      <a:pt x="21107" y="15513"/>
                                      <a:pt x="21104" y="15565"/>
                                      <a:pt x="21103" y="15617"/>
                                    </a:cubicBezTo>
                                    <a:cubicBezTo>
                                      <a:pt x="21102" y="15673"/>
                                      <a:pt x="21102" y="15730"/>
                                      <a:pt x="21101" y="15786"/>
                                    </a:cubicBezTo>
                                    <a:cubicBezTo>
                                      <a:pt x="21100" y="15843"/>
                                      <a:pt x="21088" y="15890"/>
                                      <a:pt x="21077" y="15944"/>
                                    </a:cubicBezTo>
                                    <a:cubicBezTo>
                                      <a:pt x="21074" y="15960"/>
                                      <a:pt x="21071" y="15968"/>
                                      <a:pt x="21069" y="15978"/>
                                    </a:cubicBezTo>
                                    <a:cubicBezTo>
                                      <a:pt x="21069" y="15981"/>
                                      <a:pt x="21069" y="15982"/>
                                      <a:pt x="21067" y="15978"/>
                                    </a:cubicBezTo>
                                  </a:path>
                                  <a:path w="3147" h="1061">
                                    <a:moveTo>
                                      <a:pt x="20987" y="15746"/>
                                    </a:moveTo>
                                    <a:cubicBezTo>
                                      <a:pt x="21005" y="15747"/>
                                      <a:pt x="21026" y="15748"/>
                                      <a:pt x="21043" y="15754"/>
                                    </a:cubicBezTo>
                                    <a:cubicBezTo>
                                      <a:pt x="21081" y="15767"/>
                                      <a:pt x="21119" y="15781"/>
                                      <a:pt x="21159" y="15786"/>
                                    </a:cubicBezTo>
                                    <a:cubicBezTo>
                                      <a:pt x="21211" y="15793"/>
                                      <a:pt x="21264" y="15783"/>
                                      <a:pt x="21314" y="15771"/>
                                    </a:cubicBezTo>
                                    <a:cubicBezTo>
                                      <a:pt x="21336" y="15766"/>
                                      <a:pt x="21374" y="15749"/>
                                      <a:pt x="21397" y="15754"/>
                                    </a:cubicBezTo>
                                    <a:cubicBezTo>
                                      <a:pt x="21412" y="15758"/>
                                      <a:pt x="21410" y="15771"/>
                                      <a:pt x="21413" y="15783"/>
                                    </a:cubicBezTo>
                                    <a:cubicBezTo>
                                      <a:pt x="21419" y="15807"/>
                                      <a:pt x="21410" y="15834"/>
                                      <a:pt x="21407" y="15858"/>
                                    </a:cubicBezTo>
                                    <a:cubicBezTo>
                                      <a:pt x="21404" y="15888"/>
                                      <a:pt x="21398" y="15913"/>
                                      <a:pt x="21389" y="15941"/>
                                    </a:cubicBezTo>
                                    <a:cubicBezTo>
                                      <a:pt x="21383" y="15959"/>
                                      <a:pt x="21387" y="15982"/>
                                      <a:pt x="21384" y="15993"/>
                                    </a:cubicBezTo>
                                    <a:cubicBezTo>
                                      <a:pt x="21381" y="16004"/>
                                      <a:pt x="21378" y="15993"/>
                                      <a:pt x="21378" y="15993"/>
                                    </a:cubicBezTo>
                                  </a:path>
                                  <a:path w="3147" h="1061">
                                    <a:moveTo>
                                      <a:pt x="21368" y="15559"/>
                                    </a:moveTo>
                                    <a:cubicBezTo>
                                      <a:pt x="21367" y="15553"/>
                                      <a:pt x="21365" y="15547"/>
                                      <a:pt x="21367" y="15542"/>
                                    </a:cubicBezTo>
                                    <a:cubicBezTo>
                                      <a:pt x="21372" y="15560"/>
                                      <a:pt x="21386" y="15569"/>
                                      <a:pt x="21394" y="15586"/>
                                    </a:cubicBezTo>
                                    <a:cubicBezTo>
                                      <a:pt x="21397" y="15594"/>
                                      <a:pt x="21399" y="15602"/>
                                      <a:pt x="21402" y="15610"/>
                                    </a:cubicBezTo>
                                  </a:path>
                                  <a:path w="3147" h="1061">
                                    <a:moveTo>
                                      <a:pt x="21719" y="15775"/>
                                    </a:moveTo>
                                    <a:cubicBezTo>
                                      <a:pt x="21725" y="15764"/>
                                      <a:pt x="21729" y="15759"/>
                                      <a:pt x="21734" y="15747"/>
                                    </a:cubicBezTo>
                                    <a:cubicBezTo>
                                      <a:pt x="21717" y="15745"/>
                                      <a:pt x="21724" y="15739"/>
                                      <a:pt x="21697" y="15747"/>
                                    </a:cubicBezTo>
                                    <a:cubicBezTo>
                                      <a:pt x="21660" y="15758"/>
                                      <a:pt x="21627" y="15783"/>
                                      <a:pt x="21596" y="15805"/>
                                    </a:cubicBezTo>
                                    <a:cubicBezTo>
                                      <a:pt x="21570" y="15824"/>
                                      <a:pt x="21532" y="15849"/>
                                      <a:pt x="21523" y="15883"/>
                                    </a:cubicBezTo>
                                    <a:cubicBezTo>
                                      <a:pt x="21515" y="15915"/>
                                      <a:pt x="21538" y="15923"/>
                                      <a:pt x="21564" y="15925"/>
                                    </a:cubicBezTo>
                                    <a:cubicBezTo>
                                      <a:pt x="21592" y="15927"/>
                                      <a:pt x="21625" y="15912"/>
                                      <a:pt x="21649" y="15898"/>
                                    </a:cubicBezTo>
                                    <a:cubicBezTo>
                                      <a:pt x="21676" y="15882"/>
                                      <a:pt x="21695" y="15860"/>
                                      <a:pt x="21715" y="15837"/>
                                    </a:cubicBezTo>
                                    <a:cubicBezTo>
                                      <a:pt x="21723" y="15827"/>
                                      <a:pt x="21726" y="15819"/>
                                      <a:pt x="21731" y="15810"/>
                                    </a:cubicBezTo>
                                    <a:cubicBezTo>
                                      <a:pt x="21723" y="15815"/>
                                      <a:pt x="21718" y="15817"/>
                                      <a:pt x="21712" y="15824"/>
                                    </a:cubicBezTo>
                                    <a:cubicBezTo>
                                      <a:pt x="21691" y="15847"/>
                                      <a:pt x="21682" y="15873"/>
                                      <a:pt x="21671" y="15902"/>
                                    </a:cubicBezTo>
                                    <a:cubicBezTo>
                                      <a:pt x="21656" y="15942"/>
                                      <a:pt x="21646" y="15984"/>
                                      <a:pt x="21634" y="16025"/>
                                    </a:cubicBezTo>
                                    <a:cubicBezTo>
                                      <a:pt x="21617" y="16084"/>
                                      <a:pt x="21600" y="16149"/>
                                      <a:pt x="21562" y="16198"/>
                                    </a:cubicBezTo>
                                    <a:cubicBezTo>
                                      <a:pt x="21530" y="16239"/>
                                      <a:pt x="21495" y="16275"/>
                                      <a:pt x="21443" y="16285"/>
                                    </a:cubicBezTo>
                                    <a:cubicBezTo>
                                      <a:pt x="21409" y="16291"/>
                                      <a:pt x="21368" y="16290"/>
                                      <a:pt x="21334" y="16282"/>
                                    </a:cubicBezTo>
                                    <a:cubicBezTo>
                                      <a:pt x="21312" y="16277"/>
                                      <a:pt x="21282" y="16270"/>
                                      <a:pt x="21270" y="16249"/>
                                    </a:cubicBezTo>
                                    <a:cubicBezTo>
                                      <a:pt x="21259" y="16230"/>
                                      <a:pt x="21269" y="16211"/>
                                      <a:pt x="21280" y="16193"/>
                                    </a:cubicBezTo>
                                    <a:cubicBezTo>
                                      <a:pt x="21294" y="16173"/>
                                      <a:pt x="21300" y="16166"/>
                                      <a:pt x="21314" y="16156"/>
                                    </a:cubicBezTo>
                                  </a:path>
                                  <a:path w="3147" h="1061">
                                    <a:moveTo>
                                      <a:pt x="21824" y="15595"/>
                                    </a:moveTo>
                                    <a:cubicBezTo>
                                      <a:pt x="21833" y="15571"/>
                                      <a:pt x="21845" y="15547"/>
                                      <a:pt x="21850" y="15524"/>
                                    </a:cubicBezTo>
                                    <a:cubicBezTo>
                                      <a:pt x="21867" y="15543"/>
                                      <a:pt x="21867" y="15551"/>
                                      <a:pt x="21867" y="15580"/>
                                    </a:cubicBezTo>
                                    <a:cubicBezTo>
                                      <a:pt x="21867" y="15636"/>
                                      <a:pt x="21852" y="15692"/>
                                      <a:pt x="21841" y="15747"/>
                                    </a:cubicBezTo>
                                    <a:cubicBezTo>
                                      <a:pt x="21828" y="15808"/>
                                      <a:pt x="21812" y="15866"/>
                                      <a:pt x="21788" y="15924"/>
                                    </a:cubicBezTo>
                                    <a:cubicBezTo>
                                      <a:pt x="21775" y="15956"/>
                                      <a:pt x="21760" y="15979"/>
                                      <a:pt x="21741" y="16007"/>
                                    </a:cubicBezTo>
                                    <a:cubicBezTo>
                                      <a:pt x="21736" y="16016"/>
                                      <a:pt x="21737" y="16018"/>
                                      <a:pt x="21732" y="16020"/>
                                    </a:cubicBezTo>
                                    <a:cubicBezTo>
                                      <a:pt x="21738" y="16010"/>
                                      <a:pt x="21743" y="15999"/>
                                      <a:pt x="21751" y="15990"/>
                                    </a:cubicBezTo>
                                    <a:cubicBezTo>
                                      <a:pt x="21775" y="15963"/>
                                      <a:pt x="21795" y="15933"/>
                                      <a:pt x="21819" y="15907"/>
                                    </a:cubicBezTo>
                                    <a:cubicBezTo>
                                      <a:pt x="21840" y="15884"/>
                                      <a:pt x="21873" y="15846"/>
                                      <a:pt x="21904" y="15837"/>
                                    </a:cubicBezTo>
                                    <a:cubicBezTo>
                                      <a:pt x="21906" y="15837"/>
                                      <a:pt x="21909" y="15837"/>
                                      <a:pt x="21911" y="15837"/>
                                    </a:cubicBezTo>
                                    <a:cubicBezTo>
                                      <a:pt x="21924" y="15855"/>
                                      <a:pt x="21925" y="15861"/>
                                      <a:pt x="21928" y="15885"/>
                                    </a:cubicBezTo>
                                    <a:cubicBezTo>
                                      <a:pt x="21931" y="15909"/>
                                      <a:pt x="21932" y="15939"/>
                                      <a:pt x="21928" y="15963"/>
                                    </a:cubicBezTo>
                                    <a:cubicBezTo>
                                      <a:pt x="21926" y="15977"/>
                                      <a:pt x="21925" y="15999"/>
                                      <a:pt x="21921" y="16010"/>
                                    </a:cubicBezTo>
                                    <a:cubicBezTo>
                                      <a:pt x="21919" y="16013"/>
                                      <a:pt x="21918" y="16014"/>
                                      <a:pt x="21916" y="16015"/>
                                    </a:cubicBezTo>
                                  </a:path>
                                  <a:path w="3147" h="1061">
                                    <a:moveTo>
                                      <a:pt x="22161" y="15497"/>
                                    </a:moveTo>
                                    <a:cubicBezTo>
                                      <a:pt x="22153" y="15517"/>
                                      <a:pt x="22149" y="15526"/>
                                      <a:pt x="22146" y="15547"/>
                                    </a:cubicBezTo>
                                    <a:cubicBezTo>
                                      <a:pt x="22138" y="15603"/>
                                      <a:pt x="22129" y="15658"/>
                                      <a:pt x="22122" y="15714"/>
                                    </a:cubicBezTo>
                                    <a:cubicBezTo>
                                      <a:pt x="22115" y="15776"/>
                                      <a:pt x="22105" y="15837"/>
                                      <a:pt x="22093" y="15898"/>
                                    </a:cubicBezTo>
                                    <a:cubicBezTo>
                                      <a:pt x="22086" y="15933"/>
                                      <a:pt x="22084" y="15973"/>
                                      <a:pt x="22074" y="16007"/>
                                    </a:cubicBezTo>
                                    <a:cubicBezTo>
                                      <a:pt x="22070" y="16021"/>
                                      <a:pt x="22079" y="16051"/>
                                      <a:pt x="22069" y="16041"/>
                                    </a:cubicBezTo>
                                    <a:cubicBezTo>
                                      <a:pt x="22067" y="16039"/>
                                      <a:pt x="22059" y="16027"/>
                                      <a:pt x="22057" y="16024"/>
                                    </a:cubicBezTo>
                                  </a:path>
                                  <a:path w="3147" h="1061">
                                    <a:moveTo>
                                      <a:pt x="21987" y="15820"/>
                                    </a:moveTo>
                                    <a:cubicBezTo>
                                      <a:pt x="22015" y="15831"/>
                                      <a:pt x="22042" y="15837"/>
                                      <a:pt x="22071" y="15844"/>
                                    </a:cubicBezTo>
                                    <a:cubicBezTo>
                                      <a:pt x="22119" y="15856"/>
                                      <a:pt x="22165" y="15860"/>
                                      <a:pt x="22214" y="15851"/>
                                    </a:cubicBezTo>
                                    <a:cubicBezTo>
                                      <a:pt x="22236" y="15847"/>
                                      <a:pt x="22255" y="15838"/>
                                      <a:pt x="22275" y="15829"/>
                                    </a:cubicBezTo>
                                    <a:cubicBezTo>
                                      <a:pt x="22273" y="15833"/>
                                      <a:pt x="22272" y="15832"/>
                                      <a:pt x="22270" y="15836"/>
                                    </a:cubicBezTo>
                                    <a:cubicBezTo>
                                      <a:pt x="22263" y="15850"/>
                                      <a:pt x="22253" y="15862"/>
                                      <a:pt x="22249" y="15878"/>
                                    </a:cubicBezTo>
                                    <a:cubicBezTo>
                                      <a:pt x="22243" y="15901"/>
                                      <a:pt x="22239" y="15925"/>
                                      <a:pt x="22236" y="15949"/>
                                    </a:cubicBezTo>
                                    <a:cubicBezTo>
                                      <a:pt x="22233" y="15970"/>
                                      <a:pt x="22239" y="15991"/>
                                      <a:pt x="22237" y="16010"/>
                                    </a:cubicBezTo>
                                    <a:cubicBezTo>
                                      <a:pt x="22236" y="16021"/>
                                      <a:pt x="22228" y="16016"/>
                                      <a:pt x="22225" y="16019"/>
                                    </a:cubicBezTo>
                                  </a:path>
                                  <a:path w="3147" h="1061">
                                    <a:moveTo>
                                      <a:pt x="22205" y="15544"/>
                                    </a:moveTo>
                                    <a:cubicBezTo>
                                      <a:pt x="22216" y="15534"/>
                                      <a:pt x="22222" y="15538"/>
                                      <a:pt x="22232" y="15549"/>
                                    </a:cubicBezTo>
                                    <a:cubicBezTo>
                                      <a:pt x="22252" y="15570"/>
                                      <a:pt x="22272" y="15588"/>
                                      <a:pt x="22288" y="15613"/>
                                    </a:cubicBezTo>
                                    <a:cubicBezTo>
                                      <a:pt x="22292" y="15619"/>
                                      <a:pt x="22296" y="15626"/>
                                      <a:pt x="22300" y="15632"/>
                                    </a:cubicBezTo>
                                  </a:path>
                                  <a:path w="3147" h="1061">
                                    <a:moveTo>
                                      <a:pt x="22411" y="15841"/>
                                    </a:moveTo>
                                    <a:cubicBezTo>
                                      <a:pt x="22412" y="15871"/>
                                      <a:pt x="22416" y="15908"/>
                                      <a:pt x="22409" y="15937"/>
                                    </a:cubicBezTo>
                                    <a:cubicBezTo>
                                      <a:pt x="22402" y="15965"/>
                                      <a:pt x="22392" y="15996"/>
                                      <a:pt x="22379" y="16022"/>
                                    </a:cubicBezTo>
                                    <a:cubicBezTo>
                                      <a:pt x="22371" y="16038"/>
                                      <a:pt x="22362" y="16059"/>
                                      <a:pt x="22350" y="16073"/>
                                    </a:cubicBezTo>
                                    <a:cubicBezTo>
                                      <a:pt x="22349" y="16074"/>
                                      <a:pt x="22347" y="16075"/>
                                      <a:pt x="22346" y="16076"/>
                                    </a:cubicBezTo>
                                    <a:cubicBezTo>
                                      <a:pt x="22350" y="16063"/>
                                      <a:pt x="22356" y="16052"/>
                                      <a:pt x="22363" y="16039"/>
                                    </a:cubicBezTo>
                                    <a:cubicBezTo>
                                      <a:pt x="22383" y="16003"/>
                                      <a:pt x="22407" y="15973"/>
                                      <a:pt x="22435" y="15942"/>
                                    </a:cubicBezTo>
                                    <a:cubicBezTo>
                                      <a:pt x="22463" y="15911"/>
                                      <a:pt x="22494" y="15888"/>
                                      <a:pt x="22532" y="15870"/>
                                    </a:cubicBezTo>
                                    <a:cubicBezTo>
                                      <a:pt x="22548" y="15863"/>
                                      <a:pt x="22552" y="15861"/>
                                      <a:pt x="22564" y="15863"/>
                                    </a:cubicBezTo>
                                    <a:cubicBezTo>
                                      <a:pt x="22580" y="15879"/>
                                      <a:pt x="22579" y="15895"/>
                                      <a:pt x="22578" y="15919"/>
                                    </a:cubicBezTo>
                                    <a:cubicBezTo>
                                      <a:pt x="22576" y="15948"/>
                                      <a:pt x="22559" y="15992"/>
                                      <a:pt x="22566" y="16020"/>
                                    </a:cubicBezTo>
                                    <a:cubicBezTo>
                                      <a:pt x="22571" y="16037"/>
                                      <a:pt x="22580" y="16056"/>
                                      <a:pt x="22586" y="16073"/>
                                    </a:cubicBezTo>
                                  </a:path>
                                  <a:path w="3147" h="1061">
                                    <a:moveTo>
                                      <a:pt x="22904" y="15895"/>
                                    </a:moveTo>
                                    <a:cubicBezTo>
                                      <a:pt x="22903" y="15872"/>
                                      <a:pt x="22905" y="15869"/>
                                      <a:pt x="22897" y="15849"/>
                                    </a:cubicBezTo>
                                    <a:cubicBezTo>
                                      <a:pt x="22893" y="15838"/>
                                      <a:pt x="22891" y="15833"/>
                                      <a:pt x="22877" y="15831"/>
                                    </a:cubicBezTo>
                                    <a:cubicBezTo>
                                      <a:pt x="22859" y="15828"/>
                                      <a:pt x="22835" y="15848"/>
                                      <a:pt x="22822" y="15858"/>
                                    </a:cubicBezTo>
                                    <a:cubicBezTo>
                                      <a:pt x="22797" y="15876"/>
                                      <a:pt x="22776" y="15900"/>
                                      <a:pt x="22760" y="15927"/>
                                    </a:cubicBezTo>
                                    <a:cubicBezTo>
                                      <a:pt x="22747" y="15949"/>
                                      <a:pt x="22732" y="15998"/>
                                      <a:pt x="22768" y="16009"/>
                                    </a:cubicBezTo>
                                    <a:cubicBezTo>
                                      <a:pt x="22803" y="16020"/>
                                      <a:pt x="22842" y="15985"/>
                                      <a:pt x="22865" y="15966"/>
                                    </a:cubicBezTo>
                                    <a:cubicBezTo>
                                      <a:pt x="22889" y="15946"/>
                                      <a:pt x="22905" y="15921"/>
                                      <a:pt x="22919" y="15893"/>
                                    </a:cubicBezTo>
                                    <a:cubicBezTo>
                                      <a:pt x="22923" y="15883"/>
                                      <a:pt x="22924" y="15881"/>
                                      <a:pt x="22926" y="15875"/>
                                    </a:cubicBezTo>
                                    <a:cubicBezTo>
                                      <a:pt x="22927" y="15878"/>
                                      <a:pt x="22930" y="15900"/>
                                      <a:pt x="22930" y="15909"/>
                                    </a:cubicBezTo>
                                    <a:cubicBezTo>
                                      <a:pt x="22931" y="15963"/>
                                      <a:pt x="22934" y="16016"/>
                                      <a:pt x="22935" y="16070"/>
                                    </a:cubicBezTo>
                                    <a:cubicBezTo>
                                      <a:pt x="22936" y="16124"/>
                                      <a:pt x="22933" y="16180"/>
                                      <a:pt x="22914" y="16231"/>
                                    </a:cubicBezTo>
                                    <a:cubicBezTo>
                                      <a:pt x="22893" y="16287"/>
                                      <a:pt x="22842" y="16323"/>
                                      <a:pt x="22790" y="16349"/>
                                    </a:cubicBezTo>
                                    <a:cubicBezTo>
                                      <a:pt x="22735" y="16377"/>
                                      <a:pt x="22666" y="16392"/>
                                      <a:pt x="22605" y="16397"/>
                                    </a:cubicBezTo>
                                    <a:cubicBezTo>
                                      <a:pt x="22557" y="16401"/>
                                      <a:pt x="22507" y="16406"/>
                                      <a:pt x="22458" y="16404"/>
                                    </a:cubicBezTo>
                                    <a:cubicBezTo>
                                      <a:pt x="22435" y="16403"/>
                                      <a:pt x="22413" y="16405"/>
                                      <a:pt x="22392" y="16412"/>
                                    </a:cubicBezTo>
                                    <a:cubicBezTo>
                                      <a:pt x="22388" y="16413"/>
                                      <a:pt x="22397" y="16412"/>
                                      <a:pt x="22394" y="16414"/>
                                    </a:cubicBezTo>
                                  </a:path>
                                  <a:path w="3147" h="1061">
                                    <a:moveTo>
                                      <a:pt x="19831" y="15892"/>
                                    </a:moveTo>
                                    <a:cubicBezTo>
                                      <a:pt x="19828" y="15892"/>
                                      <a:pt x="19833" y="15892"/>
                                      <a:pt x="19829" y="15892"/>
                                    </a:cubicBezTo>
                                    <a:cubicBezTo>
                                      <a:pt x="19826" y="15892"/>
                                      <a:pt x="19829" y="15890"/>
                                      <a:pt x="19829" y="15893"/>
                                    </a:cubicBezTo>
                                    <a:cubicBezTo>
                                      <a:pt x="19829" y="15895"/>
                                      <a:pt x="19831" y="15890"/>
                                      <a:pt x="19833" y="15893"/>
                                    </a:cubicBezTo>
                                    <a:cubicBezTo>
                                      <a:pt x="19836" y="15896"/>
                                      <a:pt x="19833" y="15897"/>
                                      <a:pt x="19833" y="15900"/>
                                    </a:cubicBezTo>
                                    <a:cubicBezTo>
                                      <a:pt x="19834" y="15906"/>
                                      <a:pt x="19834" y="15909"/>
                                      <a:pt x="19831" y="15914"/>
                                    </a:cubicBezTo>
                                    <a:cubicBezTo>
                                      <a:pt x="19828" y="15919"/>
                                      <a:pt x="19826" y="15923"/>
                                      <a:pt x="19824" y="15929"/>
                                    </a:cubicBezTo>
                                    <a:cubicBezTo>
                                      <a:pt x="19821" y="15937"/>
                                      <a:pt x="19820" y="15945"/>
                                      <a:pt x="19817" y="15953"/>
                                    </a:cubicBezTo>
                                    <a:cubicBezTo>
                                      <a:pt x="19813" y="15963"/>
                                      <a:pt x="19813" y="15973"/>
                                      <a:pt x="19809" y="15983"/>
                                    </a:cubicBezTo>
                                    <a:cubicBezTo>
                                      <a:pt x="19807" y="15990"/>
                                      <a:pt x="19803" y="16004"/>
                                      <a:pt x="19800" y="16009"/>
                                    </a:cubicBezTo>
                                    <a:cubicBezTo>
                                      <a:pt x="19793" y="16019"/>
                                      <a:pt x="19795" y="16021"/>
                                      <a:pt x="19790" y="1603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790,15357" coordsize="3147,1061" path="m20220,15495c20224,15490,20226,15485,20230,15481c20235,15476,20243,15472,20247,15468c20254,15461,20257,15460,20261,15452c20263,15448,20261,15435,20259,15430c20251,15413,20236,15404,20217,15402c20197,15400,20171,15419,20154,15429c20119,15450,20100,15475,20081,15510c20059,15549,20049,15590,20040,15634c20031,15675,20024,15718,20013,15758c20005,15787,19995,15812,19980,15837c19972,15852,19959,15861,19957,15878c19955,15899,19961,15879,19957,15892em19809,15769c19830,15758,19818,15761,19843,15759c19876,15757,19909,15759,19943,15758c19998,15756,20054,15748,20108,15741c20130,15738,20157,15726,20179,15725c20185,15727,20186,15727,20190,15727c20184,15736,20179,15744,20174,15753c20164,15772,20149,15787,20140,15807c20133,15823,20123,15841,20127,15859c20132,15880,20156,15879,20173,15878c20204,15876,20236,15864,20261,15846c20283,15830,20302,15804,20304,15776c20307,15732,20266,15701,20236,15678c20218,15664,20211,15662,20191,15656c20191,15657,20190,15657,20190,15658em20440,15669c20448,15682,20458,15684,20452,15707c20445,15734,20443,15763,20438,15792c20433,15820,20429,15847,20426,15876c20424,15893,20425,15896,20431,15909c20435,15904,20442,15897,20446,15890c20457,15869,20469,15847,20474,15824c20481,15792,20494,15763,20516,15737c20532,15718,20563,15694,20589,15693c20624,15691,20663,15692,20698,15697c20707,15699,20715,15701,20724,15703em21372,15451c21383,15444,21413,15427,21418,15417c21428,15397,21406,15383,21392,15376c21359,15360,21324,15359,21288,15359c21252,15359,21217,15366,21186,15386c21158,15404,21137,15433,21125,15464c21107,15513,21104,15565,21103,15617c21102,15673,21102,15730,21101,15786c21100,15843,21088,15890,21077,15944c21074,15960,21071,15968,21069,15978c21069,15981,21069,15982,21067,15978em20987,15746c21005,15747,21026,15748,21043,15754c21081,15767,21119,15781,21159,15786c21211,15793,21264,15783,21314,15771c21336,15766,21374,15749,21397,15754c21412,15758,21410,15771,21413,15783c21419,15807,21410,15834,21407,15858c21404,15888,21398,15913,21389,15941c21383,15959,21387,15982,21384,15993c21381,16004,21378,15993,21378,15993em21368,15559c21367,15553,21365,15547,21367,15542c21372,15560,21386,15569,21394,15586c21397,15594,21399,15602,21402,15610em21719,15775c21725,15764,21729,15759,21734,15747c21717,15745,21724,15739,21697,15747c21660,15758,21627,15783,21596,15805c21570,15824,21532,15849,21523,15883c21515,15915,21538,15923,21564,15925c21592,15927,21625,15912,21649,15898c21676,15882,21695,15860,21715,15837c21723,15827,21726,15819,21731,15810c21723,15815,21718,15817,21712,15824c21691,15847,21682,15873,21671,15902c21656,15942,21646,15984,21634,16025c21617,16084,21600,16149,21562,16198c21530,16239,21495,16275,21443,16285c21409,16291,21368,16290,21334,16282c21312,16277,21282,16270,21270,16249c21259,16230,21269,16211,21280,16193c21294,16173,21300,16166,21314,16156em21824,15595c21833,15571,21845,15547,21850,15524c21867,15543,21867,15551,21867,15580c21867,15636,21852,15692,21841,15747c21828,15808,21812,15866,21788,15924c21775,15956,21760,15979,21741,16007c21736,16016,21737,16018,21732,16020c21738,16010,21743,15999,21751,15990c21775,15963,21795,15933,21819,15907c21840,15884,21873,15846,21904,15837c21906,15837,21909,15837,21911,15837c21924,15855,21925,15861,21928,15885c21931,15909,21932,15939,21928,15963c21926,15977,21925,15999,21921,16010c21919,16013,21918,16014,21916,16015em22161,15497c22153,15517,22149,15526,22146,15547c22138,15603,22129,15658,22122,15714c22115,15776,22105,15837,22093,15898c22086,15933,22084,15973,22074,16007c22070,16021,22079,16051,22069,16041c22067,16039,22059,16027,22057,16024em21987,15820c22015,15831,22042,15837,22071,15844c22119,15856,22165,15860,22214,15851c22236,15847,22255,15838,22275,15829c22273,15833,22272,15832,22270,15836c22263,15850,22253,15862,22249,15878c22243,15901,22239,15925,22236,15949c22233,15970,22239,15991,22237,16010c22236,16021,22228,16016,22225,16019em22205,15544c22216,15534,22222,15538,22232,15549c22252,15570,22272,15588,22288,15613c22292,15619,22296,15626,22300,15632em22411,15841c22412,15871,22416,15908,22409,15937c22402,15965,22392,15996,22379,16022c22371,16038,22362,16059,22350,16073c22349,16074,22347,16075,22346,16076c22350,16063,22356,16052,22363,16039c22383,16003,22407,15973,22435,15942c22463,15911,22494,15888,22532,15870c22548,15863,22552,15861,22564,15863c22580,15879,22579,15895,22578,15919c22576,15948,22559,15992,22566,16020c22571,16037,22580,16056,22586,16073em22904,15895c22903,15872,22905,15869,22897,15849c22893,15838,22891,15833,22877,15831c22859,15828,22835,15848,22822,15858c22797,15876,22776,15900,22760,15927c22747,15949,22732,15998,22768,16009c22803,16020,22842,15985,22865,15966c22889,15946,22905,15921,22919,15893c22923,15883,22924,15881,22926,15875c22927,15878,22930,15900,22930,15909c22931,15963,22934,16016,22935,16070c22936,16124,22933,16180,22914,16231c22893,16287,22842,16323,22790,16349c22735,16377,22666,16392,22605,16397c22557,16401,22507,16406,22458,16404c22435,16403,22413,16405,22392,16412c22388,16413,22397,16412,22394,16414em19831,15892c19828,15892,19833,15892,19829,15892c19826,15892,19829,15890,19829,15893c19829,15895,19831,15890,19833,15893c19836,15896,19833,15897,19833,15900c19834,15906,19834,15909,19831,15914c19828,15919,19826,15923,19824,15929c19821,15937,19820,15945,19817,15953c19813,15963,19813,15973,19809,15983c19807,15990,19803,16004,19800,16009c19793,16019,19795,16021,19790,16034e" stroked="t" o:allowincell="t" style="position:absolute;margin-left:102.85pt;margin-top:-5.1pt;width:89.15pt;height:30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6205</wp:posOffset>
                      </wp:positionV>
                      <wp:extent cx="387985" cy="626110"/>
                      <wp:effectExtent l="6985" t="635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1739">
                                    <a:moveTo>
                                      <a:pt x="24625" y="16870"/>
                                    </a:moveTo>
                                    <a:cubicBezTo>
                                      <a:pt x="24630" y="16877"/>
                                      <a:pt x="24637" y="16856"/>
                                      <a:pt x="24624" y="16890"/>
                                    </a:cubicBezTo>
                                    <a:cubicBezTo>
                                      <a:pt x="24604" y="16943"/>
                                      <a:pt x="24572" y="16990"/>
                                      <a:pt x="24540" y="17038"/>
                                    </a:cubicBezTo>
                                    <a:cubicBezTo>
                                      <a:pt x="24495" y="17106"/>
                                      <a:pt x="24438" y="17168"/>
                                      <a:pt x="24397" y="17239"/>
                                    </a:cubicBezTo>
                                    <a:cubicBezTo>
                                      <a:pt x="24373" y="17281"/>
                                      <a:pt x="24333" y="17349"/>
                                      <a:pt x="24348" y="17401"/>
                                    </a:cubicBezTo>
                                    <a:cubicBezTo>
                                      <a:pt x="24363" y="17451"/>
                                      <a:pt x="24412" y="17472"/>
                                      <a:pt x="24459" y="17477"/>
                                    </a:cubicBezTo>
                                    <a:cubicBezTo>
                                      <a:pt x="24522" y="17484"/>
                                      <a:pt x="24590" y="17464"/>
                                      <a:pt x="24647" y="17441"/>
                                    </a:cubicBezTo>
                                    <a:cubicBezTo>
                                      <a:pt x="24679" y="17428"/>
                                      <a:pt x="24742" y="17396"/>
                                      <a:pt x="24746" y="17355"/>
                                    </a:cubicBezTo>
                                    <a:cubicBezTo>
                                      <a:pt x="24750" y="17306"/>
                                      <a:pt x="24694" y="17309"/>
                                      <a:pt x="24664" y="17311"/>
                                    </a:cubicBezTo>
                                    <a:cubicBezTo>
                                      <a:pt x="24612" y="17314"/>
                                      <a:pt x="24562" y="17338"/>
                                      <a:pt x="24520" y="17368"/>
                                    </a:cubicBezTo>
                                    <a:cubicBezTo>
                                      <a:pt x="24494" y="17387"/>
                                      <a:pt x="24463" y="17432"/>
                                      <a:pt x="24474" y="17463"/>
                                    </a:cubicBezTo>
                                    <a:cubicBezTo>
                                      <a:pt x="24484" y="17479"/>
                                      <a:pt x="24488" y="17485"/>
                                      <a:pt x="24503" y="17487"/>
                                    </a:cubicBezTo>
                                  </a:path>
                                  <a:path w="1078" h="1739">
                                    <a:moveTo>
                                      <a:pt x="25389" y="16834"/>
                                    </a:moveTo>
                                    <a:cubicBezTo>
                                      <a:pt x="25394" y="16801"/>
                                      <a:pt x="25392" y="16820"/>
                                      <a:pt x="25391" y="16792"/>
                                    </a:cubicBezTo>
                                    <a:cubicBezTo>
                                      <a:pt x="25383" y="16804"/>
                                      <a:pt x="25382" y="16803"/>
                                      <a:pt x="25377" y="16816"/>
                                    </a:cubicBezTo>
                                    <a:cubicBezTo>
                                      <a:pt x="25356" y="16877"/>
                                      <a:pt x="25337" y="16938"/>
                                      <a:pt x="25314" y="16999"/>
                                    </a:cubicBezTo>
                                    <a:cubicBezTo>
                                      <a:pt x="25280" y="17091"/>
                                      <a:pt x="25242" y="17181"/>
                                      <a:pt x="25202" y="17270"/>
                                    </a:cubicBezTo>
                                    <a:cubicBezTo>
                                      <a:pt x="25158" y="17370"/>
                                      <a:pt x="25102" y="17464"/>
                                      <a:pt x="25056" y="17563"/>
                                    </a:cubicBezTo>
                                    <a:cubicBezTo>
                                      <a:pt x="25047" y="17581"/>
                                      <a:pt x="25045" y="17581"/>
                                      <a:pt x="25033" y="17594"/>
                                    </a:cubicBezTo>
                                    <a:cubicBezTo>
                                      <a:pt x="25043" y="17588"/>
                                      <a:pt x="25038" y="17590"/>
                                      <a:pt x="25044" y="17580"/>
                                    </a:cubicBezTo>
                                    <a:cubicBezTo>
                                      <a:pt x="25053" y="17565"/>
                                      <a:pt x="25060" y="17550"/>
                                      <a:pt x="25069" y="17534"/>
                                    </a:cubicBezTo>
                                  </a:path>
                                  <a:path w="1078" h="1739">
                                    <a:moveTo>
                                      <a:pt x="24676" y="15868"/>
                                    </a:moveTo>
                                    <a:cubicBezTo>
                                      <a:pt x="24623" y="15849"/>
                                      <a:pt x="24595" y="15867"/>
                                      <a:pt x="24547" y="15890"/>
                                    </a:cubicBezTo>
                                    <a:cubicBezTo>
                                      <a:pt x="24472" y="15925"/>
                                      <a:pt x="24417" y="15968"/>
                                      <a:pt x="24370" y="16037"/>
                                    </a:cubicBezTo>
                                    <a:cubicBezTo>
                                      <a:pt x="24332" y="16094"/>
                                      <a:pt x="24302" y="16170"/>
                                      <a:pt x="24326" y="16239"/>
                                    </a:cubicBezTo>
                                    <a:cubicBezTo>
                                      <a:pt x="24356" y="16326"/>
                                      <a:pt x="24453" y="16362"/>
                                      <a:pt x="24538" y="16358"/>
                                    </a:cubicBezTo>
                                    <a:cubicBezTo>
                                      <a:pt x="24616" y="16354"/>
                                      <a:pt x="24700" y="16330"/>
                                      <a:pt x="24760" y="16280"/>
                                    </a:cubicBezTo>
                                    <a:cubicBezTo>
                                      <a:pt x="24816" y="16233"/>
                                      <a:pt x="24842" y="16169"/>
                                      <a:pt x="24821" y="16097"/>
                                    </a:cubicBezTo>
                                    <a:cubicBezTo>
                                      <a:pt x="24800" y="16025"/>
                                      <a:pt x="24739" y="15967"/>
                                      <a:pt x="24676" y="15932"/>
                                    </a:cubicBezTo>
                                    <a:cubicBezTo>
                                      <a:pt x="24628" y="15906"/>
                                      <a:pt x="24565" y="15888"/>
                                      <a:pt x="24516" y="15914"/>
                                    </a:cubicBezTo>
                                    <a:cubicBezTo>
                                      <a:pt x="24498" y="15928"/>
                                      <a:pt x="24491" y="15931"/>
                                      <a:pt x="24496" y="1594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317,15859" coordsize="1078,1739" path="m24625,16870c24630,16877,24637,16856,24624,16890c24604,16943,24572,16990,24540,17038c24495,17106,24438,17168,24397,17239c24373,17281,24333,17349,24348,17401c24363,17451,24412,17472,24459,17477c24522,17484,24590,17464,24647,17441c24679,17428,24742,17396,24746,17355c24750,17306,24694,17309,24664,17311c24612,17314,24562,17338,24520,17368c24494,17387,24463,17432,24474,17463c24484,17479,24488,17485,24503,17487em25389,16834c25394,16801,25392,16820,25391,16792c25383,16804,25382,16803,25377,16816c25356,16877,25337,16938,25314,16999c25280,17091,25242,17181,25202,17270c25158,17370,25102,17464,25056,17563c25047,17581,25045,17581,25033,17594c25043,17588,25038,17590,25044,17580c25053,17565,25060,17550,25069,17534em24676,15868c24623,15849,24595,15867,24547,15890c24472,15925,24417,15968,24370,16037c24332,16094,24302,16170,24326,16239c24356,16326,24453,16362,24538,16358c24616,16354,24700,16330,24760,16280c24816,16233,24842,16169,24821,16097c24800,16025,24739,15967,24676,15932c24628,15906,24565,15888,24516,15914c24498,15928,24491,15931,24496,15948e" stroked="t" o:allowincell="t" style="position:absolute;margin-left:15.15pt;margin-top:9.15pt;width:30.5pt;height:49.2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6515</wp:posOffset>
                      </wp:positionV>
                      <wp:extent cx="285115" cy="240665"/>
                      <wp:effectExtent l="6985" t="762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669">
                                    <a:moveTo>
                                      <a:pt x="5607" y="16936"/>
                                    </a:moveTo>
                                    <a:cubicBezTo>
                                      <a:pt x="5615" y="16894"/>
                                      <a:pt x="5607" y="16934"/>
                                      <a:pt x="5607" y="16924"/>
                                    </a:cubicBezTo>
                                    <a:cubicBezTo>
                                      <a:pt x="5599" y="16975"/>
                                      <a:pt x="5576" y="17018"/>
                                      <a:pt x="5561" y="17068"/>
                                    </a:cubicBezTo>
                                    <a:cubicBezTo>
                                      <a:pt x="5540" y="17137"/>
                                      <a:pt x="5516" y="17203"/>
                                      <a:pt x="5488" y="17270"/>
                                    </a:cubicBezTo>
                                    <a:cubicBezTo>
                                      <a:pt x="5470" y="17313"/>
                                      <a:pt x="5453" y="17360"/>
                                      <a:pt x="5429" y="17401"/>
                                    </a:cubicBezTo>
                                    <a:cubicBezTo>
                                      <a:pt x="5420" y="17416"/>
                                      <a:pt x="5409" y="17445"/>
                                      <a:pt x="5432" y="17456"/>
                                    </a:cubicBezTo>
                                    <a:cubicBezTo>
                                      <a:pt x="5444" y="17450"/>
                                      <a:pt x="5450" y="17447"/>
                                      <a:pt x="5459" y="17443"/>
                                    </a:cubicBezTo>
                                  </a:path>
                                  <a:path w="792" h="669">
                                    <a:moveTo>
                                      <a:pt x="6164" y="17146"/>
                                    </a:moveTo>
                                    <a:cubicBezTo>
                                      <a:pt x="6195" y="17121"/>
                                      <a:pt x="6196" y="17107"/>
                                      <a:pt x="6201" y="17070"/>
                                    </a:cubicBezTo>
                                    <a:cubicBezTo>
                                      <a:pt x="6207" y="17031"/>
                                      <a:pt x="6195" y="16988"/>
                                      <a:pt x="6170" y="16956"/>
                                    </a:cubicBezTo>
                                    <a:cubicBezTo>
                                      <a:pt x="6147" y="16926"/>
                                      <a:pt x="6095" y="16908"/>
                                      <a:pt x="6058" y="16912"/>
                                    </a:cubicBezTo>
                                    <a:cubicBezTo>
                                      <a:pt x="5999" y="16918"/>
                                      <a:pt x="5946" y="16966"/>
                                      <a:pt x="5915" y="17014"/>
                                    </a:cubicBezTo>
                                    <a:cubicBezTo>
                                      <a:pt x="5890" y="17052"/>
                                      <a:pt x="5880" y="17103"/>
                                      <a:pt x="5915" y="17138"/>
                                    </a:cubicBezTo>
                                    <a:cubicBezTo>
                                      <a:pt x="5940" y="17163"/>
                                      <a:pt x="5983" y="17169"/>
                                      <a:pt x="6016" y="17170"/>
                                    </a:cubicBezTo>
                                    <a:cubicBezTo>
                                      <a:pt x="6056" y="17172"/>
                                      <a:pt x="6089" y="17161"/>
                                      <a:pt x="6123" y="17141"/>
                                    </a:cubicBezTo>
                                    <a:cubicBezTo>
                                      <a:pt x="6160" y="17119"/>
                                      <a:pt x="6199" y="17075"/>
                                      <a:pt x="6206" y="17031"/>
                                    </a:cubicBezTo>
                                    <a:cubicBezTo>
                                      <a:pt x="6207" y="17024"/>
                                      <a:pt x="6204" y="17019"/>
                                      <a:pt x="6204" y="17016"/>
                                    </a:cubicBezTo>
                                    <a:cubicBezTo>
                                      <a:pt x="6192" y="17031"/>
                                      <a:pt x="6186" y="17040"/>
                                      <a:pt x="6177" y="17058"/>
                                    </a:cubicBezTo>
                                    <a:cubicBezTo>
                                      <a:pt x="6155" y="17104"/>
                                      <a:pt x="6139" y="17151"/>
                                      <a:pt x="6123" y="17199"/>
                                    </a:cubicBezTo>
                                    <a:cubicBezTo>
                                      <a:pt x="6093" y="17287"/>
                                      <a:pt x="6070" y="17377"/>
                                      <a:pt x="6046" y="17467"/>
                                    </a:cubicBezTo>
                                    <a:cubicBezTo>
                                      <a:pt x="6038" y="17499"/>
                                      <a:pt x="6035" y="17531"/>
                                      <a:pt x="6027" y="17563"/>
                                    </a:cubicBezTo>
                                    <a:cubicBezTo>
                                      <a:pt x="6025" y="17570"/>
                                      <a:pt x="6026" y="17576"/>
                                      <a:pt x="6026" y="17579"/>
                                    </a:cubicBezTo>
                                    <a:cubicBezTo>
                                      <a:pt x="6038" y="17571"/>
                                      <a:pt x="6045" y="17566"/>
                                      <a:pt x="6058" y="17551"/>
                                    </a:cubicBezTo>
                                    <a:cubicBezTo>
                                      <a:pt x="6063" y="17545"/>
                                      <a:pt x="6067" y="17539"/>
                                      <a:pt x="6072" y="1753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417,16912" coordsize="792,669" path="m5607,16936c5615,16894,5607,16934,5607,16924c5599,16975,5576,17018,5561,17068c5540,17137,5516,17203,5488,17270c5470,17313,5453,17360,5429,17401c5420,17416,5409,17445,5432,17456c5444,17450,5450,17447,5459,17443em6164,17146c6195,17121,6196,17107,6201,17070c6207,17031,6195,16988,6170,16956c6147,16926,6095,16908,6058,16912c5999,16918,5946,16966,5915,17014c5890,17052,5880,17103,5915,17138c5940,17163,5983,17169,6016,17170c6056,17172,6089,17161,6123,17141c6160,17119,6199,17075,6206,17031c6207,17024,6204,17019,6204,17016c6192,17031,6186,17040,6177,17058c6155,17104,6139,17151,6123,17199c6093,17287,6070,17377,6046,17467c6038,17499,6035,17531,6027,17563c6025,17570,6026,17576,6026,17579c6038,17571,6045,17566,6058,17551c6063,17545,6067,17539,6072,17533e" stroked="t" o:allowincell="t" style="position:absolute;margin-left:24.3pt;margin-top:4.45pt;width:22.4pt;height:18.9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5720</wp:posOffset>
                      </wp:positionV>
                      <wp:extent cx="356235" cy="260985"/>
                      <wp:effectExtent l="6985" t="698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725">
                                    <a:moveTo>
                                      <a:pt x="17647" y="16904"/>
                                    </a:moveTo>
                                    <a:lnTo>
                                      <a:pt x="17660" y="16895"/>
                                    </a:lnTo>
                                    <a:lnTo>
                                      <a:pt x="17672" y="16889"/>
                                    </a:lnTo>
                                    <a:lnTo>
                                      <a:pt x="17684" y="16883"/>
                                    </a:lnTo>
                                    <a:lnTo>
                                      <a:pt x="17679" y="16888"/>
                                    </a:lnTo>
                                    <a:lnTo>
                                      <a:pt x="17679" y="16901"/>
                                    </a:lnTo>
                                    <a:lnTo>
                                      <a:pt x="17661" y="16909"/>
                                    </a:lnTo>
                                    <a:lnTo>
                                      <a:pt x="17625" y="16926"/>
                                    </a:lnTo>
                                    <a:lnTo>
                                      <a:pt x="17583" y="16939"/>
                                    </a:lnTo>
                                    <a:lnTo>
                                      <a:pt x="17545" y="16950"/>
                                    </a:lnTo>
                                    <a:lnTo>
                                      <a:pt x="17471" y="16972"/>
                                    </a:lnTo>
                                    <a:lnTo>
                                      <a:pt x="17394" y="16975"/>
                                    </a:lnTo>
                                    <a:lnTo>
                                      <a:pt x="17317" y="16980"/>
                                    </a:lnTo>
                                    <a:lnTo>
                                      <a:pt x="17316" y="16980"/>
                                    </a:lnTo>
                                    <a:lnTo>
                                      <a:pt x="17295" y="16979"/>
                                    </a:lnTo>
                                    <a:lnTo>
                                      <a:pt x="17292" y="16980"/>
                                    </a:lnTo>
                                    <a:lnTo>
                                      <a:pt x="17290" y="16981"/>
                                    </a:lnTo>
                                    <a:lnTo>
                                      <a:pt x="17283" y="16989"/>
                                    </a:lnTo>
                                    <a:lnTo>
                                      <a:pt x="17281" y="16990"/>
                                    </a:lnTo>
                                    <a:lnTo>
                                      <a:pt x="17263" y="17000"/>
                                    </a:lnTo>
                                    <a:lnTo>
                                      <a:pt x="17243" y="17018"/>
                                    </a:lnTo>
                                    <a:lnTo>
                                      <a:pt x="17227" y="17033"/>
                                    </a:lnTo>
                                    <a:lnTo>
                                      <a:pt x="17193" y="17063"/>
                                    </a:lnTo>
                                    <a:lnTo>
                                      <a:pt x="17161" y="17099"/>
                                    </a:lnTo>
                                    <a:lnTo>
                                      <a:pt x="17139" y="17139"/>
                                    </a:lnTo>
                                    <a:lnTo>
                                      <a:pt x="17126" y="17163"/>
                                    </a:lnTo>
                                    <a:lnTo>
                                      <a:pt x="17102" y="17199"/>
                                    </a:lnTo>
                                    <a:lnTo>
                                      <a:pt x="17133" y="17219"/>
                                    </a:lnTo>
                                    <a:lnTo>
                                      <a:pt x="17152" y="17231"/>
                                    </a:lnTo>
                                    <a:lnTo>
                                      <a:pt x="17197" y="17224"/>
                                    </a:lnTo>
                                    <a:lnTo>
                                      <a:pt x="17217" y="17222"/>
                                    </a:lnTo>
                                    <a:lnTo>
                                      <a:pt x="17266" y="17217"/>
                                    </a:lnTo>
                                    <a:lnTo>
                                      <a:pt x="17315" y="17217"/>
                                    </a:lnTo>
                                    <a:lnTo>
                                      <a:pt x="17365" y="17217"/>
                                    </a:lnTo>
                                    <a:lnTo>
                                      <a:pt x="17413" y="17217"/>
                                    </a:lnTo>
                                    <a:lnTo>
                                      <a:pt x="17464" y="17213"/>
                                    </a:lnTo>
                                    <a:lnTo>
                                      <a:pt x="17511" y="17229"/>
                                    </a:lnTo>
                                    <a:lnTo>
                                      <a:pt x="17545" y="17241"/>
                                    </a:lnTo>
                                    <a:lnTo>
                                      <a:pt x="17563" y="17263"/>
                                    </a:lnTo>
                                    <a:lnTo>
                                      <a:pt x="17565" y="17299"/>
                                    </a:lnTo>
                                    <a:lnTo>
                                      <a:pt x="17568" y="17357"/>
                                    </a:lnTo>
                                    <a:lnTo>
                                      <a:pt x="17519" y="17411"/>
                                    </a:lnTo>
                                    <a:lnTo>
                                      <a:pt x="17480" y="17448"/>
                                    </a:lnTo>
                                    <a:lnTo>
                                      <a:pt x="17402" y="17523"/>
                                    </a:lnTo>
                                    <a:lnTo>
                                      <a:pt x="17281" y="17570"/>
                                    </a:lnTo>
                                    <a:lnTo>
                                      <a:pt x="17176" y="17589"/>
                                    </a:lnTo>
                                    <a:lnTo>
                                      <a:pt x="17092" y="17604"/>
                                    </a:lnTo>
                                    <a:lnTo>
                                      <a:pt x="17014" y="17602"/>
                                    </a:lnTo>
                                    <a:lnTo>
                                      <a:pt x="16929" y="17602"/>
                                    </a:lnTo>
                                    <a:lnTo>
                                      <a:pt x="16864" y="17602"/>
                                    </a:lnTo>
                                    <a:lnTo>
                                      <a:pt x="16813" y="17594"/>
                                    </a:lnTo>
                                    <a:lnTo>
                                      <a:pt x="16752" y="17573"/>
                                    </a:lnTo>
                                    <a:lnTo>
                                      <a:pt x="16722" y="17563"/>
                                    </a:lnTo>
                                    <a:lnTo>
                                      <a:pt x="16714" y="17548"/>
                                    </a:lnTo>
                                    <a:lnTo>
                                      <a:pt x="16695" y="17531"/>
                                    </a:lnTo>
                                    <a:lnTo>
                                      <a:pt x="16717" y="17513"/>
                                    </a:lnTo>
                                    <a:lnTo>
                                      <a:pt x="16709" y="17512"/>
                                    </a:lnTo>
                                    <a:lnTo>
                                      <a:pt x="16749" y="17504"/>
                                    </a:lnTo>
                                    <a:lnTo>
                                      <a:pt x="16759" y="17503"/>
                                    </a:lnTo>
                                    <a:lnTo>
                                      <a:pt x="16770" y="17502"/>
                                    </a:lnTo>
                                    <a:lnTo>
                                      <a:pt x="16780" y="175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695,16882" coordsize="990,725" stroked="t" o:allowincell="t" style="position:absolute;margin-left:15.1pt;margin-top:3.6pt;width:28pt;height:20.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7310</wp:posOffset>
                      </wp:positionV>
                      <wp:extent cx="511175" cy="267970"/>
                      <wp:effectExtent l="7620" t="5080" r="571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" h="743">
                                    <a:moveTo>
                                      <a:pt x="20877" y="16948"/>
                                    </a:moveTo>
                                    <a:cubicBezTo>
                                      <a:pt x="20873" y="16957"/>
                                      <a:pt x="20885" y="16953"/>
                                      <a:pt x="20877" y="16960"/>
                                    </a:cubicBezTo>
                                    <a:cubicBezTo>
                                      <a:pt x="20856" y="16979"/>
                                      <a:pt x="20833" y="16996"/>
                                      <a:pt x="20809" y="17012"/>
                                    </a:cubicBezTo>
                                    <a:cubicBezTo>
                                      <a:pt x="20778" y="17032"/>
                                      <a:pt x="20743" y="17053"/>
                                      <a:pt x="20707" y="17058"/>
                                    </a:cubicBezTo>
                                    <a:cubicBezTo>
                                      <a:pt x="20699" y="17056"/>
                                      <a:pt x="20698" y="17056"/>
                                      <a:pt x="20693" y="17056"/>
                                    </a:cubicBezTo>
                                    <a:cubicBezTo>
                                      <a:pt x="20713" y="17045"/>
                                      <a:pt x="20733" y="17032"/>
                                      <a:pt x="20756" y="17024"/>
                                    </a:cubicBezTo>
                                    <a:cubicBezTo>
                                      <a:pt x="20797" y="17010"/>
                                      <a:pt x="20855" y="17000"/>
                                      <a:pt x="20897" y="17011"/>
                                    </a:cubicBezTo>
                                    <a:cubicBezTo>
                                      <a:pt x="20930" y="17020"/>
                                      <a:pt x="20937" y="17050"/>
                                      <a:pt x="20928" y="17080"/>
                                    </a:cubicBezTo>
                                    <a:cubicBezTo>
                                      <a:pt x="20910" y="17145"/>
                                      <a:pt x="20846" y="17201"/>
                                      <a:pt x="20793" y="17238"/>
                                    </a:cubicBezTo>
                                    <a:cubicBezTo>
                                      <a:pt x="20709" y="17297"/>
                                      <a:pt x="20611" y="17331"/>
                                      <a:pt x="20516" y="17367"/>
                                    </a:cubicBezTo>
                                    <a:cubicBezTo>
                                      <a:pt x="20456" y="17390"/>
                                      <a:pt x="20384" y="17416"/>
                                      <a:pt x="20319" y="17423"/>
                                    </a:cubicBezTo>
                                    <a:cubicBezTo>
                                      <a:pt x="20293" y="17426"/>
                                      <a:pt x="20284" y="17416"/>
                                      <a:pt x="20264" y="17409"/>
                                    </a:cubicBezTo>
                                    <a:cubicBezTo>
                                      <a:pt x="20289" y="17382"/>
                                      <a:pt x="20302" y="17372"/>
                                      <a:pt x="20343" y="17360"/>
                                    </a:cubicBezTo>
                                    <a:cubicBezTo>
                                      <a:pt x="20404" y="17343"/>
                                      <a:pt x="20474" y="17344"/>
                                      <a:pt x="20537" y="17353"/>
                                    </a:cubicBezTo>
                                    <a:cubicBezTo>
                                      <a:pt x="20599" y="17361"/>
                                      <a:pt x="20660" y="17386"/>
                                      <a:pt x="20715" y="17414"/>
                                    </a:cubicBezTo>
                                    <a:cubicBezTo>
                                      <a:pt x="20753" y="17434"/>
                                      <a:pt x="20785" y="17463"/>
                                      <a:pt x="20822" y="17484"/>
                                    </a:cubicBezTo>
                                    <a:cubicBezTo>
                                      <a:pt x="20842" y="17495"/>
                                      <a:pt x="20866" y="17507"/>
                                      <a:pt x="20889" y="17509"/>
                                    </a:cubicBezTo>
                                    <a:cubicBezTo>
                                      <a:pt x="20895" y="17507"/>
                                      <a:pt x="20900" y="17506"/>
                                      <a:pt x="20906" y="17504"/>
                                    </a:cubicBezTo>
                                  </a:path>
                                  <a:path w="1420" h="743">
                                    <a:moveTo>
                                      <a:pt x="21285" y="17136"/>
                                    </a:moveTo>
                                    <a:cubicBezTo>
                                      <a:pt x="21287" y="17126"/>
                                      <a:pt x="21288" y="17126"/>
                                      <a:pt x="21288" y="17121"/>
                                    </a:cubicBezTo>
                                    <a:cubicBezTo>
                                      <a:pt x="21273" y="17139"/>
                                      <a:pt x="21258" y="17160"/>
                                      <a:pt x="21242" y="17177"/>
                                    </a:cubicBezTo>
                                    <a:cubicBezTo>
                                      <a:pt x="21217" y="17203"/>
                                      <a:pt x="21197" y="17234"/>
                                      <a:pt x="21178" y="17267"/>
                                    </a:cubicBezTo>
                                    <a:cubicBezTo>
                                      <a:pt x="21158" y="17302"/>
                                      <a:pt x="21142" y="17350"/>
                                      <a:pt x="21181" y="17377"/>
                                    </a:cubicBezTo>
                                    <a:cubicBezTo>
                                      <a:pt x="21216" y="17401"/>
                                      <a:pt x="21254" y="17408"/>
                                      <a:pt x="21295" y="17412"/>
                                    </a:cubicBezTo>
                                    <a:cubicBezTo>
                                      <a:pt x="21387" y="17421"/>
                                      <a:pt x="21463" y="17400"/>
                                      <a:pt x="21549" y="17382"/>
                                    </a:cubicBezTo>
                                    <a:cubicBezTo>
                                      <a:pt x="21600" y="17371"/>
                                      <a:pt x="21638" y="17361"/>
                                      <a:pt x="21683" y="17334"/>
                                    </a:cubicBezTo>
                                  </a:path>
                                  <a:path w="1420" h="743">
                                    <a:moveTo>
                                      <a:pt x="21613" y="17007"/>
                                    </a:moveTo>
                                    <a:cubicBezTo>
                                      <a:pt x="21588" y="17051"/>
                                      <a:pt x="21559" y="17094"/>
                                      <a:pt x="21535" y="17138"/>
                                    </a:cubicBezTo>
                                    <a:cubicBezTo>
                                      <a:pt x="21492" y="17218"/>
                                      <a:pt x="21451" y="17299"/>
                                      <a:pt x="21404" y="17377"/>
                                    </a:cubicBezTo>
                                    <a:cubicBezTo>
                                      <a:pt x="21363" y="17445"/>
                                      <a:pt x="21318" y="17509"/>
                                      <a:pt x="21275" y="17575"/>
                                    </a:cubicBezTo>
                                    <a:cubicBezTo>
                                      <a:pt x="21253" y="17609"/>
                                      <a:pt x="21220" y="17642"/>
                                      <a:pt x="21203" y="17675"/>
                                    </a:cubicBezTo>
                                    <a:cubicBezTo>
                                      <a:pt x="21198" y="17681"/>
                                      <a:pt x="21195" y="17682"/>
                                      <a:pt x="21200" y="1768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264,16943" coordsize="1420,743" path="m20877,16948c20873,16957,20885,16953,20877,16960c20856,16979,20833,16996,20809,17012c20778,17032,20743,17053,20707,17058c20699,17056,20698,17056,20693,17056c20713,17045,20733,17032,20756,17024c20797,17010,20855,17000,20897,17011c20930,17020,20937,17050,20928,17080c20910,17145,20846,17201,20793,17238c20709,17297,20611,17331,20516,17367c20456,17390,20384,17416,20319,17423c20293,17426,20284,17416,20264,17409c20289,17382,20302,17372,20343,17360c20404,17343,20474,17344,20537,17353c20599,17361,20660,17386,20715,17414c20753,17434,20785,17463,20822,17484c20842,17495,20866,17507,20889,17509c20895,17507,20900,17506,20906,17504em21285,17136c21287,17126,21288,17126,21288,17121c21273,17139,21258,17160,21242,17177c21217,17203,21197,17234,21178,17267c21158,17302,21142,17350,21181,17377c21216,17401,21254,17408,21295,17412c21387,17421,21463,17400,21549,17382c21600,17371,21638,17361,21683,17334em21613,17007c21588,17051,21559,17094,21535,17138c21492,17218,21451,17299,21404,17377c21363,17445,21318,17509,21275,17575c21253,17609,21220,17642,21203,17675c21198,17681,21195,17682,21200,17685e" stroked="t" o:allowincell="t" style="position:absolute;margin-left:3.8pt;margin-top:5.3pt;width:40.2pt;height:21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28"/>
        </w:rPr>
        <w:t>High School Scatterplot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1404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Student:</w:t>
      </w:r>
      <w:r>
        <w:rPr>
          <w:rFonts w:cs="Arial" w:ascii="Arial" w:hAnsi="Arial"/>
          <w:bCs/>
        </w:rPr>
        <w:t xml:space="preserve"> _____________________________________________ </w:t>
      </w:r>
      <w:r>
        <w:rPr>
          <w:rFonts w:cs="Arial" w:ascii="Arial" w:hAnsi="Arial"/>
          <w:b/>
          <w:bCs/>
        </w:rPr>
        <w:t>Grade:</w:t>
      </w:r>
      <w:r>
        <w:rPr>
          <w:rFonts w:cs="Arial" w:ascii="Arial" w:hAnsi="Arial"/>
          <w:bCs/>
        </w:rPr>
        <w:t xml:space="preserve"> ___________ </w:t>
      </w:r>
      <w:r>
        <w:rPr>
          <w:rFonts w:cs="Arial" w:ascii="Arial" w:hAnsi="Arial"/>
          <w:b/>
          <w:bCs/>
        </w:rPr>
        <w:t>School</w:t>
      </w:r>
      <w:r>
        <w:rPr>
          <w:rFonts w:cs="Arial" w:ascii="Arial" w:hAnsi="Arial"/>
          <w:bCs/>
        </w:rPr>
        <w:t xml:space="preserve">: </w:t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Date(s):</w:t>
      </w:r>
      <w:r>
        <w:rPr>
          <w:rFonts w:cs="Arial" w:ascii="Arial" w:hAnsi="Arial"/>
          <w:bCs/>
        </w:rPr>
        <w:t xml:space="preserve"> _______________________________________ </w:t>
      </w:r>
      <w:r>
        <w:rPr>
          <w:rFonts w:cs="Arial" w:ascii="Arial" w:hAnsi="Arial"/>
          <w:b/>
          <w:bCs/>
        </w:rPr>
        <w:t>Observer(s)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firstLine="72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firstLine="72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14040" w:leader="underscore"/>
        </w:tabs>
        <w:spacing w:lineRule="auto" w:line="360"/>
        <w:ind w:left="-86" w:right="-18" w:hanging="0"/>
        <w:rPr/>
      </w:pPr>
      <w:r>
        <w:rPr>
          <w:rFonts w:cs="Arial" w:ascii="Arial" w:hAnsi="Arial"/>
          <w:b/>
          <w:bCs/>
        </w:rPr>
        <w:t>Target Behavior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7"/>
        <w:gridCol w:w="2160"/>
        <w:gridCol w:w="2340"/>
        <w:gridCol w:w="2250"/>
        <w:gridCol w:w="2070"/>
        <w:gridCol w:w="17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/Activit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 (       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(    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 (       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 (         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(             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xample of How to Complete the High School </w:t>
      </w:r>
      <w:r>
        <w:rPr>
          <w:rFonts w:cs="Arial" w:ascii="Arial" w:hAnsi="Arial"/>
          <w:b/>
          <w:bCs/>
          <w:sz w:val="32"/>
          <w:szCs w:val="28"/>
        </w:rPr>
        <w:t>Scatterplot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1404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Student:</w:t>
      </w:r>
      <w:r>
        <w:rPr>
          <w:rFonts w:cs="Arial" w:ascii="Arial" w:hAnsi="Arial"/>
          <w:bCs/>
        </w:rPr>
        <w:t xml:space="preserve">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Jujubee</w:t>
      </w:r>
      <w:r>
        <w:rPr>
          <w:rFonts w:cs="Arial" w:ascii="Arial" w:hAnsi="Arial"/>
          <w:bCs/>
        </w:rPr>
        <w:t>___________________________</w:t>
      </w:r>
      <w:r>
        <w:rPr>
          <w:rFonts w:cs="Arial" w:ascii="Arial" w:hAnsi="Arial"/>
          <w:b/>
          <w:bCs/>
        </w:rPr>
        <w:t>Grade:</w:t>
      </w:r>
      <w:r>
        <w:rPr>
          <w:rFonts w:cs="Arial" w:ascii="Arial" w:hAnsi="Arial"/>
          <w:bCs/>
        </w:rPr>
        <w:t xml:space="preserve">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10</w:t>
      </w:r>
      <w:r>
        <w:rPr>
          <w:rFonts w:cs="Arial" w:ascii="Arial" w:hAnsi="Arial"/>
          <w:bCs/>
        </w:rPr>
        <w:t>______________</w:t>
      </w:r>
      <w:r>
        <w:rPr>
          <w:rFonts w:cs="Arial" w:ascii="Arial" w:hAnsi="Arial"/>
          <w:b/>
          <w:bCs/>
        </w:rPr>
        <w:t xml:space="preserve"> School</w:t>
      </w:r>
      <w:r>
        <w:rPr>
          <w:rFonts w:cs="Arial" w:ascii="Arial" w:hAnsi="Arial"/>
          <w:bCs/>
        </w:rPr>
        <w:t xml:space="preserve">: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Hudson</w:t>
      </w:r>
      <w:r>
        <w:rPr>
          <w:rFonts w:cs="Arial" w:ascii="Arial" w:hAnsi="Arial"/>
          <w:bCs/>
        </w:rPr>
        <w:t>______________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Cs/>
        </w:rPr>
        <w:t xml:space="preserve">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10/21/15-10/25/15</w:t>
      </w:r>
      <w:r>
        <w:rPr>
          <w:rFonts w:cs="Arial" w:ascii="Arial" w:hAnsi="Arial"/>
          <w:bCs/>
        </w:rPr>
        <w:t>___________</w:t>
      </w:r>
      <w:r>
        <w:rPr>
          <w:rFonts w:cs="Arial" w:ascii="Arial" w:hAnsi="Arial"/>
          <w:b/>
          <w:bCs/>
        </w:rPr>
        <w:t xml:space="preserve"> Observer(s):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R. U. Nuttz</w:t>
      </w:r>
      <w:r>
        <w:rPr>
          <w:rFonts w:cs="Arial" w:ascii="Arial" w:hAnsi="Arial"/>
          <w:bCs/>
        </w:rPr>
        <w:t>_________________________________________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firstLine="72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14040" w:leader="underscore"/>
        </w:tabs>
        <w:spacing w:lineRule="auto" w:line="360"/>
        <w:ind w:left="-86" w:right="-18" w:hanging="0"/>
        <w:rPr/>
      </w:pPr>
      <w:r>
        <w:rPr>
          <w:rFonts w:cs="Arial" w:ascii="Arial" w:hAnsi="Arial"/>
          <w:b/>
          <w:bCs/>
        </w:rPr>
        <w:t>Target Behavior</w:t>
      </w:r>
      <w:r>
        <w:rPr>
          <w:rFonts w:cs="Arial" w:ascii="Arial" w:hAnsi="Arial"/>
          <w:bCs/>
        </w:rPr>
        <w:t xml:space="preserve">: </w:t>
      </w:r>
      <w:r>
        <w:rPr>
          <w:rFonts w:cs="Handwriting - Dakota;Tahoma Bold" w:ascii="Handwriting - Dakota;Tahoma Bold" w:hAnsi="Handwriting - Dakota;Tahoma Bold"/>
          <w:sz w:val="28"/>
          <w:u w:val="single"/>
        </w:rPr>
        <w:t>Aggression Toward Others: Striking others with a closed fist</w:t>
      </w:r>
      <w:r>
        <w:rPr>
          <w:rFonts w:cs="Arial" w:ascii="Arial" w:hAnsi="Arial"/>
          <w:bCs/>
        </w:rPr>
        <w:t>__________________________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14040" w:leader="underscore"/>
        </w:tabs>
        <w:spacing w:lineRule="auto" w:line="360"/>
        <w:ind w:left="-86" w:right="-18" w:firstLine="720"/>
        <w:rPr>
          <w:rFonts w:ascii="Handwriting - Dakota;Tahoma Bold" w:hAnsi="Handwriting - Dakota;Tahoma Bold" w:cs="Arial"/>
          <w:bCs/>
          <w:sz w:val="8"/>
        </w:rPr>
      </w:pPr>
      <w:r>
        <w:rPr>
          <w:rFonts w:cs="Arial" w:ascii="Handwriting - Dakota;Tahoma Bold" w:hAnsi="Handwriting - Dakota;Tahoma Bold"/>
          <w:bCs/>
          <w:sz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7"/>
        <w:gridCol w:w="2160"/>
        <w:gridCol w:w="2340"/>
        <w:gridCol w:w="2250"/>
        <w:gridCol w:w="2070"/>
        <w:gridCol w:w="17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/Activit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10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es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dnes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10/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urs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10/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i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10/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|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48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5840" w:h="12240"/>
          <w:pgMar w:left="864" w:right="864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"/>
        <w:gridCol w:w="270"/>
        <w:gridCol w:w="2070"/>
        <w:gridCol w:w="2524"/>
        <w:gridCol w:w="2156"/>
        <w:gridCol w:w="2790"/>
        <w:gridCol w:w="3181"/>
      </w:tblGrid>
      <w:tr>
        <w:trPr>
          <w:trHeight w:val="234" w:hRule="atLeast"/>
        </w:trPr>
        <w:tc>
          <w:tcPr>
            <w:tcW w:w="143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sz w:val="28"/>
                <w:szCs w:val="28"/>
              </w:rPr>
            </w:pPr>
            <w:r>
              <w:rPr>
                <w:rFonts w:cs="Cambria" w:ascii="Calibri" w:hAnsi="Calibri"/>
                <w:b/>
                <w:sz w:val="28"/>
                <w:szCs w:val="28"/>
              </w:rPr>
              <w:t>ISIS-SWIS Student File Set-Up Checklist</w:t>
            </w:r>
          </w:p>
          <w:p>
            <w:pPr>
              <w:pStyle w:val="Normal"/>
              <w:jc w:val="center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Use the ISIS-SWIS Student File Set-Up Checklist to prepare a student’s file for set up in ISIS-SWIS.</w:t>
            </w:r>
          </w:p>
        </w:tc>
      </w:tr>
      <w:tr>
        <w:trPr>
          <w:trHeight w:val="263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ind w:left="360" w:hanging="270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Student File Information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ind w:left="360" w:hanging="270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Team Member Information</w:t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 xml:space="preserve">Student: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  <w:u w:val="single"/>
              </w:rPr>
              <w:t>Na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Team Ro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  <w:sz w:val="20"/>
                <w:szCs w:val="20"/>
              </w:rPr>
              <w:t xml:space="preserve">Access Level </w:t>
            </w:r>
            <w:r>
              <w:rPr>
                <w:rFonts w:cs="Cambria" w:ascii="Calibri" w:hAnsi="Calibri"/>
                <w:sz w:val="20"/>
                <w:szCs w:val="20"/>
              </w:rPr>
              <w:t>(full, data entry, read-only, no access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Email</w:t>
            </w:r>
          </w:p>
        </w:tc>
      </w:tr>
      <w:tr>
        <w:trPr>
          <w:trHeight w:val="273" w:hRule="atLeast"/>
        </w:trPr>
        <w:tc>
          <w:tcPr>
            <w:tcW w:w="1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Implementation Status: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mbria" w:ascii="Calibri" w:hAnsi="Calibri"/>
                <w:sz w:val="18"/>
                <w:szCs w:val="18"/>
              </w:rPr>
              <w:t>Start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mbria" w:ascii="Calibri" w:hAnsi="Calibri"/>
                <w:sz w:val="18"/>
                <w:szCs w:val="18"/>
              </w:rPr>
              <w:t>Progress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mbria" w:ascii="Calibri" w:hAnsi="Calibri"/>
                <w:sz w:val="18"/>
                <w:szCs w:val="18"/>
              </w:rPr>
              <w:t>Not Progress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mbria" w:ascii="Calibri" w:hAnsi="Calibri"/>
                <w:sz w:val="18"/>
                <w:szCs w:val="18"/>
              </w:rPr>
              <w:t>Needs Revision</w:t>
            </w:r>
          </w:p>
          <w:p>
            <w:pPr>
              <w:pStyle w:val="Normal"/>
              <w:rPr>
                <w:rFonts w:ascii="Calibri" w:hAnsi="Calibri" w:cs="Cambri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mbria" w:ascii="Calibri" w:hAnsi="Calibri"/>
                <w:sz w:val="18"/>
                <w:szCs w:val="18"/>
              </w:rPr>
              <w:t>Discontinue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600" w:hanging="3600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Coordinator:</w:t>
            </w:r>
            <w:r>
              <w:rPr>
                <w:rFonts w:cs="Cambria" w:ascii="Calibri" w:hAnsi="Calibri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  <w:u w:val="single"/>
              </w:rPr>
              <w:t>Na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4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906"/>
      </w:tblGrid>
      <w:tr>
        <w:trPr>
          <w:trHeight w:val="125" w:hRule="atLeast"/>
        </w:trPr>
        <w:tc>
          <w:tcPr>
            <w:tcW w:w="1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ind w:left="342" w:hanging="270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BSP/Assessment/Documents</w:t>
            </w:r>
          </w:p>
        </w:tc>
      </w:tr>
      <w:tr>
        <w:trPr>
          <w:trHeight w:val="3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Assessment Document(s)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Plan Document(s)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Meeting Minutes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Other Document(s)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mbria"/>
          <w:sz w:val="12"/>
          <w:szCs w:val="12"/>
        </w:rPr>
      </w:pPr>
      <w:r>
        <w:rPr>
          <w:rFonts w:cs="Cambria" w:ascii="Calibri" w:hAnsi="Calibri"/>
          <w:sz w:val="12"/>
          <w:szCs w:val="12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881"/>
        <w:gridCol w:w="1901"/>
        <w:gridCol w:w="5466"/>
      </w:tblGrid>
      <w:tr>
        <w:trPr>
          <w:trHeight w:val="260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ind w:left="342" w:hanging="270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Fidelity Measure(s)</w:t>
            </w:r>
          </w:p>
        </w:tc>
      </w:tr>
      <w:tr>
        <w:trPr>
          <w:trHeight w:val="65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2" w:hanging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 xml:space="preserve">Measure Name </w:t>
            </w:r>
            <w:r>
              <w:rPr>
                <w:rFonts w:cs="Cambria"/>
                <w:i/>
                <w:sz w:val="20"/>
                <w:szCs w:val="20"/>
              </w:rPr>
              <w:t xml:space="preserve">(required):    </w:t>
            </w:r>
            <w:r>
              <w:rPr>
                <w:rFonts w:cs="Cambria"/>
                <w:i/>
                <w:sz w:val="20"/>
                <w:szCs w:val="20"/>
                <w:u w:val="single"/>
              </w:rPr>
              <w:t>Name</w:t>
            </w:r>
          </w:p>
          <w:p>
            <w:pPr>
              <w:pStyle w:val="Normal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b/>
              </w:rPr>
              <w:t xml:space="preserve">Measure Description 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 xml:space="preserve">(required):  </w:t>
            </w:r>
            <w:r>
              <w:rPr>
                <w:rFonts w:cs="Cambria" w:ascii="Calibri" w:hAnsi="Calibri"/>
                <w:i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62" w:hanging="0"/>
              <w:rPr/>
            </w:pPr>
            <w:r>
              <w:rPr>
                <w:rFonts w:cs="Cambria" w:ascii="Calibri" w:hAnsi="Calibri"/>
                <w:b/>
                <w:sz w:val="22"/>
                <w:szCs w:val="22"/>
              </w:rPr>
              <w:t>Metric Typ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>Percent</w:t>
            </w:r>
            <w:r>
              <w:rPr>
                <w:rFonts w:cs="Cambria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libri" w:hAnsi="Calibri"/>
                <w:sz w:val="20"/>
                <w:szCs w:val="20"/>
              </w:rPr>
              <w:t>Calculated Percen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Points/Count/Duration</w:t>
              <w:tab/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Scal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Rate</w:t>
            </w:r>
          </w:p>
          <w:p>
            <w:pPr>
              <w:pStyle w:val="Default"/>
              <w:ind w:left="162" w:hanging="0"/>
              <w:rPr>
                <w:rFonts w:ascii="Calibri" w:hAnsi="Calibri" w:cs="Cambria"/>
                <w:i/>
                <w:i/>
                <w:sz w:val="18"/>
                <w:szCs w:val="18"/>
              </w:rPr>
            </w:pPr>
            <w:r>
              <w:rPr>
                <w:rFonts w:cs="Cambria" w:ascii="Calibri" w:hAnsi="Calibri"/>
                <w:i/>
                <w:sz w:val="18"/>
                <w:szCs w:val="18"/>
              </w:rPr>
              <w:t xml:space="preserve">See Metric Set-Up for additional details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62" w:hanging="0"/>
              <w:rPr>
                <w:rFonts w:ascii="Calibri" w:hAnsi="Calibri" w:cs="Cambri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Cumulative Data </w:t>
            </w:r>
            <w:r>
              <w:rPr>
                <w:rFonts w:cs="Cambria" w:ascii="Calibri" w:hAnsi="Calibri"/>
                <w:i/>
                <w:sz w:val="18"/>
                <w:szCs w:val="18"/>
              </w:rPr>
              <w:t>(Optional feature to graph data cumulatively.)</w:t>
            </w:r>
          </w:p>
        </w:tc>
      </w:tr>
      <w:tr>
        <w:trPr>
          <w:trHeight w:val="701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rFonts w:cs="Cambria" w:ascii="Calibri" w:hAnsi="Calibri"/>
              </w:rPr>
              <w:t>(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>Optional)</w:t>
            </w:r>
            <w:r>
              <w:rPr>
                <w:rFonts w:cs="Cambria" w:ascii="Calibri" w:hAnsi="Calibri"/>
                <w:b/>
              </w:rPr>
              <w:t xml:space="preserve"> </w:t>
            </w:r>
            <w:r>
              <w:rPr>
                <w:rFonts w:cs="Cambria" w:ascii="Calibri" w:hAnsi="Calibri"/>
              </w:rPr>
              <w:t xml:space="preserve"> </w:t>
            </w:r>
            <w:r>
              <w:rPr>
                <w:rFonts w:cs="Cambria" w:ascii="Calibri" w:hAnsi="Calibri"/>
                <w:b/>
              </w:rPr>
              <w:t>Time Segment</w:t>
            </w:r>
            <w:r>
              <w:rPr>
                <w:rFonts w:cs="Cambria" w:ascii="Calibri" w:hAnsi="Calibri"/>
              </w:rPr>
              <w:t xml:space="preserve"> </w:t>
            </w:r>
            <w:r>
              <w:rPr>
                <w:rFonts w:cs="Cambria" w:ascii="Calibri" w:hAnsi="Calibri"/>
                <w:b/>
              </w:rPr>
              <w:t>Label(s)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 xml:space="preserve"> (e.g., Period 1, Period 2, morning, lunch)   </w:t>
            </w:r>
          </w:p>
          <w:p>
            <w:pPr>
              <w:pStyle w:val="Normal"/>
              <w:ind w:left="162" w:hanging="0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i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b/>
              </w:rPr>
              <w:t xml:space="preserve">Data Collection Schedule </w:t>
            </w:r>
            <w:r>
              <w:rPr>
                <w:rFonts w:cs="Cambria" w:ascii="Calibri" w:hAnsi="Calibri"/>
                <w:i/>
                <w:sz w:val="18"/>
                <w:szCs w:val="18"/>
              </w:rPr>
              <w:t>(e.g., ad hoc, monthly, weekly)</w:t>
            </w:r>
          </w:p>
          <w:p>
            <w:pPr>
              <w:pStyle w:val="Normal"/>
              <w:rPr>
                <w:rFonts w:ascii="Calibri" w:hAnsi="Calibri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  <w:b/>
              </w:rPr>
              <w:t>Goals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>: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mbria" w:ascii="Calibri" w:hAnsi="Calibri"/>
              </w:rPr>
              <w:t xml:space="preserve">Operator </w:t>
            </w:r>
            <w:r>
              <w:rPr>
                <w:rFonts w:cs="Cambria" w:ascii="Calibri" w:hAnsi="Calibri"/>
                <w:i/>
                <w:sz w:val="18"/>
                <w:szCs w:val="18"/>
              </w:rPr>
              <w:t>(e.g., ≤, ≥, =)</w:t>
            </w:r>
            <w:r>
              <w:rPr>
                <w:rFonts w:cs="Cambria" w:ascii="Calibri" w:hAnsi="Calibri"/>
                <w:b/>
              </w:rPr>
              <w:t xml:space="preserve">   </w:t>
            </w:r>
            <w:r>
              <w:rPr>
                <w:rFonts w:cs="Cambria" w:ascii="Calibri" w:hAnsi="Calibri"/>
              </w:rPr>
              <w:t xml:space="preserve">   </w:t>
            </w:r>
            <w:r>
              <w:rPr>
                <w:rFonts w:cs="Cambri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mbria" w:ascii="Calibri" w:hAnsi="Calibri"/>
              </w:rPr>
              <w:t xml:space="preserve"> Target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</w:t>
            </w:r>
            <w:r>
              <w:rPr>
                <w:rFonts w:cs="Cambria" w:ascii="Calibri" w:hAnsi="Calibri"/>
                <w:i/>
                <w:sz w:val="18"/>
                <w:szCs w:val="18"/>
              </w:rPr>
              <w:t xml:space="preserve">(e.g., 4)   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                                 Start Date __/__/__                                    End Date __/__/__</w:t>
            </w:r>
          </w:p>
        </w:tc>
      </w:tr>
    </w:tbl>
    <w:p>
      <w:pPr>
        <w:pStyle w:val="Normal"/>
        <w:rPr>
          <w:rFonts w:ascii="Calibri" w:hAnsi="Calibri" w:cs="Cambria"/>
          <w:sz w:val="12"/>
          <w:szCs w:val="12"/>
        </w:rPr>
      </w:pPr>
      <w:r>
        <w:rPr>
          <w:rFonts w:cs="Cambria" w:ascii="Calibri" w:hAnsi="Calibri"/>
          <w:sz w:val="12"/>
          <w:szCs w:val="12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881"/>
        <w:gridCol w:w="1901"/>
        <w:gridCol w:w="5466"/>
        <w:gridCol w:w="15"/>
      </w:tblGrid>
      <w:tr>
        <w:trPr>
          <w:trHeight w:val="263" w:hRule="atLeast"/>
        </w:trPr>
        <w:tc>
          <w:tcPr>
            <w:tcW w:w="1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ind w:left="342" w:hanging="270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Outcome Measure(s) </w:t>
            </w:r>
          </w:p>
        </w:tc>
      </w:tr>
      <w:tr>
        <w:trPr>
          <w:trHeight w:val="620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62" w:hanging="0"/>
              <w:contextualSpacing/>
              <w:rPr>
                <w:rFonts w:cs="Cambria"/>
                <w:u w:val="single"/>
              </w:rPr>
            </w:pPr>
            <w:r>
              <w:rPr>
                <w:rFonts w:cs="Cambria"/>
                <w:b/>
              </w:rPr>
              <w:t xml:space="preserve">Measure Name </w:t>
            </w:r>
            <w:r>
              <w:rPr>
                <w:rFonts w:cs="Cambria"/>
                <w:i/>
                <w:sz w:val="20"/>
                <w:szCs w:val="20"/>
              </w:rPr>
              <w:t xml:space="preserve">(required):   </w:t>
            </w:r>
            <w:r>
              <w:rPr>
                <w:rFonts w:cs="Cambria"/>
                <w:i/>
                <w:sz w:val="20"/>
                <w:szCs w:val="20"/>
                <w:u w:val="single"/>
              </w:rPr>
              <w:t>Name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b/>
              </w:rPr>
              <w:t xml:space="preserve">Measure Description 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 xml:space="preserve">(required):  </w:t>
            </w:r>
            <w:r>
              <w:rPr>
                <w:rFonts w:cs="Cambria" w:ascii="Calibri" w:hAnsi="Calibri"/>
                <w:i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62" w:hanging="0"/>
              <w:rPr/>
            </w:pPr>
            <w:r>
              <w:rPr>
                <w:rFonts w:cs="Cambria" w:ascii="Calibri" w:hAnsi="Calibri"/>
                <w:b/>
                <w:sz w:val="22"/>
                <w:szCs w:val="22"/>
              </w:rPr>
              <w:t>Metric Typ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>Percent</w:t>
            </w:r>
            <w:r>
              <w:rPr>
                <w:rFonts w:cs="Cambria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>Calculated Percen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Points/Count/Duration</w:t>
              <w:tab/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Scal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Rate</w:t>
            </w:r>
          </w:p>
          <w:p>
            <w:pPr>
              <w:pStyle w:val="Default"/>
              <w:ind w:left="162" w:hanging="0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  <w:i/>
                <w:sz w:val="18"/>
                <w:szCs w:val="18"/>
              </w:rPr>
              <w:t>See Metric Set-Up for additional details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62" w:hanging="0"/>
              <w:rPr>
                <w:rFonts w:ascii="Calibri" w:hAnsi="Calibri" w:cs="Cambri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Cumulative Data </w:t>
            </w:r>
            <w:r>
              <w:rPr>
                <w:rFonts w:cs="Cambria" w:ascii="Calibri" w:hAnsi="Calibri"/>
                <w:i/>
                <w:sz w:val="18"/>
                <w:szCs w:val="18"/>
              </w:rPr>
              <w:t>(Optional feature to graph data cumulatively.)</w:t>
            </w:r>
          </w:p>
        </w:tc>
      </w:tr>
      <w:tr>
        <w:trPr>
          <w:trHeight w:val="710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rFonts w:cs="Cambria" w:ascii="Calibri" w:hAnsi="Calibri"/>
              </w:rPr>
              <w:t>(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>Optional)</w:t>
            </w:r>
            <w:r>
              <w:rPr>
                <w:rFonts w:cs="Cambria" w:ascii="Calibri" w:hAnsi="Calibri"/>
                <w:b/>
              </w:rPr>
              <w:t xml:space="preserve"> </w:t>
            </w:r>
            <w:r>
              <w:rPr>
                <w:rFonts w:cs="Cambria" w:ascii="Calibri" w:hAnsi="Calibri"/>
              </w:rPr>
              <w:t xml:space="preserve"> </w:t>
            </w:r>
            <w:r>
              <w:rPr>
                <w:rFonts w:cs="Cambria" w:ascii="Calibri" w:hAnsi="Calibri"/>
                <w:b/>
              </w:rPr>
              <w:t>Time Segment</w:t>
            </w:r>
            <w:r>
              <w:rPr>
                <w:rFonts w:cs="Cambria" w:ascii="Calibri" w:hAnsi="Calibri"/>
              </w:rPr>
              <w:t xml:space="preserve"> </w:t>
            </w:r>
            <w:r>
              <w:rPr>
                <w:rFonts w:cs="Cambria" w:ascii="Calibri" w:hAnsi="Calibri"/>
                <w:b/>
              </w:rPr>
              <w:t>Label(s)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 xml:space="preserve"> (e.g., Period 1, Period 2, morning, lunch)   </w:t>
            </w:r>
          </w:p>
          <w:p>
            <w:pPr>
              <w:pStyle w:val="Normal"/>
              <w:ind w:left="162" w:hanging="0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i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b/>
              </w:rPr>
              <w:t xml:space="preserve">Data Collection Schedule </w:t>
            </w:r>
            <w:r>
              <w:rPr>
                <w:rFonts w:cs="Cambria" w:ascii="Calibri" w:hAnsi="Calibri"/>
                <w:i/>
                <w:sz w:val="18"/>
                <w:szCs w:val="18"/>
              </w:rPr>
              <w:t>(e.g., ad hoc, monthly, weekly)</w:t>
            </w:r>
          </w:p>
          <w:p>
            <w:pPr>
              <w:pStyle w:val="Normal"/>
              <w:rPr>
                <w:rFonts w:ascii="Calibri" w:hAnsi="Calibri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  <w:b/>
              </w:rPr>
              <w:t>Goals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>: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mbria" w:ascii="Calibri" w:hAnsi="Calibri"/>
                <w:sz w:val="22"/>
                <w:szCs w:val="22"/>
              </w:rPr>
              <w:t xml:space="preserve">Operator </w:t>
            </w:r>
            <w:r>
              <w:rPr>
                <w:rFonts w:cs="Cambria" w:ascii="Calibri" w:hAnsi="Calibri"/>
                <w:i/>
                <w:sz w:val="22"/>
                <w:szCs w:val="22"/>
              </w:rPr>
              <w:t>(e.g., ≤, ≥, =)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mbria" w:ascii="Calibri" w:hAnsi="Calibri"/>
                <w:sz w:val="22"/>
                <w:szCs w:val="22"/>
              </w:rPr>
              <w:t xml:space="preserve">                       Target </w:t>
            </w:r>
            <w:r>
              <w:rPr>
                <w:rFonts w:cs="Cambria" w:ascii="Calibri" w:hAnsi="Calibri"/>
                <w:i/>
                <w:sz w:val="22"/>
                <w:szCs w:val="22"/>
              </w:rPr>
              <w:t xml:space="preserve">(e.g., 4) </w:t>
            </w:r>
            <w:r>
              <w:rPr>
                <w:rFonts w:cs="Cambria" w:ascii="Calibri" w:hAnsi="Calibri"/>
                <w:sz w:val="22"/>
                <w:szCs w:val="22"/>
              </w:rPr>
              <w:t xml:space="preserve">                                     Start Date __/__/__                                    End Date __/__/__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mbria"/>
          <w:b/>
          <w:b/>
          <w:sz w:val="28"/>
          <w:szCs w:val="28"/>
        </w:rPr>
      </w:pPr>
      <w:r>
        <w:rPr>
          <w:rFonts w:cs="Cambria" w:ascii="Calibri" w:hAnsi="Calibri"/>
          <w:b/>
          <w:sz w:val="28"/>
          <w:szCs w:val="28"/>
        </w:rPr>
        <w:t>ISIS-SWIS Student File Set-Up Checklist</w:t>
        <w:br/>
      </w:r>
      <w:r>
        <w:rPr>
          <w:rFonts w:cs="Cambria" w:ascii="Calibri" w:hAnsi="Calibri"/>
          <w:b/>
          <w:i/>
          <w:sz w:val="28"/>
          <w:szCs w:val="28"/>
        </w:rPr>
        <w:t>Metric Set-Up Worksheet</w:t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  <w:gridCol w:w="4780"/>
      </w:tblGrid>
      <w:tr>
        <w:trPr>
          <w:trHeight w:val="21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 xml:space="preserve">Choosing a Metric Type: </w:t>
            </w:r>
          </w:p>
          <w:p>
            <w:pPr>
              <w:pStyle w:val="Normal"/>
              <w:rPr/>
            </w:pPr>
            <w:r>
              <w:rPr>
                <w:rFonts w:cs="Cambria" w:ascii="Calibri" w:hAnsi="Calibri"/>
                <w:sz w:val="20"/>
                <w:szCs w:val="20"/>
              </w:rPr>
              <w:t xml:space="preserve">It is important to choose the correct metric type when setting up a student measure within ISIS-SWIS. The metric type determines how the data will be collected, entered, and reported in order to be useful for team decision making about the student’s individualized support. 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</w:rPr>
              <w:t xml:space="preserve">Metric Types: </w:t>
            </w:r>
            <w:r>
              <w:rPr>
                <w:rFonts w:cs="Cambria" w:ascii="Calibri" w:hAnsi="Calibri"/>
                <w:sz w:val="18"/>
                <w:szCs w:val="18"/>
              </w:rPr>
              <w:t>Percent, Calculated Percent, Points/Count/Duration, Scale, Rat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</w:rPr>
              <w:t>Percent</w:t>
            </w:r>
            <w:r>
              <w:rPr>
                <w:rFonts w:cs="Cambria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The percent metric measures units per 100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</wp:posOffset>
                      </wp:positionV>
                      <wp:extent cx="1141095" cy="490220"/>
                      <wp:effectExtent l="0" t="0" r="0" b="0"/>
                      <wp:wrapSquare wrapText="bothSides"/>
                      <wp:docPr id="5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6"/>
                                    <w:gridCol w:w="631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c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>Min (%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>Max (%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85pt;height:38.6pt;mso-wrap-distance-left:0pt;mso-wrap-distance-right:9pt;mso-wrap-distance-top:0pt;mso-wrap-distance-bottom:0pt;margin-top: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631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>Min (%)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>Max (%)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</w:rPr>
              <w:t>Calculated Percent</w:t>
            </w:r>
            <w:r>
              <w:rPr>
                <w:rFonts w:cs="Cambria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Given an amount of attempts possible and an amount of successful completions, ISIS will calculate the percent value.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2799715" cy="1092200"/>
                      <wp:effectExtent l="0" t="0" r="0" b="0"/>
                      <wp:wrapSquare wrapText="bothSides"/>
                      <wp:docPr id="5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7"/>
                                    <w:gridCol w:w="1892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lculated Perc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>Min (%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Min Label </w:t>
                                        </w:r>
                                        <w:r>
                                          <w:rPr>
                                            <w:rFonts w:cs="Cambria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Numerator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>Max (%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Max Label </w:t>
                                        </w:r>
                                        <w:r>
                                          <w:rPr>
                                            <w:rFonts w:cs="Cambria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Denominator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18"/>
                                            <w:szCs w:val="18"/>
                                          </w:rPr>
                                          <w:t>* Max can be modified within Data Entry page to show accurate valu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45pt;height:86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1892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lculated 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>Min (%)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 xml:space="preserve">Min Label </w:t>
                                  </w:r>
                                  <w:r>
                                    <w:rPr>
                                      <w:rFonts w:cs="Cambria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Numerator)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>Max (%)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 xml:space="preserve">Max Label </w:t>
                                  </w:r>
                                  <w:r>
                                    <w:rPr>
                                      <w:rFonts w:cs="Cambria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Denominator)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  <w:t>* Max can be modified within Data Entry page to show accurate valu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</w:rPr>
              <w:t>Point/Count/Duration</w:t>
            </w:r>
            <w:r>
              <w:rPr>
                <w:rFonts w:cs="Cambria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Tally of points, the count, or duration of an event that did or did not occur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9"/>
            </w:tblGrid>
            <w:tr>
              <w:trPr>
                <w:trHeight w:val="177" w:hRule="atLeast"/>
              </w:trPr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b/>
                      <w:sz w:val="20"/>
                      <w:szCs w:val="20"/>
                    </w:rPr>
                    <w:t>Points/Count/Duration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sz w:val="20"/>
                      <w:szCs w:val="20"/>
                    </w:rPr>
                    <w:t>*Time segment aggregation should be: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Cambria"/>
                      <w:sz w:val="20"/>
                      <w:szCs w:val="20"/>
                    </w:rPr>
                  </w:pPr>
                  <w:r>
                    <w:rPr>
                      <w:rFonts w:cs="Cambria"/>
                      <w:sz w:val="20"/>
                      <w:szCs w:val="20"/>
                    </w:rPr>
                    <w:t>Averaged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Cambria"/>
                      <w:sz w:val="20"/>
                      <w:szCs w:val="20"/>
                    </w:rPr>
                  </w:pPr>
                  <w:r>
                    <w:rPr>
                      <w:rFonts w:cs="Cambria"/>
                      <w:sz w:val="20"/>
                      <w:szCs w:val="20"/>
                    </w:rPr>
                    <w:t>Summed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5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mbria" w:ascii="Calibri" w:hAnsi="Calibri"/>
                      <w:i/>
                      <w:sz w:val="18"/>
                      <w:szCs w:val="18"/>
                    </w:rPr>
                    <w:t xml:space="preserve">*If using time segment reports, identify whether the reports should show an average of the data across time segments or a sum of the data over time segments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mbria"/>
                <w:lang w:val="en-US" w:eastAsia="en-US"/>
              </w:rPr>
            </w:pPr>
            <w:r>
              <w:rPr>
                <w:rFonts w:cs="Cambria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mbria"/>
                <w:lang w:val="en-US" w:eastAsia="en-US"/>
              </w:rPr>
            </w:pPr>
            <w:r>
              <w:rPr>
                <w:rFonts w:cs="Cambria" w:ascii="Calibri" w:hAnsi="Calibri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</w:rPr>
              <w:t>Scale</w:t>
            </w:r>
            <w:r>
              <w:rPr>
                <w:rFonts w:cs="Cambria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Range of values used to measure or grade adult or student behavior or performance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(e.g.,, Fidelity of Implementation: Not Implemented to Fully Implemented, Lunchroom Behavior: Expected behavior to Unexpected behavior)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55"/>
              <w:gridCol w:w="270"/>
              <w:gridCol w:w="33"/>
              <w:gridCol w:w="694"/>
              <w:gridCol w:w="1581"/>
            </w:tblGrid>
            <w:tr>
              <w:trPr>
                <w:trHeight w:val="193" w:hRule="atLeast"/>
              </w:trPr>
              <w:tc>
                <w:tcPr>
                  <w:tcW w:w="45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mbria"/>
                      <w:b/>
                      <w:b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b/>
                      <w:lang w:val="en-US" w:eastAsia="en-US"/>
                    </w:rPr>
                    <w:t>Scale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Min: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Max: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5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libri" w:hAnsi="Calibri"/>
                      <w:i/>
                      <w:lang w:val="en-US" w:eastAsia="en-US"/>
                    </w:rPr>
                    <w:t xml:space="preserve">(Optional) </w:t>
                  </w:r>
                  <w:r>
                    <w:rPr>
                      <w:rFonts w:cs="Cambria" w:ascii="Calibri" w:hAnsi="Calibri"/>
                      <w:lang w:val="en-US" w:eastAsia="en-US"/>
                    </w:rPr>
                    <w:t>Scale Labels: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0: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5: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1: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6: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2: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7: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3: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8: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4: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9: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5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Options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sz w:val="20"/>
                      <w:szCs w:val="20"/>
                      <w:lang w:val="en-US" w:eastAsia="en-US"/>
                    </w:rPr>
                    <w:t>Calculate as a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mbri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mbria"/>
                      <w:sz w:val="20"/>
                      <w:szCs w:val="20"/>
                      <w:lang w:val="en-US" w:eastAsia="en-US"/>
                    </w:rPr>
                    <w:t>Count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mbri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mbria"/>
                      <w:sz w:val="20"/>
                      <w:szCs w:val="20"/>
                      <w:lang w:val="en-US" w:eastAsia="en-US"/>
                    </w:rPr>
                    <w:t>Percentage</w:t>
                  </w:r>
                </w:p>
              </w:tc>
              <w:tc>
                <w:tcPr>
                  <w:tcW w:w="2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sz w:val="20"/>
                      <w:szCs w:val="20"/>
                      <w:lang w:val="en-US" w:eastAsia="en-US"/>
                    </w:rPr>
                    <w:t>*Time segment aggregation: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cs="Cambri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mbria"/>
                      <w:sz w:val="20"/>
                      <w:szCs w:val="20"/>
                      <w:lang w:val="en-US" w:eastAsia="en-US"/>
                    </w:rPr>
                    <w:t>Averaged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cs="Cambri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mbria"/>
                      <w:sz w:val="20"/>
                      <w:szCs w:val="20"/>
                      <w:lang w:val="en-US" w:eastAsia="en-US"/>
                    </w:rPr>
                    <w:t>Summed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libri" w:hAnsi="Calibri"/>
                      <w:sz w:val="18"/>
                      <w:szCs w:val="18"/>
                      <w:lang w:val="en-US" w:eastAsia="en-US"/>
                    </w:rPr>
                    <w:t xml:space="preserve">*Identify whether the scale data should be calcuated as a count or as a percentage. </w:t>
                  </w:r>
                </w:p>
              </w:tc>
              <w:tc>
                <w:tcPr>
                  <w:tcW w:w="2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i/>
                      <w:sz w:val="18"/>
                      <w:szCs w:val="18"/>
                    </w:rPr>
                    <w:t>*If using time segment reports, identify whether reports should show an average of the data across time segments or a sum of the data over time segment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mbria"/>
                <w:lang w:val="en-US" w:eastAsia="en-US"/>
              </w:rPr>
            </w:pPr>
            <w:r>
              <w:rPr>
                <w:rFonts w:cs="Cambria" w:ascii="Calibri" w:hAnsi="Calibri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</w:rPr>
              <w:t>Rate</w:t>
            </w:r>
            <w:r>
              <w:rPr>
                <w:rFonts w:cs="Cambria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 xml:space="preserve">Frequency of occurrence in terms of time 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(e.g.,, Off task per 10 minute observation)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3033"/>
            </w:tblGrid>
            <w:tr>
              <w:trPr>
                <w:trHeight w:val="177" w:hRule="atLeast"/>
              </w:trPr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b/>
                      <w:sz w:val="20"/>
                      <w:szCs w:val="20"/>
                    </w:rPr>
                    <w:t>Rate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sz w:val="20"/>
                      <w:szCs w:val="20"/>
                    </w:rPr>
                    <w:t>Sample: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"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libri" w:hAnsi="Calibri"/>
                      <w:sz w:val="20"/>
                      <w:szCs w:val="20"/>
                    </w:rPr>
                    <w:t xml:space="preserve">Unit </w:t>
                  </w:r>
                  <w:r>
                    <w:rPr>
                      <w:rFonts w:cs="Cambria" w:ascii="Calibri" w:hAnsi="Calibri"/>
                      <w:i/>
                      <w:sz w:val="20"/>
                      <w:szCs w:val="20"/>
                    </w:rPr>
                    <w:t>(Time):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sz w:val="20"/>
                      <w:szCs w:val="20"/>
                    </w:rPr>
                    <w:t>*Default Time: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"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sz w:val="18"/>
                      <w:szCs w:val="18"/>
                    </w:rPr>
                  </w:pPr>
                  <w:r>
                    <w:rPr>
                      <w:rFonts w:cs="Cambria" w:ascii="Calibri" w:hAnsi="Calibri"/>
                      <w:i/>
                      <w:sz w:val="18"/>
                      <w:szCs w:val="18"/>
                    </w:rPr>
                    <w:t>*Time can be modified within Data Entry page to show actual time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jc w:val="center"/>
        <w:rPr>
          <w:rFonts w:ascii="Calibri" w:hAnsi="Calibri" w:cs="Cambria"/>
          <w:sz w:val="60"/>
          <w:szCs w:val="60"/>
        </w:rPr>
      </w:pPr>
      <w:r>
        <w:rPr>
          <w:rFonts w:cs="Cambria" w:ascii="Calibri" w:hAnsi="Calibri"/>
          <w:sz w:val="60"/>
          <w:szCs w:val="60"/>
        </w:rPr>
        <w:t>NOTES:</w:t>
      </w:r>
    </w:p>
    <w:sectPr>
      <w:footerReference w:type="default" r:id="rId9"/>
      <w:footerReference w:type="first" r:id="rId10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andwriting - Dakota">
    <w:altName w:val="Tahoma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FooterChar">
    <w:name w:val="Footer Char"/>
    <w:qFormat/>
    <w:rPr>
      <w:rFonts w:ascii="Trebuchet MS" w:hAnsi="Trebuchet MS" w:eastAsia="Times New Roman" w:cs="Trebuchet MS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ＭＳ 明朝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0:00Z</dcterms:created>
  <dc:creator>Prudhomme, Richard/Special Programs Prudhomme</dc:creator>
  <dc:description/>
  <cp:keywords/>
  <dc:language>en-US</dc:language>
  <cp:lastModifiedBy>Sherry Schoenberg</cp:lastModifiedBy>
  <cp:lastPrinted>2015-02-10T12:19:00Z</cp:lastPrinted>
  <dcterms:modified xsi:type="dcterms:W3CDTF">2017-01-24T12:50:00Z</dcterms:modified>
  <cp:revision>2</cp:revision>
  <dc:subject/>
  <dc:title>Functional Behavior Assessment Packet</dc:title>
</cp:coreProperties>
</file>