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rPr>
        <w:t>Understanding and Addressing Reluctance Walk-around Survey</w:t>
      </w:r>
    </w:p>
    <w:p>
      <w:pPr>
        <w:pStyle w:val="Heading"/>
        <w:jc w:val="left"/>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Review the list of common reasons that people are reluctant to buy-in. Check off 3-4 that are most common at your school. Find someone in the group to talk to about the first most important reason and brainstorm some strategies to address this. Then hear your partner’s reason and brainstorm strategies.  Once you’ve each had a chance to talk, go to another person to talk about another reason for reluctance on your list.</w:t>
      </w:r>
    </w:p>
    <w:p>
      <w:pPr>
        <w:pStyle w:val="Normal"/>
        <w:rPr>
          <w:rFonts w:ascii="Calibri" w:hAnsi="Calibri" w:cs="Calibri"/>
          <w:sz w:val="20"/>
          <w:szCs w:val="20"/>
        </w:rPr>
      </w:pPr>
      <w:r>
        <w:rPr>
          <w:rFonts w:cs="Calibri" w:ascii="Calibri" w:hAnsi="Calibri"/>
          <w:sz w:val="20"/>
          <w:szCs w:val="20"/>
        </w:rPr>
      </w:r>
    </w:p>
    <w:tbl>
      <w:tblPr>
        <w:tblW w:w="10440" w:type="dxa"/>
        <w:jc w:val="left"/>
        <w:tblInd w:w="-113" w:type="dxa"/>
        <w:tblLayout w:type="fixed"/>
        <w:tblCellMar>
          <w:top w:w="0" w:type="dxa"/>
          <w:left w:w="108" w:type="dxa"/>
          <w:bottom w:w="0" w:type="dxa"/>
          <w:right w:w="108" w:type="dxa"/>
        </w:tblCellMar>
      </w:tblPr>
      <w:tblGrid>
        <w:gridCol w:w="1368"/>
        <w:gridCol w:w="4592"/>
        <w:gridCol w:w="44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heck 3-4 major reasons for reluctance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Reasons for Reluctance</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trategies/Sugges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lieve the change is unnecessary or will make things wor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n’t trust the people leading the change effor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n’t like the way the change was introduc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not confident the change will succ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d not have input or role in planning &amp; implemen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el threatened that change will mean personal loss — security, status, relationships, compet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Believe</w:t>
            </w:r>
            <w:r>
              <w:rPr>
                <w:rFonts w:cs="Calibri" w:ascii="Calibri" w:hAnsi="Calibri"/>
              </w:rPr>
              <w:t xml:space="preserve"> in the status qu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already experienced a lot of change and can’t handle more disru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fraid they don’t have the skills to do the work in ways required by the chan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7:08:00Z</dcterms:created>
  <dc:creator>sschoenberg</dc:creator>
  <dc:description/>
  <cp:keywords/>
  <dc:language>en-US</dc:language>
  <cp:lastModifiedBy>Microsoft Office User</cp:lastModifiedBy>
  <cp:lastPrinted>2004-10-05T20:32:00Z</cp:lastPrinted>
  <dcterms:modified xsi:type="dcterms:W3CDTF">2019-01-02T17:08:00Z</dcterms:modified>
  <cp:revision>2</cp:revision>
  <dc:subject/>
  <dc:title>Act 264 Walk-around Survey</dc:title>
</cp:coreProperties>
</file>