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>
          <w:b/>
        </w:rPr>
        <w:t>TIPS Meeting Foundations Checklist</w:t>
      </w:r>
    </w:p>
    <w:p>
      <w:pPr>
        <w:pStyle w:val="Normal"/>
        <w:rPr>
          <w:b/>
          <w:b/>
        </w:rPr>
      </w:pPr>
      <w:r>
        <w:rPr>
          <w:b/>
        </w:rPr>
        <w:t xml:space="preserve">School/Team: </w:t>
        <w:tab/>
        <w:tab/>
        <w:tab/>
        <w:tab/>
        <w:tab/>
        <w:tab/>
        <w:tab/>
        <w:tab/>
        <w:tab/>
        <w:tab/>
        <w:tab/>
        <w:t>Date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8"/>
        <w:gridCol w:w="720"/>
        <w:gridCol w:w="720"/>
        <w:gridCol w:w="4180"/>
        <w:gridCol w:w="2412"/>
      </w:tblGrid>
      <w:tr>
        <w:trPr/>
        <w:tc>
          <w:tcPr>
            <w:tcW w:w="63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eted?</w:t>
            </w:r>
          </w:p>
        </w:tc>
        <w:tc>
          <w:tcPr>
            <w:tcW w:w="41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8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ecklist Item: The PBIS Team has…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18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sks Required for Completion </w:t>
            </w:r>
          </w:p>
        </w:tc>
        <w:tc>
          <w:tcPr>
            <w:tcW w:w="241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/ By When</w:t>
            </w:r>
          </w:p>
        </w:tc>
      </w:tr>
      <w:tr>
        <w:trPr/>
        <w:tc>
          <w:tcPr>
            <w:tcW w:w="6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a member assigned to serve the role of Facilitato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a member assigned to serve the role of Minute Tak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a member assigned to serve the role of Data Analy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a member assigned to serve as a backup in case the Facilitator, Minute Taker, or Data Analyst is abs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a printed team roster that includes (a) the name of each team member; (b) each team member’s role, as applicable; (c) each team member’s email address; (d) team norm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set its meeting schedule for the entire school year (date, meeting start time, meeting end time, locati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ensured meetings will be held in a location that guarantees access to the Intern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guaranteed access to a computer that allows Internet access (including access to SWIS database) for use at each mee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 guaranteed access to a LCD projector for use at each meeting (or some </w:t>
            </w:r>
            <w:r>
              <w:rPr>
                <w:i/>
                <w:sz w:val="22"/>
                <w:szCs w:val="22"/>
              </w:rPr>
              <w:t>other</w:t>
            </w:r>
            <w:r>
              <w:rPr>
                <w:sz w:val="22"/>
                <w:szCs w:val="22"/>
              </w:rPr>
              <w:t xml:space="preserve"> method that ensures team members can see SWIS and other relevant data at team meetin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. </w:t>
            </w:r>
            <w:r>
              <w:rPr>
                <w:i/>
                <w:sz w:val="22"/>
                <w:szCs w:val="22"/>
              </w:rPr>
              <w:t>As applicable</w:t>
            </w:r>
            <w:r>
              <w:rPr>
                <w:sz w:val="22"/>
                <w:szCs w:val="22"/>
              </w:rPr>
              <w:t>, at least two team members who have the technical skills to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nect the LCD to the computer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connect the computer to the SWIS datab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 the SWIS ODRs per day per month and the “Big 4” reports/grap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 SWIS “Custom Reports” on reques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project the computer screen’s image for all team members to see via the LCD within 5 minutes of the start of a meet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ss and open the current electronic version of the Meeting Minutes and Problem-Solving Action Plan form, and complete the form during a meet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email an electronic copy of the completed Meeting Minutes and Problem-Solving Action Plan form to each team member within 24 hours of the close of the meet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Any tasks assigned get copied to the meeting minutes of the next meeting as a follow up item</w:t>
      </w:r>
    </w:p>
    <w:p>
      <w:pPr>
        <w:pStyle w:val="Normal"/>
        <w:jc w:val="center"/>
        <w:rPr/>
      </w:pPr>
      <w:r>
        <w:rPr>
          <w:u w:val="single"/>
        </w:rPr>
        <w:t>Meeting Agenda Item:</w:t>
      </w:r>
      <w:r>
        <w:rPr/>
        <w:t xml:space="preserve"> Meeting Foundations  </w:t>
        <w:tab/>
      </w:r>
      <w:r>
        <w:rPr>
          <w:u w:val="single"/>
        </w:rPr>
        <w:t>Tasks:</w:t>
      </w:r>
      <w:r>
        <w:rPr/>
        <w:t xml:space="preserve"> What, by whom, by when</w:t>
      </w:r>
    </w:p>
    <w:sectPr>
      <w:footerReference w:type="default" r:id="rId2"/>
      <w:type w:val="nextPage"/>
      <w:pgSz w:orient="landscape" w:w="15840" w:h="12240"/>
      <w:pgMar w:left="720" w:right="720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Newton, J.S., Todd, A. W., Algozzine, K., Horner, R. H., &amp; Algozzine, B.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92"/>
        </w:tabs>
        <w:ind w:left="792" w:hanging="5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56:00Z</dcterms:created>
  <dc:creator>steven</dc:creator>
  <dc:description/>
  <cp:keywords/>
  <dc:language>en-US</dc:language>
  <cp:lastModifiedBy>Anne-Marie Dubie</cp:lastModifiedBy>
  <cp:lastPrinted>2011-01-18T08:50:00Z</cp:lastPrinted>
  <dcterms:modified xsi:type="dcterms:W3CDTF">2021-06-15T12:56:00Z</dcterms:modified>
  <cp:revision>2</cp:revision>
  <dc:subject/>
  <dc:title>Completed</dc:title>
</cp:coreProperties>
</file>